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"/>
        <w:gridCol w:w="12"/>
        <w:gridCol w:w="2174"/>
        <w:gridCol w:w="34"/>
        <w:gridCol w:w="1950"/>
        <w:gridCol w:w="176"/>
        <w:gridCol w:w="958"/>
        <w:gridCol w:w="176"/>
        <w:gridCol w:w="1383"/>
        <w:gridCol w:w="1027"/>
        <w:gridCol w:w="533"/>
        <w:gridCol w:w="1310"/>
        <w:gridCol w:w="2092"/>
        <w:gridCol w:w="34"/>
        <w:gridCol w:w="6"/>
        <w:gridCol w:w="1553"/>
        <w:gridCol w:w="533"/>
        <w:gridCol w:w="884"/>
        <w:gridCol w:w="533"/>
      </w:tblGrid>
      <w:tr>
        <w:trPr/>
        <w:tc>
          <w:tcPr>
            <w:tcW w:w="1598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ОВ, АЗ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зо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зов, ул. Ленинградская, д.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-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arczn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z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янская Наталья Викторовна -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 несовершеннолетних в свободное от учебы врем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ители, состоящие в Едином областном банке семей, находящихся в социально-опасном положе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стоящие в  Банке данных несовершеннолетних, состоящих на учете в КД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четверг                 с 9.00 до 18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              с 9.00 до 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Православный Приход храма Покрова Пресвятой Богородицы с.Кагальник Азовского района Ростовской области Религиозной  организации  «Ростовская-на-Дону Епархия  Русской Православной Церкви (Московский Патриархат)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зовский район, с. Кагальник, ул.Свободы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348-67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apki@mai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ерей Никола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чинный Азовского районного 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уховно-нравственным, социальным, психологичес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и.т.п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ям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дни нед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психолого-педагогической, медицинской и социальной помощи «Доверие» Аз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0, Ростовская область, Азовский район,                            с. Кагальник, ул.Свободы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9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pmss@azov-rcpmss.ru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Любовь Ивано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сихолого-медико-педагогическое обследование дет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ррекционно-развивающая, логопедическая помощь обучающимс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их родители (законные представители) и педагогические работ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образования для детей «Центр психолого-педагогической медицинской и социальной помощи «СоДействие» г. Аз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ндаурова, 53/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 66-8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entrsazov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лакова Ирина Николае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консультирование, коррекционная, развивающая помощь логопеда, психолога, дефектолога, социального педагога, психолого-медико-педагогическая комиссия, диагностика развит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ьи – полные, неполные, многодетные, семьи с ребенком инвалидом, разведенные, опека, семьи и н\л группы риска, одинокие матери, дети попавшие в трудную жизненную ситу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– 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 учреждение социального обслуживания  населения Ростовской области «Центр социальной помощи семье и детям – Дом семьи г. Азо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Зои Космодемьянской, 90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 4-07-02,  ф.: 4-21-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msem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www.</w:t>
              </w:r>
            </w:hyperlink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domsemy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ова Ирина Александровна -. дирек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психологические, социально – педагогические, социально – бытовые, социально – медицинские, социально – трудовые, социально – правов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– полные, неполные, многодетные, семьи с ребенком – инвалидом, разведенные, опека, семьи группы риска, одинокие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                08:00 – 17:00, обед 12:00 – 1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 «Социально-реабилитационный центр для несовершеннолетних Аз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4, Ростовская область, Аз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леш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(86342) 98-0-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rc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uleshovka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 услуги, социально-медицинские услуги, социально-психологические услуги, социально-педагогические услуги, социально-трудовые услуги, социально-правовые услуги,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 форма обслужив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3 до 18 лет, находящиеся в трудной жизненной ситу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ая  форма обслужив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; семьи с несовершеннолетними детьми, находящиеся в трудной жизненной ситу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              с 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еабилитации несовершеннолетних (стационар) – круглосуточно</w:t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ий районный отдел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</w:rPr>
              <w:t>Ростовская область, г. Азов,</w:t>
              <w:br/>
              <w:t>ул. Мира, 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6342)6 40 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zovroo@azov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чка Игорь Николаеви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>
                <w:color w:val="020B2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</w:rPr>
              <w:t>Образовательные, воспитательные, психолого-педагогическое консультирование, коррекционная, развивающая помощь логопеда, психолога, дефектолога</w:t>
              <w:br/>
              <w:t>Установление и прекращение опеки и попечительства, распоряжение имуществом подопечного, освобождение и отстранение опекунов и попечителей от исполнения ими своих обязанностей</w:t>
            </w:r>
          </w:p>
          <w:p>
            <w:pPr>
              <w:pStyle w:val="Style21"/>
              <w:spacing w:before="280" w:after="0"/>
              <w:jc w:val="center"/>
              <w:rPr>
                <w:color w:val="020B2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20B2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</w:rPr>
              <w:t>Семьи – полные, неполные, многодетные, семьи с ребенком – инвалидом, разведенные, опека, семьи и н\л группы риска, одинокие матери, дети, попавшие в трудную жизненную ситуацию</w:t>
              <w:br/>
              <w:t>Н/л, находящиеся под опекой, дети-сир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20B2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</w:rPr>
              <w:t>Пн-Пт</w:t>
              <w:br/>
              <w:t>08:30 – 17:30,</w:t>
              <w:br/>
              <w:t>перерыв</w:t>
              <w:br/>
              <w:t>12:00 – 12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ГКУ социального обслуживания Ростовской области центр помощи детям, оставшимся без попечения родителей, «Азовский центр помощи детям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6780, Ростовская область, г. Аз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л. Ленина, 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 (8634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-02-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detdom-azov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dom@azov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иректор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айер Елена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я пребывания Ребенка в Организации для детей-сирот и детей, оставшихся без попечения родителей, организацию получения Ребенком образования, а также воспитание Ребенка, в том числе физическое, познавательно-речевое, социально-личностное, художественно-эстетическое, включая духовно-нравственное, патриотическое и трудовое, школа принимающих род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м, находящимся в трудной жизненной ситу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– 17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Сельский Дом культуры х.Новоалександро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зовский район, х.Новоалександровка, ул.Ленина,88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511-85-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2F2F2" w:val="clear"/>
                </w:rPr>
                <w:t>kovach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массовые мероприятия, клубные формирования (кружки художественной самодеятельности, любительские объединения, клубы по интереса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Дом культуры Семибалк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зовский район, с.Семибалки, ул.Ленина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83-80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2F2F2" w:val="clear"/>
                </w:rPr>
                <w:t>sdkopsem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а Ольга Пет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массовые мероприятия, клубные формирования (кружки художественной самодеятельности, любительские объединения, клубы по интереса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К «Сельский  дом культуры с. Орловка» Администрации Отрадовского с.п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зовский район, с. Орловка, ул.Донская, 48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9-705-36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2F2F2" w:val="clear"/>
                </w:rPr>
                <w:t>olia197913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Ольга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массовые мероприятия, клубные формирования (кружки художественной самодеятельности, любительские объединения, клубы по интереса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СДК с.Елизаветов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зовский район, с.Елизаветовка, ул.Дзержинского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615-21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2F2F2" w:val="clear"/>
                </w:rPr>
                <w:t>ale-narizhnij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ветро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массовые мероприятия, клубные формирования (кружки художественной самодеятельности, любительские объединения, клубы по интереса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Сельский дом культуры х.Дугино» Елизавети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зовский район, х.Дугино, пер.Свердлова, 12 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9-527-04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2F2F2" w:val="clear"/>
                </w:rPr>
                <w:t>elizavetin.sdk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массовые мероприятия, клубные формирования (кружки художественной самодеятельности, любительские объединения, клубы по интереса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КС Самар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Азовский район, с. Самарское, пер. Ленина, 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828-76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o@bk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ДМ и организации досуга различных групп населе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, их родител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20.00 выходной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Азовского района Рост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Ростовская область, г. Азов, пер. Безымянный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46744, с. Кулешовка Азовского района, ул. Пролетарская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38-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isobes@azov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населения согласно действующего законодательст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м, находящимся в трудной жизненной ситу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недельник- пятница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 «ЦРБ Аз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 ул. Ленина, д. 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42-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zzdra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z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Галина Владимировна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дицинских услу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«Сельский Дом культуры с.Круглое» администрации Кругля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Азовский район, с. Круглое,ул.Мира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490-89-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2F2F2" w:val="clear"/>
                </w:rPr>
                <w:t>sdk.krugloe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юдмила Валенти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массовые мероприятия, клубные формирования (кружки художественной самодеятельности, любительские объединения, клубы по интереса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зовского района «Комитет по ФК и спорт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 ул. Мира,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22-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takov81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Денис Александрович п</w:t>
            </w:r>
            <w:r>
              <w:rPr>
                <w:sz w:val="20"/>
                <w:szCs w:val="20"/>
                <w:lang w:val="en-US"/>
              </w:rPr>
              <w:t>редсед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ы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категории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– 12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МБУК «Сельский  Дом культуры х.Гусарева-Балка» Калин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зовский район, х. Гусарква Балка, ул.Кирова, 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 603-00-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массовые мероприятия, клубные формирования (кружки художественной самодеятельности, любительские объединения, клубы по интереса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РДК Азовского района Отдел культуры администрации Аз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зовский район, с.Кулешовка, ул.Матросова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72-97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kultcool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е мероприятия, клубные формирования (кружки художественной самодеятельности, любительские объединения, клубы по интереса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Сельский Дом культуры п.Красный Сад» Красносад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з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ый сад, ул.Заводская,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42-95-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et71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ова Анн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массовые мероприятия, (кружки художественной самодеятельности, любительские объединения, клубы по интереса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Александровский Сельский 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Аз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андровка, ул.Советская, 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95-20-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ц Сергей Владимир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массовые мероприятия, клубные формирования (кружки художественной самодеятельности, любительские объединения, клубы по интереса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СД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орт-Кат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рт-Кат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циалистическая,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66-27-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margsp01011@rambler.ru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зенко  Елена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досуговой деятельностиработа клубных формирова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-18.00 выходной воскресенье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Сельский Дом культуры п. Тимирязевский Аз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6,Ростовская область, Азовский район, п. Тимирязевский, ул. Кольцевая 5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01-57-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timiryzevski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ц Александр Владимиро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ой деятель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сех катег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С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воскресенье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ай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«Центр психолого-педагогической, медицинской и социальной помощи Аксай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0, р-н Аксайский, ул. Чапа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3-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dik.ucoz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Л.А.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консультир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«Большелогский центр помощи детя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1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н.Аксайский, ул. Советская 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-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dbollog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шевская И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детям, оставшимся без попечения род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социального обслуживания населения РО «Центр социальной помощи семье и детям Аксай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Акса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Ольг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узнецкая,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4-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cspsd61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с обеспечением прожи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взросл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е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Багае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, Ростовская область, Бага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Багае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4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www.srcbagaev.jimdo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cbagae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ся все социальные услуги согласно ФЗ № 442 от 28.12.2013 года «Об основах социального обслуживания граждан в РФ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м  и семьям оказавшимся в трудной жизненной ситуации, состоящих на всех видах профилактического уч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ые суб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га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рой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 32-4-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czan@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d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 Екатерина Викторовна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ирование о положении на рынк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ор подходящей работы и труд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консультационн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циальная адаптация на рынке тру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зработные и ищущие работу граждане.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2. Безработные граждане, несовершеннолетние от 14 до 18 л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енный 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 до 14.00 Выходной: суббота, воскрес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ЮСШ Багае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, Бага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гае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4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-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-9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8-9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evdush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Окса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ые услуги дл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до 18 лет (бесплат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тные услуги взрослому населени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щиеся МБУ ДО ДЮСШ  Багаевского района с 6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рослое население (аренда спортивного зала, посещение плавательного бассейн и тренажёрного зал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-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аспис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днев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дополнительного образования Багае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ДО ЦД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, Бага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гае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а Разина,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 33-4-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o74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анова Гал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6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РО «Ёлкинский центр помощи детя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Бага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Ёлкин,                 ул. Тимирязева 1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 41-5-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_elkin@rost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ова Маргарит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о-бытовые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циально-педагогические; социально-  психологическ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нтернатное сопровожд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совершеннолетних граждан, нуждающихся в установлении над ними опеки и попечительства в Ажиновском и Ёлкинском сельских поселения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и семьи ребенка, оставшегося  без попечения  родителей (Школа принимающего род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сопровождение  замещающих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омощ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-сироты и дети, оставшиеся без попечения род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учреждения (лицам из числа детей-сирот и детей, оставшихся без попечения родите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находящиеся в трудной жизненн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желающие взять на воспитание 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зявшие на воспитание 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желающие принять на воспитание в свою семью ребенка, оставшегося бе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ения родите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лишенные родительск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 занят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график обу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выезды в семьи в субботу, воскресенье и праздничные дн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Администрации Багае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 Багаевский район, ст. Багаевская,  ул. Кооперативная,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 32-6-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n8888@mail. 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дубцева Елена Александровна  начальник УСЗ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адреснаясоциальная помощ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доровление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значение социальных пособ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значение льгот и субсид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казавшиеся в трудной жизненн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 до 14. Выходной: суббота, воскрес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дополнительного образования Багаевская Детская школа искус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, Ростовская область, Багаевский район, ст. Багае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ройкина,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7) 33-7-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vost-dshi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 Светлана Владимировна 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еализация дополн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-профессиональных программ в области искусств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Реализация дополнительных общеразвивающих програм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ализация дополнительных общеобразовательных программ в области искусств для контингента, принятого на обучение до 29.12.20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учащиеся Багаевской детской школы искус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8:00-20:00,  Выходной: воскресенье.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sz w:val="20"/>
                <w:szCs w:val="20"/>
              </w:rPr>
              <w:t>МБУК Багаевского района Ростовской области «Межпоселенческая центральная районная библиотека»</w:t>
            </w:r>
          </w:p>
        </w:tc>
        <w:tc>
          <w:tcPr>
            <w:tcW w:w="19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  Ростовская  область,  Багаевский  район,  ст.  Багаевская,  ул.  Кооперативная, 11</w:t>
            </w:r>
          </w:p>
        </w:tc>
        <w:tc>
          <w:tcPr>
            <w:tcW w:w="11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7)33-2-81</w:t>
            </w:r>
          </w:p>
        </w:tc>
        <w:tc>
          <w:tcPr>
            <w:tcW w:w="1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ukmcb@yandex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56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слова Вероника Владимировна -директор 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качестве читателя библиотеки</w:t>
            </w:r>
          </w:p>
        </w:tc>
        <w:tc>
          <w:tcPr>
            <w:tcW w:w="2126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141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 работы  с  9:00-17:00,  выходной  день  суббота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Багаевского района Ростовской области «Централизованная клубная система»</w:t>
            </w:r>
          </w:p>
        </w:tc>
        <w:tc>
          <w:tcPr>
            <w:tcW w:w="19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, Ростовская область, Багаевский район, ст. Багаевская, ул. Красноармейская, 1</w:t>
            </w:r>
          </w:p>
        </w:tc>
        <w:tc>
          <w:tcPr>
            <w:tcW w:w="11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7)33-6-42</w:t>
            </w:r>
          </w:p>
        </w:tc>
        <w:tc>
          <w:tcPr>
            <w:tcW w:w="155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club257@mail.ru</w:t>
              </w:r>
            </w:hyperlink>
          </w:p>
        </w:tc>
        <w:tc>
          <w:tcPr>
            <w:tcW w:w="156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инова Екатерина Викторовна, художественный руководитель РДК ст. Багаевской</w:t>
            </w:r>
          </w:p>
        </w:tc>
        <w:tc>
          <w:tcPr>
            <w:tcW w:w="34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сфере культуры</w:t>
            </w:r>
          </w:p>
        </w:tc>
        <w:tc>
          <w:tcPr>
            <w:tcW w:w="2126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8.00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-до 14.00</w:t>
            </w:r>
          </w:p>
          <w:p>
            <w:pPr>
              <w:pStyle w:val="TextBody"/>
              <w:spacing w:lineRule="auto" w:line="240"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суббота, воскрес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Багаевского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 Ростовская область, Багаевский район, ст. Багаевская, ул.Подройкина, 1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7) 33-0-87;  33-5-96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o_bagaevsky@rostobr.ru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ц Наталья Владимировна -заведующий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, консультирование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пекуны, попечители, кандидаты в опекуны и усыновители, несовершеннолетние граждане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9. до 17 перерыв с 13. до 14. выходные: суббота, воскресенье.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калитв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СОН РО «Социально- реабилитационный центр для 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них Белокалитви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ая Калитв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ей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8-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ksrc2016@yandex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Ирин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перечню</w:t>
              </w:r>
            </w:hyperlink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 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08. до 17., перерыв с 12 до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СО Белокалитви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соц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граждан пожилого возраста и инвали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ая Калитва, ул. Жуковского д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s-bk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тверг с 9 до 18. перерыв с 13 до 13.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09.00 до 16.30 выходной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психолого-педагогической, медицин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помощ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 Белая Калитва, ул. Коммунистическая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83) 26-8-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sentrbk</w:t>
              </w:r>
              <w:r>
                <w:rPr>
                  <w:rStyle w:val="InternetLink"/>
                  <w:sz w:val="20"/>
                  <w:szCs w:val="20"/>
                </w:rPr>
                <w:t>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 Светла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е, р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08.00 до 17.00, перерыв с 12.00 до 13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суббота, воскресенье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Бок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67 ст. Боковская. Бок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szn_bokov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зова Татьяна Васильев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. от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м и льготным категориям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Бок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калова,37 ст. Боковская Бок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-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kszn@donpak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Оксана Анатольевна – ст.инспек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в поиске подходящей рабо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нуждающиеся в трудоустройст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8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-20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9 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.45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 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Н РО «КЦСОН Бок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4 ст. Боковская Бок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-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kcson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Марина Викторовна - заведующ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лучшение социального и материального положения, участие в работе по профилактике безнадзорности несовершеннолетних, защите их пра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емьям и отдельным категориям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15ч  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МФЦ Бок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оковская Бок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bokovmf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-ведущий специалист-администра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, муниципальные и дополнительны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емьям и отдельным категориям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8 суббо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донско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Верхнедонского района как уполномоченный орган по опеке и попечительству над несовершеннолетни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ул. Советская, д.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4) 31-7-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onroo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ская Екатерина Михайловна, ведущий 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 Лариса Ивановна, ведущий специа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 и юридически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, оставшиеся без попечения родителей, лица из числа детей-сирот и детей, оставшихся без попечения родителей, законные представители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субботы, воскресенья, с 8-00 до 16-00, перерыв с 12-00 до 1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Верхнедонского района «Центр психолого-педагогической, медицинской и социальной помощ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Казанская, ул. Комсомольска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д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4) 32-2-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zruchkovdo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Наталья Владими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униципальных услуг:- по психолого-медико-педагогическому обследованию детей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 психолго-педагогическому консультированию </w:t>
            </w:r>
            <w:r>
              <w:rPr>
                <w:spacing w:val="2"/>
                <w:sz w:val="20"/>
                <w:szCs w:val="20"/>
              </w:rPr>
              <w:t>обучающихся, их родителей (законных представителей) и педагогических работников;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коррекционно-развивающей, компенсирующей и логопедической помощи обучающим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 в возрасте от 0 до 18 лет, нуждающиеся в психолого-педагогической, медицинской и социальн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субботы, воскресенья, с 8-00 до 16-00, перерыв с 12-00 до 1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Верхнедо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ул. Щербакова, 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vd@bk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рина Дмитриевна, главный специалист по предоставлению социальных пособий социальной защиты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оциальных  выплат семьям с детьми, организация круглогодичного отдых дет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субботы, воскресенья, с 8-00 до 16-00, перерыв с 12-00 до 1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 Администрации Верхнедо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ул. Матросова, д.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4) 31-3-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odeg64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ена Павловна, ведущий специа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досуга и занятости несовершеннолетних, осуществление информационно-просветительских ме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7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с 8 до 16 перерыв с 12 до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остовской области «Центр занятости населения Верхнедо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ул. Комсомольская, 45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4) 31-7-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yvrszn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azan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Наталья Константиновна, ведущий инсп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чкина Валентина Степановна инсп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канская Марина  Викторовна инсп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, консультационные услуги по профессиональной ориентации социальной адаптации и психологической поддержк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в возрасте от 14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С 9-00 до 17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С 12-00 до 20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 9-00 до 17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. С 11-00 до 19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. С 9-00 до 16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Верхнедонского района «Центральная районная больниц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ул. Ленина,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64 31-1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-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b_verdon@kazanka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Галина Васильевна, заместитель главного врача по организационно-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едико-санитарная помощ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неотложная помощ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медицинская помощь в условиях круглосуточного стационар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0 до 17 лет  и их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ят. С 8-до 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с 8-00 до 12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неотложная помощь, круглосут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в условиях стационара, круглосуточ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ий межмуниципальный филиал ФКУ УИИ ГУФСИН России по Рост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, пер. Степной, 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64 31-1-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uii12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й Вячеслав Николаевич, инспек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, социальная адаптация несовершеннолетних осужденны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, осужденные к мерам наказания не связанным с лишением своб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чет. С 9:00 до 1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Ф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Шолоховский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. Казанская, пер. Фрунзе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364313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9947137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lohmo61@mvd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лексей Викторович, старший инспектор, Никульникова Дарья Владимировна - инсп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е законных предствителей не исполняющих своих обязанностей по воспитанию, обучению и содержанию несовершеннолетни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от 0 до 18 лет и их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Отдел образования Администрации Веселовского район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(РМО педагогов-психологов)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опеки и попечительства Отдела образования Администрации Весел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47780, Ростовская область, Веселовский район, п. Веселый, пер. Базарный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63-58) 6-19-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vsosh2206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anastasiakova1enko@yandex.ru</w:t>
              </w:r>
            </w:hyperlink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рамова О.Л.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уководитель РМО педагогов-психологов, социальных педагогов, логопедов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нко А.С.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ргана опеки и попечительства Отдела образования Администрации Весел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сихологическая, педагогическая помощь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гражданам, желающим принять на воспитание детей, оставшихся без попечения родителей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провождение замещающих семей, воспитывающих детей-сирот и детей, оставшихся без попечения родителей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ации сопровождения семей, оказавшихся в трудной жизненной ситуации по вопросу временного помещения несовершеннолетних в СРЦ и Центры помощи детям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оставления разрешений: на легкий труд несовершеннолетних, на смену фамилии и имени несовершеннолетнего, на регистрацию раннего брака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оставления разрешения гражданам на совершение сделок по отчуждению имущества несовершеннолетни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ети, родители, педагоги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онедельник 11:00-13:00, среда 10:30-12:00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 с 10.00 до 15.00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 8:00-16:00,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00-16:00,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:00 до 13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Н.Е. Сорокин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47780, Ростовская область, Веселовский район, п. Веселый, пер. Комсомольский 50-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63-58) 6-87-4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hi.sorokina@yandex.ru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Кузьменко Лариса Анатольевна, директор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онедельник-суббота с 8.00 до 20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родител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Веселовский центр  творчеств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нсультационный центр по оказанию психолого-педагогической, диагностической и консультативной помощи родителям с детьми дошкольного возраста, в том числе с ограниченными возможностями здоровь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47780, Ростовская область, Веселовский район, п. Весел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 Ленинская, 90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863)-58-6-14-45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 8-(863)-58-6-56-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cdt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мкина Галина Александ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образовательных общеразвивающих программ по направлениям: художественно-эстетическое; социально-педагогическое; эколого-биологическое; физкультурно-спортивное; туристско-краеведческое. </w:t>
            </w:r>
            <w:r>
              <w:rPr>
                <w:iCs/>
                <w:sz w:val="20"/>
                <w:szCs w:val="20"/>
              </w:rPr>
              <w:t>Оказание психолого-педагогической, диагностической и консультативной помощи родителям (законным представителям) детей дошкольного возраста, в том числе с ограниченными возможностями здоровья, в том числе не посещающим ДОУ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родители (законные представители), педаго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онедельник-воскресенье 8.00 – 20.00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 пятница 8.00 – 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учреждение дополнительного образования </w:t>
            </w:r>
            <w:r>
              <w:rPr>
                <w:bCs/>
                <w:sz w:val="20"/>
                <w:szCs w:val="20"/>
              </w:rPr>
              <w:t>«Веселовская детско-юношеская спортивная школа»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47781, Ростовская область, Веселовский район, п. Веселый, пер. Комсомольский 57 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86358)6-53-79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shckola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Шаповалов Юрий Антоно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 в физкультурно-спортивная области: футбол, борьба дзюдо, настольный теннис, греко-римская борьба, тхэквондо (ВТФ), гиревой спорт</w:t>
            </w:r>
            <w:r>
              <w:rPr>
                <w:color w:val="333333"/>
                <w:sz w:val="20"/>
                <w:szCs w:val="20"/>
                <w:shd w:fill="F8F8F8" w:val="clear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, родител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онедельник-суббота с 8.00 до 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, «Межпоселенческая центральная библиоте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8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ский райо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. Весёлы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.  Комсомольский, д. 50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6358) 6-15-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bvesl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Людмила Валерьян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онедельник-пятница с 10.00 до 18.00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с 9.00 до 16.00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 до 13.0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оскресенье -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БУСОН РО «СРЦ Весел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8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Веселовский район, х. Проциков, ул. Верхняя, д.2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6358) 6-88-45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-89-55 – при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cves2003@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лаенц Евгения Федоров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.о. директо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бытовые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медицински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циально-психологически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циально-педагогические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трудовы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циально-правовы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 – инвали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ногодетные семьи, малообеспеченные семьи, неполные семьи, семьи с детьми инвалидами, несовершеннолетние в возрасте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до 18 лет, оказавшиеся в трудной жизненной ситу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едельник-пятница с 09:00 до 17: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3:00  до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8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Веселовский район, п. Веселый, пер. Комсомольский 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6358) 6-52-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znves2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хуба Елизавета Николаевна,  начальник отдела социальных пособ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детей в денеж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едельник-пятница с 08:00 до 16: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КУ РО «Центр занятости населения Весел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47781 Ростовская область,  Веселовский район, п. Веселый, ул. Октябрьская, 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6358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51-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esczn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тун Лидия Гавриловна,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йствие гражданам в поиске подходящей рабо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ая поддержка безработных гражд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циальная адаптация безработных граждан на рынке тру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социальных выплат безработным граждан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совершеннолетние граждане в возрасте от 14 до 18 лет, зарегистрированные в поисках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работные граждане, испытывающие трудности в поиске работы:-инвалиды;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освобожденные из учреждений, исполняющих наказание в виде лишения свободы;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несовершеннолетние в возрасте от 16 до 18 лет;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беженцы и вынужденные переселенцы;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уволенные с военной службы, и члены их семей;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одинокие и многодетные родители, воспитывающие несовершеннолетних детей, детей-инвалидов;</w:t>
            </w:r>
          </w:p>
          <w:p>
            <w:pPr>
              <w:pStyle w:val="TextBody"/>
              <w:pBdr/>
              <w:spacing w:lineRule="auto" w:line="240"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в возрасте от 18 до 20 лет из числа выпускников учреждений начального и среднего профессионального образования, ищущие работу вперв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едельник-пятница с 09:00 до 17: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К ВР «Районны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</w:t>
            </w:r>
            <w:r>
              <w:rPr>
                <w:sz w:val="20"/>
                <w:szCs w:val="20"/>
              </w:rPr>
              <w:t>п. Весёлый, ул. Думенко № 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-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dck.ves @ 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ид Светлана Дмитриев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рганизация и проведение культурно-массовых мероприятий 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0 -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 -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К «Веселов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</w:t>
            </w:r>
            <w:r>
              <w:rPr>
                <w:sz w:val="20"/>
                <w:szCs w:val="20"/>
              </w:rPr>
              <w:t xml:space="preserve">п. Весел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 Комсомольский  № 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-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81808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eselovsky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dk@yandex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алина Яна Сергеевна, 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рганизация и проведение культурно-массовых мероприятий 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6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торник, четвер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9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 -2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 -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Каракашевский СД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  Веселовский район,  х. Каракашев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тарая  № 3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3793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na.coltsova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ьцова Елена Вячеславовна, 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8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Верхнехомутецкий СД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х. Верхний Хомутец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9239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alandina.a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0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дина Ольга Алексеев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-выход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-Ч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–воскресень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30-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ВС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ерхнесоленов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</w:t>
            </w:r>
            <w:r>
              <w:rPr>
                <w:sz w:val="20"/>
                <w:szCs w:val="20"/>
              </w:rPr>
              <w:t xml:space="preserve">х. В-Солё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Центральная № 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86358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49-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rdk_1@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ечко Любовь Владими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 –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4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9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Манычбалабин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  Веселовский район, х. М. Балабин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л. Солнеч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23/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2813783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elya-ogurtsova@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а Наталья Григорьевна, 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-ВТ -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П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0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Ленинский СД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  Веселовский район, х. Ленинс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Вишнев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1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8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-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tjan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ondarchuck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ндарчук Татьяна Владимировна, 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9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бота, воскресень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2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Багаевский СД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  Веселовский район, х. Чаканиха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ер. Молдавский  №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012119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_nova1982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а Татьяна Сергеев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-ВТ-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П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Новин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х. Новый,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  № 7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rina85arjen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женовская Ирина Ивановна, худ. руководител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-ВТ -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П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8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Кировский СДК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  Веселовский район, х. Средний Маныч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енина  № 38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398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itov4enk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aisya@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овченко Таисия Викторовна, художественный руковод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-ВТ -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Ч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4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2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Нижнесоленовский  СК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  Веселовский район, х. Н. Соленый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  № 27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nera.ibraimov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браимова Винера Маметов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-ВТ -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П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Спорненский СК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х. Спорный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ул. Центральная № 27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8671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Людмила Иванов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удожественный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-ВТ -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раснооктябрь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</w:t>
            </w:r>
            <w:r>
              <w:rPr>
                <w:sz w:val="20"/>
                <w:szCs w:val="20"/>
              </w:rPr>
              <w:t xml:space="preserve">х. Красный Октябрь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ул. Школьная 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32-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buk_ko@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адырёва Наталья Александро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 -выход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-суббота  08.00-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Красноманыч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</w:t>
            </w:r>
            <w:r>
              <w:rPr>
                <w:sz w:val="20"/>
                <w:szCs w:val="20"/>
              </w:rPr>
              <w:t xml:space="preserve">х. Красный Маныч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ул. Центральная  № 106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atali.kurnosov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рносова Наталья Владимиро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Казачинский СК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</w:t>
            </w:r>
            <w:r>
              <w:rPr>
                <w:sz w:val="20"/>
                <w:szCs w:val="20"/>
              </w:rPr>
              <w:t xml:space="preserve">х. Казачий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ул. Школьная  20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vidcherkosova@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k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вид Елена Викто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 – 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9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ПСП ВР «Позднеевский СДК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</w:t>
            </w:r>
            <w:r>
              <w:rPr>
                <w:sz w:val="20"/>
                <w:szCs w:val="20"/>
              </w:rPr>
              <w:t xml:space="preserve">х. Позднеевка,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№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-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aribov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izhenina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женина Любовь Юрьев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ник – 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0-2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Краснознаменский СДК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</w:t>
            </w:r>
            <w:r>
              <w:rPr>
                <w:sz w:val="20"/>
                <w:szCs w:val="20"/>
              </w:rPr>
              <w:t>х. Красное Знамя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  №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znam.bib@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одубцева Марина Пет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КР-ПН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9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Свободинский СДК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</w:t>
            </w:r>
            <w:r>
              <w:rPr>
                <w:sz w:val="20"/>
                <w:szCs w:val="20"/>
              </w:rPr>
              <w:t xml:space="preserve">х. Свобод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роизводственная № 19/2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95756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atalia.pelihov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лихова Наталья Владими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КР-ПН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Ч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ятница, суббота 13.00-22.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Краснокутский СК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</w:t>
            </w:r>
            <w:r>
              <w:rPr>
                <w:sz w:val="20"/>
                <w:szCs w:val="20"/>
              </w:rPr>
              <w:t xml:space="preserve">х. Красный Кут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 Школьна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yuda.malova.1985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юдмила Степановн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КР-ПН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ятница, суббота 11.00-2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МБУК «</w:t>
            </w:r>
            <w:r>
              <w:rPr>
                <w:color w:val="000000"/>
                <w:sz w:val="20"/>
                <w:szCs w:val="20"/>
              </w:rPr>
              <w:t>Малозападен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товская область,  Веселовский район, </w:t>
            </w:r>
            <w:r>
              <w:rPr>
                <w:sz w:val="20"/>
                <w:szCs w:val="20"/>
              </w:rPr>
              <w:t xml:space="preserve">х. Малая Западен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40 лет Победы № 12/3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-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ny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krasovskay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Татьяна Викторовна, 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показа концертов и концерт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суга нас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ти (подростки)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едельник, вторник – выход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а, Четвер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8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ятница, суббота – 13.00-22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22.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годонск, Волгодонско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У центр психолого-педагогической, медицинской и социальной помощи «Гармония» г.Волгодон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МБУ ЦППМСП «Гармония» г.Волгодонс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1,</w:t>
            </w:r>
          </w:p>
          <w:p>
            <w:pPr>
              <w:pStyle w:val="Normal"/>
              <w:spacing w:lineRule="auto" w:line="276"/>
              <w:jc w:val="center"/>
              <w:rPr>
                <w:color w:val="FFFF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товская область, г.Волгодонск, пер.Западный, д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(8639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-54-66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(8639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-42-3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shd w:fill="8BAE2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8BAE24" w:val="clear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prkgarmonia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женова В.С., заместитель директора по учебно-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-консультативная помощ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дители (законные представители) детей от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 - пятниц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0 – 18.00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бота, </w:t>
            </w:r>
            <w:r>
              <w:rPr>
                <w:sz w:val="20"/>
                <w:szCs w:val="20"/>
              </w:rPr>
              <w:t>воскресенье -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СОН 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Ц г. Волгодонс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0, Ростовская область, г. Волгодонск, пр. Курчатова,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9)2903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cvolgodonsk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ликова Галина Васи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о-бытов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-медицинск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циально-психологическ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о-педагогическ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циально-трудов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циально-правов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ммуникатив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и де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ое отделение и отделение социальной реабилитации – круглосут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социальной диагностики и психолого-педагогической помощ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–Чт 8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т 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Психолого-медико-педагогическая комиссия муниципального образования «Волгодонской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9, ст. Романовская, Волгодонской район, Ростовская область, 347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94) 710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tpmpk-deti-jvs-123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невич Алла Владимировна, методист по учебно-воспитательной работе, председатель Территориальной Психолого-медико-педагогической комиссии муниципального образования «Волгодонской район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ind w:left="5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медико-педагогическое обследование детей Волгодонского района с проблемами в разви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3"/>
              <w:tabs>
                <w:tab w:val="clear" w:pos="709"/>
                <w:tab w:val="left" w:pos="1275" w:leader="none"/>
              </w:tabs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казание консультативной помощи родителям (законным представителям) по вопросам воспитания, обучения и коррекции нарушений развития детей.</w:t>
            </w:r>
          </w:p>
          <w:p>
            <w:pPr>
              <w:pStyle w:val="Style23"/>
              <w:tabs>
                <w:tab w:val="clear" w:pos="709"/>
                <w:tab w:val="left" w:pos="1275" w:leader="none"/>
              </w:tabs>
              <w:ind w:left="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3.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ПМП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в возрасте от 0 до 18 лет в целях своевременного выявления особенностей в физическом и (или) психическом развитии и (или) отклонений в поведении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 посетителей: понедельник, среда с 8.00 до 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ключения: понедельник, среда с 8.00 до 12.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 РО «Социально-реабилитационный центр с.Дубовско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осстания 22, с.Дубовское, Ростовская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-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c</w:t>
            </w:r>
            <w:r>
              <w:rPr>
                <w:sz w:val="20"/>
                <w:szCs w:val="20"/>
              </w:rPr>
              <w:t>08@</w:t>
            </w:r>
            <w:r>
              <w:rPr>
                <w:sz w:val="20"/>
                <w:szCs w:val="20"/>
                <w:lang w:val="en-US"/>
              </w:rPr>
              <w:t>yande</w:t>
            </w:r>
            <w:r>
              <w:rPr>
                <w:sz w:val="20"/>
                <w:szCs w:val="20"/>
              </w:rPr>
              <w:t>х.</w:t>
            </w:r>
            <w:r>
              <w:rPr>
                <w:sz w:val="20"/>
                <w:szCs w:val="20"/>
                <w:lang w:val="en-US"/>
              </w:rPr>
              <w:t xml:space="preserve"> 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диенко Надежд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перечню</w:t>
              </w:r>
            </w:hyperlink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иальной реабилитации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суббота-воскресенье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лык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Егорлык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т.Егорлыкская, ул.Ворошилова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henkotn@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вцова Анна Геннадьевна - ведущий специалис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беседы, оказание помощи в оформлении социальных услу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родители, в том числе многодетных, неполных семей, семей, с детьми - инвали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социального обслуживания населения Ростовской области «Социально-реабилитационный центр для несовершеннолетних Егорлык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т. Егорлыкская, пер. Первомайский, 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63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05 ф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-17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abilitaciy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entr</w:t>
            </w:r>
            <w:r>
              <w:rPr>
                <w:sz w:val="20"/>
                <w:szCs w:val="20"/>
              </w:rPr>
              <w:t>@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перечню</w:t>
              </w:r>
            </w:hyperlink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D0D0D"/>
                <w:sz w:val="20"/>
                <w:szCs w:val="20"/>
              </w:rPr>
              <w:t>ГКУ РО "Центр занятости населения Егорлыкского район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т.Егорлыкская, ул.Грицика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 (863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18-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gorczn@egor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ари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ЗН</w:t>
            </w:r>
            <w:r>
              <w:rPr>
                <w:sz w:val="20"/>
                <w:szCs w:val="20"/>
              </w:rPr>
              <w:t xml:space="preserve"> Администрации Егорлыкского 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0"/>
              </w:rPr>
              <w:t>ст</w:t>
            </w:r>
            <w:r>
              <w:rPr>
                <w:sz w:val="20"/>
              </w:rPr>
              <w:t xml:space="preserve">. </w:t>
            </w:r>
            <w:r>
              <w:rPr>
                <w:bCs/>
                <w:sz w:val="20"/>
              </w:rPr>
              <w:t>Егорлыкская</w:t>
            </w:r>
            <w:r>
              <w:rPr>
                <w:sz w:val="20"/>
              </w:rPr>
              <w:t>, ул. Мира, 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 (86370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-24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uszn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Еле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щи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утев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ем заявлений. Социальная поддержка семей, имеющих детей,  Назначение и выплата пособия по уходу за ребенком, Социальная поддержка малоимущих граждан и др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родители, в том числе многодетные, неполные семьи, семьи, с детьми - инвали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D0D0D"/>
                <w:sz w:val="20"/>
              </w:rPr>
              <w:t>МБОУ  Егорлыкский Центр внешкольн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Ростовская область,</w:t>
            </w:r>
          </w:p>
          <w:p>
            <w:pPr>
              <w:pStyle w:val="Heading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ст. Егорлыкская район,</w:t>
            </w:r>
          </w:p>
          <w:p>
            <w:pPr>
              <w:pStyle w:val="Heading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ул. Ленина, 62</w:t>
            </w:r>
          </w:p>
          <w:p>
            <w:pPr>
              <w:pStyle w:val="Heading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 xml:space="preserve">8 (86370) </w:t>
            </w:r>
            <w:r>
              <w:rPr>
                <w:color w:val="0D0D0D"/>
                <w:sz w:val="20"/>
              </w:rPr>
              <w:t>21-4-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mbouezwr@ya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анилюк Е.П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сультирование, психологическая диагностика, беседы,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есовершеннолетние, родители, в том числе многодетных, неполных семей, семей, с детьми - инвали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.00 – 16.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Завет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Завет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с.Заветное, ул.Ломоносова, 41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78) 212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obes@vttc.donpac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ская Наталья Александровн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ий отдых и оздоровление детей, в т.ч. детей из социально-опасных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адресной социальной помо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и выплата государственных пособий на детей, семьям с детьми, многодетным семьям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имущие семьи с деть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имущие семьи, попавшие в трудную жизненную ситуац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имущие семьи с детьми,   - многодетные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–       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е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vczn@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ttc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Ива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7 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РО «Социально-реабилитационный центр для несовершенолетних Завети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ет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роткова д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8) 22-7-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zavet_src@mail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перечню</w:t>
              </w:r>
            </w:hyperlink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-18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пятница: 9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Заветинский районны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, Ростовская область, с.Заветное, ул.Ломоносова,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8) 22-4-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гарита Валентин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сферы культур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учреждение «Центральная районная больница Завети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, Ростовская область, с.Завет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dik@vttc.donpac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zcrb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Владимир Иванович,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Заветинская детско-юношеская спортивная шк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, Ростовская область, Заветинский район, с. Заветное, ул. Ломоносова, д.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zavdyush@rambler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ладимир Ивано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дополнительного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Заветинский центр внешкольн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 Ростовская область, Заветинский район, с. Заветное, пер. Горького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378 2-23-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zentr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zavet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02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ноженко Марина Викт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дополнительного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Завет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 Рост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нский район, с.Завет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 д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(86378) 2-16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shd w:fill="FFFFFF" w:val="clear"/>
              </w:rPr>
              <w:t>zavczn@vttc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Вера Иван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а по профессиональной ориент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а по информир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а по организации временной занят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гражданам в поиске  подходяще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ессиональное обучение и дополнительное профессионально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проведения оплачиваемых обществен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йствие самозанятости безработным граждан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ярмарок вакансий и учебных рабочих ме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7 л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онные представител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культуры «Музей истории Заветинского район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, Ростовская область, с.Заветное, ул.Ломоносова,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78) 22-7-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.mysei-28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а Наталья Александ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сферы культур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тин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аветинского района Рост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 Ростовская область, Заветинский район, с. Заветное, пер. Чернышевского,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78)2-11-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roo@vttc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Николаевна. заведующий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час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рноград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РО «Социально-реабилитационный центр для несовершеннолетних Зерноград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0 «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-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osrc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Якубенко Р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перечню</w:t>
              </w:r>
            </w:hyperlink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-18: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пятница: 9:00-17: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вник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РО «Центр занятости насел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460,пер. 87 стрелковой дивизии, п. Зимовники, 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76328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imaczn@zima.donpak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 В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йствие в поиске работы, профессиональная ориентация, организация проведения оплачиваемых общественных работ, временное трудоустройство, осуществление социальных выплат безработным граждана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от 14 до 18 лет, родители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 пятница, с 9.00до 17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СЗН Зимовниковского района Рост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Зимовники ул. Ленина 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6376-324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imauszn@zima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Замлелова  Ири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мер социальной поддерж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е, имеющие право на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 с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ый приют для детей подростков Зимовник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474, ул.Спортивная, 9, х.Хуторской, Зимовниковский район, Ростовская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 76 3 44 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utzima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кина Еле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-бытовые, социально-медицинские, социально-психологичекие, социально-педагогическ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-трудовые, социально-правовые, услуги в целях повышения коммуникативного потенциала получателей социальных услу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ая помощь и реабилитация несовершеннолетних в возрасте от 3 до 18 лет, оказавшихся в трудной жизненной ситуации и нуждающиеся в экстренной социальн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З ЦРБ Зимовник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зержинского, 179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 76 320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b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zim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енко Ларис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дицинской помощи несовершеннолетним и их родителям (законным представителям)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,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РДК «Юбилейны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руглякова, 120. п. .Зимов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 76 320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kultur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im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 Анжела Хасби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деятельность клубных формирований и формирование самодеятельного  народного творчеств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,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воскресенье с 9-00 до 21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ПОУ РО «Зимовниковский сельскохозяйственный техникум имени Бабаевского П. А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3, п.Зимовники,    ул.Дзержинского, 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6) 3-22-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npo_84@rost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н Светлана Ивановна, заместитель директора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профессиональных програ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,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16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ЗимП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6376) 31-663, 33-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dagog@zima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уфриенко Надежда Михай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профессиональных програ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16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Зимовниковская СОШ №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. Зимовни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. Ленина, 125 «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(86376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4-00-37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00-36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01-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ya.9612718949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ртем 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,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Конзаводская СОШ №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овниковский р-он, х. Камышев, ул. Мира,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1-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1-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school_2@zima.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менева Клавдия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Кутейниковская казачья СОШ №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Зимовниковский район, ст. Кутейниковская,    ул. Школьная,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kutieinikovskaiakazachiasosh3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азуткина Нелля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Гашунская СОШ №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овниковский р-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Бай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gashunskayasosh4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Людмил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Савоськинская СОШ №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Зимовниковский р-он, х. Савоськин, ул. Кирова,  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mbousavoskinskayasosh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талья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Зимовниковская СОШ № 6 имени Героя России Дьяченко Андрея Александрович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    п. Зимовн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Малый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19-7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28-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-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79034629159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ищук Евгений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Мокро-Гашунская СОШ №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овниковский   р-он, п. Мокрый Гашу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лодёжная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(86376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shkola7mg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Светлана 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Глубочанская СОШ №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овниковский р-он, х. Глубокий, ул. Садовая,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-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1-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gsosh</w:t>
              </w:r>
              <w:r>
                <w:rPr>
                  <w:rStyle w:val="InternetLink"/>
                  <w:sz w:val="20"/>
                  <w:szCs w:val="20"/>
                </w:rPr>
                <w:t>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 Людмил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Кировская СОШ №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Зимовниковский район, х. Хуторской              ул.Строительная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4-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ol</w:t>
              </w:r>
              <w:r>
                <w:rPr>
                  <w:rStyle w:val="InternetLink"/>
                  <w:sz w:val="20"/>
                  <w:szCs w:val="20"/>
                </w:rPr>
                <w:t>_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валева Пол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Зимовниковская СОШ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., п.  Зимовники, ул.Пушкина,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-4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07-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mbousosh10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лищук Ольга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Первомайская СОШ №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Зимовников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Красностепной, ул.Школьная, 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-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5-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schooll107@rambler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Нелли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Верхне – Серебряковская СОШ № 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Зимовниковский район, слобода Верхнесеребря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4-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school12-sr@rambler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о Наталья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Северная казачья СОШ № 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Зимовниковский район, х. Гашун, ул.Школьная,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6-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school_13@zima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огомазов Дмитрий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Красночабанская СОШ № 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 Зимовниковский район, х. Пл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8-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skola14zim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ронь 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Ш имени А.С. Пуш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Зимовники, ул. Ленина,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1835" w:leader="none"/>
              </w:tabs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school_pushkina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Елена 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образовательных услуг психолого-педагогическая, социально-педагогическая помощь, реализация дополнительных общеобразовательных програм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ом детского твор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47460 п. Зимовники, ул. Ленина, 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1835" w:leader="none"/>
              </w:tabs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ddt-zima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ская 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Юрьевна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, досуговая деятельность, оказание  психолого-педагогической помощ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с 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суббота: 8.00-20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Детско-юношеская спортивная шк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0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. Зимовники, ул. Круглякова,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86376)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  <w:tab w:val="center" w:pos="1835" w:leader="none"/>
              </w:tabs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dussh@zima.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Максим Николаевич</w:t>
            </w:r>
          </w:p>
          <w:p>
            <w:pPr>
              <w:pStyle w:val="P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, досуговая деятельность, оказание  психолого-педагогической помощи, предпрофессиональная подготовк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с 7 до 1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суббота: 8.00-20.00 час.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гальниц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Кагальницкого района Рост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Кагальниц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агальницкая, ул. Калинина, дом 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5) 96-3-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z-kg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качева Виктория Анатольев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детей женщин семь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при рождении ребен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по уходу за ребенком до 1,5 л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детей 1-2 года жизн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полноценное питание кормящим матерям и детям в возрасте до 3 лет из малоимущих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детей из многодетных семей (3 и более ребенк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третьего ребенка и последующих дет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ая сем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Кагальницкого района Рост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Кагальниц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ца Кагальницкая, ул. Калинина, дом 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)45 97-2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-kg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ресной поддержк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мощь в виде социального пособия, а также на основании социального контрак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жилого помещения и коммунальных услу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социального обслуживания населения Ростовской области «Реабилитационный  центр для детей и подростков с ограниченными возможност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 Каменский район, п. Чистоозерный, ул. Ленина,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-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src@bk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директора Стадничук Наталья Ива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перечню</w:t>
              </w:r>
            </w:hyperlink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З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Каменского района Рост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50, Ростовская область Каменский район, р.п.Глубокий, ул. Щаденко, 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5) 95-5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ra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nland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а О.Б. руковод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, психологические, педагогические, юридические, социальные пробле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право на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БУ КР "ЦСО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е бюджетное учреждение Каменского района "Центр социального обслуживания граждан пожилого возраста и инвали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7850, Ростовская область, Каменский р-н, Глубокий рп, ул. Артема, 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63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2-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zna5844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лоус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в форме стационарного обслуживания, социально-трудовые услуги, социально-правовые услуги, медицинские, психологические педагогическ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р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Кашар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 Ростовская область, Кашарский район, сл.Каш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863)88-21-3-5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-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  <w:tab w:val="left" w:pos="4405" w:leader="none"/>
              </w:tabs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80"/>
                  <w:sz w:val="20"/>
                  <w:szCs w:val="20"/>
                  <w:lang w:val="en-US" w:eastAsia="ar-SA"/>
                </w:rPr>
                <w:t>oszn</w:t>
              </w:r>
              <w:r>
                <w:rPr>
                  <w:rStyle w:val="InternetLink"/>
                  <w:color w:val="000080"/>
                  <w:sz w:val="20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color w:val="000080"/>
                  <w:sz w:val="20"/>
                  <w:szCs w:val="20"/>
                  <w:lang w:val="en-US" w:eastAsia="ar-SA"/>
                </w:rPr>
                <w:t>kashary</w:t>
              </w:r>
              <w:r>
                <w:rPr>
                  <w:rStyle w:val="InternetLink"/>
                  <w:color w:val="00008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80"/>
                  <w:sz w:val="20"/>
                  <w:szCs w:val="20"/>
                  <w:lang w:val="en-US" w:eastAsia="ar-SA"/>
                </w:rPr>
                <w:t>donpac</w:t>
              </w:r>
              <w:r>
                <w:rPr>
                  <w:rStyle w:val="InternetLink"/>
                  <w:color w:val="00008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80"/>
                  <w:sz w:val="20"/>
                  <w:szCs w:val="20"/>
                  <w:lang w:val="en-US" w:eastAsia="ar-SA"/>
                </w:rPr>
                <w:t>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, заместитель начальника УСЗ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гражд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-00 до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СО населения РО «Социально-реабилитационный центр для несовершеннолетних Кашар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11 Ростовская область, Кашарский район, сл. Верхнемакеевка, ул. Советская, 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88)30-7-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kashary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иева Татьяна Алекс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ционарные услуги:</w:t>
            </w:r>
            <w:r>
              <w:rPr>
                <w:sz w:val="20"/>
                <w:szCs w:val="20"/>
              </w:rPr>
              <w:t xml:space="preserve"> социально-бытовые, -медицинские,-правов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вые,-педагогичес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сих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стационар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в возрасте от 3 лет до 18 лет Семьи с низким уровнем дохода, многодетные семьи и и т.п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с 12-00 до 13-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РО «Центр занятости населения Кашар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, Ростовская область, Кашарский район, сл.Кашары, ул.Ленина, 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88 21 1 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nkash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Александр Владимиро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, информирование о положении на рынке труда, профессиональная ориентация, профессиональное обучение, организация самозанят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; граждане, имеющие несовершеннолетних детей; инвалиды; граждане предпенсионного возраста; одинокие и многодетные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2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. 11.00-19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т. 9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Центр социального  обслуживания Кашарского района Р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 Ростовская область, Кашарский район, с. Каш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60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)88-21-1-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mcs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ashar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куйко Ольга Викто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граждан пожилого возраста и инвалид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ые граждане и инвали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6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социального обслуживания населения РО «Кашарский психоневрологический интерна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22 Ростовская область, Кашарский район, с.Россош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)88-3-41-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alyalysyuk@ 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ыбас Сергей Ивано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, социально-экономические, социально-медицинск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, социально-педагогические, социально-педагогические, социально-прав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от 18 лет и старше с психическими заболева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20-00 (1 сме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-00 до 8-00 (2 сме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социального обслуживания населения РО «Верхнесвечниковский дом-интернат для престарелых и инвали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8 Ростовская область, Кашарский район, с.Верхнесвечниково, ул.Молодежная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)88-3-27-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pi2005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мская Марина Анатолье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, социально-медицинск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(мужчин старше 60 лет и женщин старше 55 лет) и инвалидов (старше 18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20-00 (1 сме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-00 до 8-00 (2 смена)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СОН РО «Социально-реабилитационный центр для несовершеннолетних Константиновского р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0, Ростовская область, Константин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нстантино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нская, 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src-konstantinovsk.umi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ns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Юлия Ивановна 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firstLine="33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 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перечню</w:t>
              </w:r>
            </w:hyperlink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сул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СОН «СРЦ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Сули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Сулин ул. Серафимович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6367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7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ck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Зам. директора Сухенко Виктория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педагогические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, социально-психологические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от 03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0 - 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Центр психолого-педагогической медицинской и социальной помощ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Сулин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евая, 16-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495-97-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cd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suli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Земб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 педагогические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и социальные услуг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школы приемного родител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до 18 лет, родители, законные представители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, кандидаты в опекуны и приемные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.00 - 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КУ РО «Центр занятости населения г. Красный Сулин»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Сулин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8-86367-5</w:t>
              <w:noBreakHyphen/>
              <w:t>23-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krszan@ksulin.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ревянченко Людмила 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временного трудоустройства</w:t>
            </w:r>
            <w:r>
              <w:rPr>
                <w:sz w:val="20"/>
                <w:szCs w:val="20"/>
              </w:rPr>
              <w:t xml:space="preserve"> </w:t>
            </w:r>
            <w:hyperlink r:id="rId46" w:tgtFrame="_blank">
              <w:r>
                <w:rPr>
                  <w:rStyle w:val="InternetLink"/>
                  <w:sz w:val="20"/>
                  <w:szCs w:val="20"/>
                </w:rPr>
                <w:t>несовершеннолетних граждан в возрасте от 14 до 18 лет,</w:t>
              </w:r>
            </w:hyperlink>
            <w:r>
              <w:rPr>
                <w:sz w:val="20"/>
                <w:szCs w:val="20"/>
              </w:rPr>
              <w:t xml:space="preserve"> проф-ориентационная работа с учащимися, организация трудоустройства гражда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от 14 до 18 лет, родители, законные представители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.00 -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социальной защиты населения» Красносулинского района, Р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ый Сулин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ом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8-86367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7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znks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Евсеева Елена Васи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ая поддержка и социальное обслуживание детей-сирот, безнадзорных детей, детей, оставшихся без попечения родителе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и оздоровления детей, находящихся в трудной жизненной ситуации,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предоставление различных видов компенсационных выплат, пособий на детей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дресной социальной помощи, </w:t>
            </w:r>
            <w:r>
              <w:rPr>
                <w:color w:val="000000"/>
                <w:sz w:val="20"/>
                <w:szCs w:val="20"/>
              </w:rPr>
              <w:t>ежемесячного пособия на ребенка и т.д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ертификата на региональный материнский капитал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06 до 18 лет, малообеспеченные, многодетные семьи, семьи находящиеся в социально опасном положени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.00 - 18.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йбыше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ьная районная больница Куйбышевского района Ростовской обла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940 РО Куйбыше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йбышево, ул. Миусская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8)317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firstLine="8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rb82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Татьяна Ивановна, районный врач-педиа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-медико-санитарная помощь, специализированная медицинская помощь, скорая медицинская помощь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изорные и безнадзорные несовершеннолет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циального обслуживания населения РО «Социально-реабилитационный центр для несовершеннолетних Куйбыше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 Ростовская область, Куйбышевский район, с. Куйбышево, ул. Куйбышевская, 34 «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8)315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ibsrc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Наталья Борисовна, исполняющий обязанности дирек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еабилитация несовершеннолетних в условиях стациона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есовершеннолетним и их семьям в условиях полустационар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м с детьми;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м гражданам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 (приют на 12 ме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    с 8:00 до 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с 12:00 до 13: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социальной защиты населения Администрации Куйбыше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940 Ростовская область, Куйбышевский район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уйбышево, ул. Куйбышевская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(86348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-11-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moszn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amble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ва Анастасия Олеговна , 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латы малоимущим семьям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латы многодетным семьям (в том числе региональный материнский капитал)</w:t>
            </w:r>
          </w:p>
          <w:p>
            <w:pPr>
              <w:pStyle w:val="TextBody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обия гражданам, не подлежащим обязательному социальному страхованию (не работающим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латы женам военнослужащих по призыв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имущие семьи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ногодетные семьи граждане, не подлежащие обязательному социальному страхованию (неработающие), имеющие детей,жены военнослужащих по призы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 -четвер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9:00 до 17:1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ниц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9:00 до 16: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рыв с 13:00 до 13: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остовской области «Центр занятости населения Куйбыше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 Ростовская область, Куйбы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йбышево, ул. Миусская, 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8) 31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ybczn@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и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ая ориентация граждан в целях выбора сферы деятельности (профессии), трудоустройства. Информирование о положении на рынке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ическая поддержка безработны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безработных граждан на рынк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 граждан в целях выбора сферы деятельности (профессии), трудоустройства, Прохождения профессионального обучения, и получения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в установленном порядке безработ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до 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:00 до 14:00</w:t>
            </w:r>
          </w:p>
        </w:tc>
      </w:tr>
      <w:tr>
        <w:trPr>
          <w:trHeight w:val="25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тын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Мартын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Б-Мартыновка ул. Советская, 6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 95)21-2-42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mrom161@mail.ru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Сергей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физической культуре, спорту и молодежной политике Администрации Мартыно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овий для организации и проведения, районных спортивно – массовых мероприятий;</w:t>
            </w:r>
          </w:p>
          <w:p>
            <w:pPr>
              <w:pStyle w:val="TextBody"/>
              <w:ind w:left="28" w:hanging="0"/>
              <w:rPr>
                <w:sz w:val="20"/>
                <w:szCs w:val="20"/>
              </w:rPr>
            </w:pPr>
            <w:r>
              <w:rPr>
                <w:rFonts w:eastAsia="Symbol" w:cs="Symbol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/>
                <w:color w:val="000000"/>
                <w:sz w:val="20"/>
                <w:szCs w:val="20"/>
              </w:rPr>
              <w:t>рекламных и пропагандистских мероприятий в целях развития физической культуры, спорта, молодежной политики по профилактики безнадзорности, правонарушений среди подрост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/>
                <w:color w:val="000000"/>
                <w:sz w:val="20"/>
                <w:szCs w:val="20"/>
              </w:rPr>
              <w:t>- пропаганда физической культуры и спорта, здорового образа жизни в средствах массов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/>
                <w:color w:val="000000"/>
                <w:sz w:val="20"/>
                <w:szCs w:val="20"/>
              </w:rPr>
              <w:t>- профилактика экстремизма, а также меры по минимизации и (или) ликвидации последствий проявления экстремизма;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(учащиеся образовательных учреждений), Совершенно-летние граждане (учащиеся ВУЗов, СУЗов, работающая молодежь в возрасте до 35 лет, молодые семьи)  и граждане  проживающие на территории Марты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МФЦ Мартын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Большая Марты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95) 30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95) 21148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fc_martinovsky@mail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укьянченко Елена Леонидовна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 сфере социальной поддержки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илищных субсидий, ежемесячной денежной выплаты на оплату жилого помещения и коммунальных услуг, единовременные  и ежемесячные пособия на детей, пособия по беременности и родам, пособия многодетным семьям.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лиц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артын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Б-Мартыновка ул.Ковалева, 109 А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 (863 95)21-3-09 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roomart@donpac.ru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ысь Вера Владимировна заведующий отделом образования 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(законные представители несовершеннолетних граждан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н 8.00-17.1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-чт 8 -16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т 9.0 – 16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Мартын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Б-Мартыновка, ул.Ленина, д. 64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863 95) 21 2 34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szn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ешко Оксана Викторовна начальник управления социальной защиты населения Администрации Мартыновского района 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вы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жемесячного пособия на ребенка Предоставление адресного социального пособия на основе социального контра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фактически произведённых расходов за оплату услуг (газ, свет, газовое отоплени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имущие многодетные,  непол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трудной жизненной ситуации семьи с детьми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ереждение  Ростовской области «Центр занятости населения Мартынво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Б-Мартыновка ул.Ленина, 6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(863 95)21-9-52 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czn</w:t>
            </w: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mart@</w:t>
              </w:r>
            </w:hyperlink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</w:hyperlink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.ru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пов Евгений Александрович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азенного учереждения  Ростовской области «Центр занятости населения Мартынвоского района»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8 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одители (законные представители несовершен-нолетних граждан проживающие на территории Марты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40"/>
              <w:jc w:val="center"/>
              <w:rPr/>
            </w:pPr>
            <w:hyperlink r:id="rId5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безработны</w:t>
              </w:r>
            </w:hyperlink>
            <w:hyperlink r:id="rId5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е</w:t>
              </w:r>
            </w:hyperlink>
            <w:hyperlink r:id="rId5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граждан</w:t>
              </w:r>
            </w:hyperlink>
            <w:hyperlink r:id="rId5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е</w:t>
              </w:r>
            </w:hyperlink>
            <w:hyperlink r:id="rId5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, испытывающи</w:t>
              </w:r>
            </w:hyperlink>
            <w:hyperlink r:id="rId5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е</w:t>
              </w:r>
            </w:hyperlink>
            <w:r>
              <w:rPr>
                <w:sz w:val="20"/>
                <w:szCs w:val="20"/>
              </w:rPr>
              <w:t xml:space="preserve"> трудности в поиске работы,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—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слуг осуществляется без переры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е учреждение здравоохранения «Центральная районная больница» Мартыновского 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Б.Мартынов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(863 9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 47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zrbmart@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угранис Нестор Георгиевич  главный врач МБУЗ ЦРБ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 Галина Анатольевна педиат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доврачебная помощ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врачебная помощ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едико-санитарная помощ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помощь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от 0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. Воскресенье – ургентные  вр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ДЦ «Мартыновский РДК»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Б-Мартыновка ул.Ленина,9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 95)21-2-0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k.bux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Д.С.Гордиенко МАУК «КДЦ «Мартыновский РДК»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«Детская школа искусств» Мартын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Большая Мартыновка ул.Ковалева, 2а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 95)21-0-81 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val="en-US"/>
                </w:rPr>
                <w:t>doddhsi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матина Евгения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ДО ДШИ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и взросл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6,5 лет и взрос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Мартыновский районный краеведческий музей им. В.В. Карпенко»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Большая Мартыновка ул. Ленина, 4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 95)21-4-69 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en-US"/>
                </w:rPr>
                <w:t>myzej@inbo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 Александр Николаевич – дир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зейных мероприятий, экскурсионно-выставочная деятельность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н-сб с 08.00 до16.12, ВСКР выходной, перерыв с 12.00 -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«Ильиновский С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х. Иль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6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Иль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ионерский д.8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 95) 24 </w:t>
            </w:r>
            <w:r>
              <w:rPr>
                <w:sz w:val="20"/>
                <w:szCs w:val="20"/>
                <w:lang w:val="en-US"/>
              </w:rPr>
              <w:t>7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  <w:lang w:val="en-US"/>
                </w:rPr>
                <w:t>sdkilinov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уравьева Светлана Анатолье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«Ильиновский СДК» СДК х.Весё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89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ё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д.1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4382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чкина Елена Васильевна, художествен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«Ильиновский СДК» СДК п.Степной Мая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епной Ма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д.1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5393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юк Надежда Александровна   художественный руковод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ск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«Комаровский СДК» СДК х. Комаров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81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маров ул.Никифорова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 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91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1883281</w:t>
            </w:r>
            <w:r>
              <w:rPr>
                <w:sz w:val="20"/>
                <w:szCs w:val="20"/>
                <w:lang w:val="en-US"/>
              </w:rPr>
              <w:t>@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Наталья Михайл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КДЦ«Комаровский СДК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х.Новосадк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82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Новосадков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йская 1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9281704712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Лариса Владимировна, культорг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Большеорловский СДК» СДК сл. Большая Орловк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80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Б-Большая Орловка, ул.Советская д.2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164-36-47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ropdownusernamefirstletter"/>
                <w:sz w:val="20"/>
                <w:szCs w:val="20"/>
                <w:shd w:fill="FFFFFF" w:val="clear"/>
              </w:rPr>
              <w:t>z</w:t>
            </w:r>
            <w:r>
              <w:rPr>
                <w:sz w:val="20"/>
                <w:szCs w:val="20"/>
                <w:shd w:fill="FFFFFF" w:val="clear"/>
              </w:rPr>
              <w:t>imina.natali1976@yandex</w:t>
            </w:r>
            <w:r>
              <w:rPr>
                <w:color w:val="000000"/>
                <w:sz w:val="20"/>
                <w:szCs w:val="20"/>
                <w:shd w:fill="FFFFFF" w:val="clear"/>
              </w:rPr>
              <w:t>.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ин Анатолий Васильевич, дир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1"/>
              <w:ind w:left="110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-сб: </w:t>
            </w:r>
          </w:p>
          <w:p>
            <w:pPr>
              <w:pStyle w:val="Normal"/>
              <w:spacing w:lineRule="auto" w:line="276" w:before="0" w:after="1"/>
              <w:ind w:left="110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-19</w:t>
            </w:r>
          </w:p>
          <w:p>
            <w:pPr>
              <w:pStyle w:val="Normal"/>
              <w:spacing w:lineRule="auto" w:line="276" w:before="0" w:after="1"/>
              <w:ind w:left="110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-13.00</w:t>
            </w:r>
          </w:p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: пн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Большеорловский СДК» СДК п. Крутобережный»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80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утобережный ,ул. Мира д.3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164-36-47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ropdownusernamefirstletter"/>
                <w:sz w:val="20"/>
                <w:szCs w:val="20"/>
                <w:shd w:fill="FFFFFF" w:val="clear"/>
              </w:rPr>
              <w:t>z</w:t>
            </w:r>
            <w:r>
              <w:rPr>
                <w:sz w:val="20"/>
                <w:szCs w:val="20"/>
                <w:shd w:fill="FFFFFF" w:val="clear"/>
              </w:rPr>
              <w:t>imina.natali1976</w:t>
            </w:r>
            <w:r>
              <w:rPr>
                <w:color w:val="000000"/>
                <w:sz w:val="20"/>
                <w:szCs w:val="20"/>
                <w:shd w:fill="FFFFFF" w:val="clear"/>
              </w:rPr>
              <w:t>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ин Анатолий Васильевич, дир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ind w:left="-11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-сб с10.00 до 19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7"/>
              <w:ind w:left="2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рыв с 12.00-13.00 ч. Выходной: пн-вск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Мартыновского района «МЦ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служи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Большая Мартын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 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39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ovka@mail.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Елена Васильевна, 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-17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ая 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.Большая Мартын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Зыгина, 38а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 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 8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bibibi@gmail.com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алентина Андреевна,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-16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-вск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Мартыновского района «МЦБ» Сельская библиотека х.Новоселовк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7, Мартыновский рн, х. Новоселовка, ул. Кировская, 3, кв.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7646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йчук Людмила Степановна, 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-16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Мартыновского района «МЦБ» Сельская библиотека сл.Большая Орловк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80, РО Мартыновский район, сл. Большая Орловка, ул. Советская, 2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5) 27-5-3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.malikowa2977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Оксана Владимировна, 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-17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Мартыновского района «МЦБ» Сельская библиотека х.Малоорл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76, РО Мартыновский район, х. Малоорловский, ул. Новая, №2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344962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 Ирина Георг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-карь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-15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Мартыновского района «МЦБ» Сельская библиотека х.Лесной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70, РО Мартыновский район, х. Лесной, ул. Центральная № 2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677398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ова Светлана Федоровна, 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Мартыновского района «МЦБ» Сельская библиотека п.Абрикосовый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90, РО Мартыновский район, п. Абрикосовый, ул. Школьная, 56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8911379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кто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-карь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-17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,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Мартыновского района «МЦБ» Сельская библиотека х.Комаров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81, РО  Мартыновский район, х. Комаров, ул. Никифорова, 37 А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113149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пула Лидия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-карь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5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суббота, 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Мартыновского района «МЦБ» Сельская библиотека х.Новосадк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82, РО  Мартыновский район, х. Новосадковский ул. Майская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5) 23-1-63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tascha.chugai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й Наталья Викторовна, библиоте-карь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-15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Мартыновского района «МЦБ» Сельская библиотека х.Кривой Лиман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87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Кривой Лим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4429503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w260183@mail.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чкина Надежда Владимировна, библиоте-карь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0-13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Мартыновского района «МЦБ» Сельская библиотека х. Ильинов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89, РО Мартыновский район, х. Ильинов, ул. Школьная, 15 в/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245282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тьяна Николаевна, библиоте-карь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Ч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-16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вскр-п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Мартыновского района «МЦБ» Сельская библиотека п.Южный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663, РО Мартыновский район, п.Южный, пер. Клубный, 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9974548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irina1971@mail.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Ирина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-карь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-17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вскр-п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«Новоберезов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5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 район, п.Новоберезовка, ул.Центральная 1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8639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leksandraaks82@mai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пн-в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«Рубашкинский С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. Засал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85.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засальский, ул. Ленина, 7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08680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l</w:t>
            </w:r>
            <w:r>
              <w:rPr>
                <w:sz w:val="20"/>
                <w:szCs w:val="20"/>
              </w:rPr>
              <w:t>197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а Татьяна Аршаковна, дир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С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- 2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-П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«Рубашкинский СДК» Сельский Дом культуры  х.Кривой Ли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6687,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. Х.Кривой Лиман, ул. Молодёжная, 29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086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l</w:t>
            </w:r>
            <w:r>
              <w:rPr>
                <w:sz w:val="20"/>
                <w:szCs w:val="20"/>
              </w:rPr>
              <w:t>197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а Татьяна Аршаковна,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Вт-ср с 13- 16 час. 36 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-сб с 18-30 - 2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-п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«Рубашкинский СДК» Сельский Дом культурыв х.Проб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0,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, х.Пробуждение, ул.Юбилейная, 57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086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l</w:t>
            </w:r>
            <w:r>
              <w:rPr>
                <w:sz w:val="20"/>
                <w:szCs w:val="20"/>
              </w:rPr>
              <w:t>197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а Татьяна Аршаковна,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- 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-п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«Новоселовский С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  х.Новоселовка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7.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овоселовка, ул.Кировская,3а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84802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66"/>
                <w:sz w:val="20"/>
                <w:szCs w:val="20"/>
              </w:rPr>
              <w:t>olga.alekseeva.75@inbox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ксеева Ольга Анатольевна, дир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. 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ВС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«Новоселовский СДК»  Сельский Дом культурыв х.Красноарме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Красноармейский ка, ул Красноармейская 71а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81848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olga.alekseeva.75@inbo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ксеева Ольга Анатольевна,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л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–воскресень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30-21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Малоорловский СДК»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х. Малоорловский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6, Ростовская область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           х.Малоорловский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25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86395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-08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loorlovskiySD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Ивановна,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скр выход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н 8.00 19.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т 8.0 19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р  </w:t>
            </w:r>
            <w:r>
              <w:rPr>
                <w:sz w:val="20"/>
                <w:szCs w:val="20"/>
              </w:rPr>
              <w:t>8.00 19.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 8.00 19.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т  8.00 22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б 13.0-16.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.00 ч- 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Малоорловский СДК»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х. Долгий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6 Ростовская область Мартыновский район х. Долгий ул. Клубная 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95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3-3-08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loorlovskiySDK@yandex.ru     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Ивановн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н-вт выход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р-чт </w:t>
            </w:r>
            <w:r>
              <w:rPr>
                <w:sz w:val="20"/>
                <w:szCs w:val="20"/>
              </w:rPr>
              <w:t>с 16:30 до   19.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т с 16:00 до 18-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б с  14:00 до  16:00  с 20:00 до 2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Малоорловский СДК» СДК х. Денисов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346671 РО Мартыновский район х. Денисов ул. Механизаторов, 1 «А»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95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-08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maloorlovskiySDK@yandex.ru     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Ивановна,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СКР-ПН– выходно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 9.00.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5.00. - 18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Р 15:00 18: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тверг   - 9.00  - 10,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-18-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ятница  - 17.30 – 21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уббота -  17.30.- 2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Малоорловский СДК» СДК х. Сальский Кагальник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5 Ростовская область Мартыновский район х. Сальский Кагальник ул. Почтовая 5 «А»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95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-08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orlovskiySDK@yandex.ru     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Ивановна,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Н-ВТ выход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реда   </w:t>
            </w:r>
            <w:r>
              <w:rPr>
                <w:sz w:val="20"/>
                <w:szCs w:val="20"/>
              </w:rPr>
              <w:t xml:space="preserve">16.00 – 17.00 ч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0 – 21.00 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Четверг    16.00 – 17.00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 19.00 – 21.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ятница    16.00 – 17.00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9.00  - 22.00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Суббота -  16.00 – 17.00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9.00  - 22.00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оскресенье </w:t>
            </w:r>
            <w:r>
              <w:rPr>
                <w:sz w:val="20"/>
                <w:szCs w:val="20"/>
              </w:rPr>
              <w:t xml:space="preserve">с 18.00  - 22.00 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Малоорловский СДК»  СДК п. Крутоярский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1 Ростовская область Мартыновский район п. Крутоярский ул. Широкая,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95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-08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orlovskiySDK@yandex.ru     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ия Ивановна,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Н-ВТ выходн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- 9:00 до10:00 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 до 20:00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- 9:00 до10:00 ч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00 до 21:00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- 18:00 до 21:00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- 19:00 до 22:00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ресенье -14:00 до 17:3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«Зеленолугский СДК»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п. Зеленолугский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область Мартыновский район п. Зеленолугский, ул. Центральная,3 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95)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5-0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eleva26071960@mail.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Юлия Владими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СКР-ПН выходн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Т-СБ  14.00 -  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ДЦ «Зеленолугский СДК»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ухи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область Мартыновский район п. Черемухи, ул. Ленина,18 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95)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5-06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eleva26071960@mail.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Юлия Владими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СКР-ПН выходн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Т-СБ  14.00 -  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КДЦ-Южный»</w:t>
            </w:r>
          </w:p>
        </w:tc>
        <w:tc>
          <w:tcPr>
            <w:tcW w:w="1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жный пер Клубный№1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 9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-94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kkdtz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кина  Людмил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культурно-массовых мероприятий. Организация деятельности клубных  формирований  самодеятельного народного творчества</w:t>
            </w:r>
          </w:p>
        </w:tc>
        <w:tc>
          <w:tcPr>
            <w:tcW w:w="2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лубных формир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-00 до 19-00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, воскресень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о-Курга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 Администрации Матвеево - Курга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Матвеево -Курга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-Кур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86341)31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znmk18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Галина Александровна заведующий отделом социальной защиты насел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, в том числе получение несовершеннолетним детям путевок в оздоровительные учрежде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Пожилые люди; Инвалиды; Семьи, имеющие детей, в том числе многодетные, малоимущие; Лица, оказавшиеся в трудной жизненной ситу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  <w:lang w:val="en-US"/>
              </w:rPr>
              <w:t>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08-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 16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Районны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твеев-Курган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 Пятилетка, 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rdkmkurgan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 Старинцева Оксана Гульвари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 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Воскресенье: с 9-00 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 «Октяб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ное подразделение МУ «РДК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твеев-Курган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 Пятилетка, 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</w:rPr>
                <w:t>rdkmkurgan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 Старинцева Оксана Гульвари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-ВТ выход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-ВСКР: с 09-00 до 23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Алексеевского сельского поселения Матвеево-Курганского района «Алексее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с.Алексеевка, ул. Гагарина, д.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a.mihalkova.76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Михалкова Ирина Михай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-ВСКР  с 14.00 до 20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7.00 до 17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с. Александровка, ул.Московская, д.39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ina.mihalkova.76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- Войтенко Ольга Пет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 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-ВСК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0 до 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рыв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17.00 до 17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-Базов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п. Крынка,           ул. Ростовская, д.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46814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a.mihalkova.76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 Курьева Наталья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-ВСК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0 до 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 17.00 до 17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ло-Федоровский с/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Авило - Федоровка,      ул. Победы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76246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rina.mihalkova.76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клубом –Савчук Татьяна Фёд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-ВСКР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Новониколаевского сельского поселения Матвеево- Курганского района «Новониколае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с.Новониколаевка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69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1-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_simonova_1973@list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Симонова Елена 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-ч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.00 до 15.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.00 до 1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0 до 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-вск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.00 до 16.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20.00 до 2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.00 до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 п. Ленинский, ул.Центральная, 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6-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_simonova_1973@list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- Спитченко Окса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-ч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.00 до 15.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.00 до 1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0 до 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-вск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.00 до 16.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20.00 до 2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.00 до2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 выход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ило-Успен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вило Успенка, ул.Ленина 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4-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Централизованная клубная система» Екатерин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ригорьевка     ул.Кирова, 34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1218@DONPAC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a.kutsevol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вол Лариса Григо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-вск 10:00 до 17:00, перерыв с 13:00 до 14:0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Екатериновка пер. Школьный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1218@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 Чепурина Анастасия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-вскр  с 9:00 до 17:00, перерыв с13:00 до 14:0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катеринов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                               х.Малоекатериновк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7-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1218@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р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да Николай Петр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-вскр с 9:00 до 15:0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- 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Анастасиевка ул.Ленина , 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6-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.pozdniakova70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 Поздн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-п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8:30 до 16.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.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вск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фин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- Курганский район, с.Марфинка         ул. Центральная, 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6620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.pozdniakova70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– Мирющенко Ирина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-пятниц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8:30 до 16.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.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Централизованная клубная система» Матвеево-Курга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-Курганский район, п.Матвеев – Курган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яПятилетка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-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gansp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 Глухих Ольга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Н-ПТ 8-00 до  17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-00 до 13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еченский 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п. Сухореченский, пер. Береговой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8-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gansp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лубом- Кешищян Валентин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-СБ 11.00 до 1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0 до 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КР-ПН - 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ский 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х. Колесниково. ул.Таганрогская, 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-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gansp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лубом- Ефремова Татья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-СБ  11.00 до 1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0 до 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КР-ПН - 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в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 Марьевка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амонова, 39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6-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gansp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 Алферова Елена Юрьевна(временн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-СБ  11.00 до 1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0 до 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КР-ПН - 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вский 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Камышевка, ул.Нижняя, 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gansp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лубо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ик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-СБ  11.00 до 1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: до 16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КР-ПН - 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ндриановский 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                               с.Новоандриановка, ул.50 лет Победы, 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8-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mkurgansp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лубом-  нико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-СБ  11.00 до 1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0 до 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КР-ПН - 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умажненский С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п. Красный Бумажник, ул.Заречная 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6-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mkurgansp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клубом- Богданова Светлана Васи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-СБ  11.00 до 1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5.00 до 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КР-ПН - 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Ряженского сельского поселения Матвеево-Курганского района «Ряжен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Ряженое ул.Ленина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8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galinka-dk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-Литвиненко Гали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Н-ПТ 9:00 до 16:3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Т-СБ 19:00 до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КР –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ов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 Рясно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байностроителей, 4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-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innastib@gmail.co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- Штыб Инн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недельник с 9:00 до 16:00, ВТ-СБ 9:00 до 18:00, ПТ-СБ 19:00 до 22:00. Воскресенье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Андрианов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 К-Андрианово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8228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galinka-dk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-рук (временно)– Теребей Полина Андр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вторник, четверг с 9:00 до 15:30, среда с 9:00 до 14:00, с 17:00 до 18:00, пятница с 9:00 до 15:30, с 19:00 до 22:00, суббота с 9:00 до 15:30, с 17:00 до  22:0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 – выход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ь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Политотдельское ул. Гардемана, 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76994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galinka-dk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– Мишкина Наталья 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 с 13:00-17:0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-ЧТ 12:00-17:30,</w:t>
            </w:r>
          </w:p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17:00-22:00,</w:t>
            </w:r>
          </w:p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20"/>
                <w:szCs w:val="20"/>
              </w:rPr>
              <w:t>СБ 19:00-22:00. Воскресенье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Малокирсановского сельского поселения «Малокирсано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 Малокирсановка, ул. Аникиенко, 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4-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mkirsanovka@mail.ru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pesenka-klub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- Чайкова Надежд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Ч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3.00 до 14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.00 до 22.00 Переры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3.00 до 14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о-Тимофеев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 Греково-Тимофеевка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2-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0"/>
                <w:szCs w:val="20"/>
                <w:shd w:fill="FFFFFF" w:val="clear"/>
              </w:rPr>
              <w:t>pesenka-klub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ый руководитель- Красильникова Светлана 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ельник-Четверг с 10:00 до 17:0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19.00 до 2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с/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х. Красная Горка, ул. Школьная, 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9-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pesenka-klub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ый руководитель- Скляренко Ирина Валенти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с 15:00 до 18:00, Вторник-Четверг с 13:00 до 14:00, с 17:00 до 19: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-суббота: с 13.00 до 14.00, с 20:00 до 2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онов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 Латоново, ул.Ленина 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68-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nka-klub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- Cоболева  Виктория Станислав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Ч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3.00 до 14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20.00 до 22.00 Переры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3.00 до 14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Большекирсановский сельский дом культуры» Большекирсановского сельского поселения Матвеево-Курга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                               х. Большая Кирсановка ул. Советская 91 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2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.fedorenck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Федоренко Марина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-Суббо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8.00 ; перерыв с 14:00 до 15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, понедельник  - 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ковский сельский дом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 Кульбаково, ул.Таганрогская 56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7-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.fedorenck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КСД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Людмила Васи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досуг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-С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 -20.00 ; перерыв 14:00 -15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, понедельник  - 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Матвеево-Курганского района «Межпоселенческая Центральная Библиоте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п. Матвеев-Курган, ул.1 Мая,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-9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4-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urgancbs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Шахназарян Т.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9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-ВСК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ло-Успенская библиотека  - отдел 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                          с. Авило-Успенка,  ул. Ленина, д.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bok@maii.`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 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 до 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библиотека - отдел 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                                     с. Александровка,          ул. Московская,        д. 39-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ibliotek.3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е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.30 до 18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3.00 до 13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 библиотека - отдел МУК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с. Алексеевка, ул. Гагарина,  д.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soedovanadezda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чина И,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3.00 до 19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5.00 до 15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ая библиотека –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                               с. Анастасиевка,      ул. Ленина,  д.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7-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evka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Т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ющенко И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 до 13.0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ирсановская  библиотека – отдел МУК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                              х. Большая Кирсановка,                    ул. Советская,  д.91-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2-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ychewa.galina2017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 -17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рыв 13.00 -13.3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о-Тимофеевская  библиотека –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                           с. Греково -Тимофеевка,            ул. Мира, д.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1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ulishova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ов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 до 14.0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библиотека -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 с. Григорьевка, ул. Кирова, д.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1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.bibliotek@bk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-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3.00 до 14.0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овская библиотека -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                                с. Екатериновка,      ул. Школьная, д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2-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cka.tkachewa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урадова С.Б. 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3.00 до 14.0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-Андриановская библиотека -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с. Каменно-Андрианово,                    ул. Центральная, д.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3-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lyubov.titareva.62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 до 13.00 выходной –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умажненская библиотека – отдел МУ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 п. Красный Бумажник, ул. Заречная, д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6-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pro00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30 до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5.30 до 16.0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ая библиотека -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с. Красная Горка,    ул. Школьная, д.2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9-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cngorkabibl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ковская библиотека –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с. Кульбаково,         ул. Таганрогская, д.56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4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revairina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 до 12.3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оновская библиотека -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с. Латоново,             ул. Ленина, д. 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8-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lina60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лина Л. 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 до 14.0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 библиотека -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п. Ленинский,          ул. Центральная, д. 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6-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renko.elena2013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 до 13.0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ирсановская библиотека -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с. Мало -Кирсановка, ул. Аникиенко,д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4-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</w:rPr>
                <w:t>s89286155393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0 -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 до 13.0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финская библиотека - отдел МУ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с. Марфинка,           ул. Центральная, д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5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charencko.natalya2012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Н.Ю. 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0 -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 - 12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 - 13.00 до 18.0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вская библиотека -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с. Марьевка,            ул. Парамонова, д.39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6-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nova61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инова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30 до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5.00 до 15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инская библиотека -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адежда,             ул. Первомайская, д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</w:rPr>
                <w:t>sb_nadegda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0 -18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5.00 до 15.3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аевская библиотека –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с. Новониколаевка, ул. Ленина, д.69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1-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</w:rPr>
                <w:t>zlob.lidia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0 -1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5.00 до 15.3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ьская библиотека –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с. Политотдельское, ул. Гардемана, д.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-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</w:rPr>
                <w:t>politotd.dk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кер Л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0 -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2.00 до 13.0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ская библиотека - отдел МУК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с. Ряженое,              ул. Ленина,д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8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</w:rPr>
                <w:t>ryazeno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0 -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3.00 до 13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- С 11.00 до 14.3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нянская библиотека – отдел МУК 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с. Рясное, ул. Комбайностроителей, д.46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-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</w:rPr>
                <w:t>rjsnjnskajsb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 -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3.00 до 13.3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отовская библиотека – отдел МУК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 Курганский район,                                х. Староротовка,     ул. Куйбышева,д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4-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</w:rPr>
                <w:t>rotovkasp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.00 до 18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 с 14.00 до 14.30 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ская  библиотека-отдел МУК «МЦ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о -Курганский район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апошниково, ул. Примиусская, 86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7-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.1967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библиографическ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.00 до 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Районный краеведческий муз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, Матвеево - Курганский район, п. Матвеев-Курган, ул.1 Мая, 18       здания собственного не имеет  пользуется помещением на правах договора безвозмездного пользования 300,4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4-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muz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Коваленко Татьяна Пав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ставление музейных предметов и музейных коллекций, обеспечение хранения, учета и пополнения музейного фон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обзорные, тематические, интерактивные  экскурси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9:00-17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детей «Детская школа искусств» Матвеево-Курга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твеев-Курган, ул.1 Мая, 1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в собственности здания не имеет, пользуется муниципальным имуществом общей площадью 365,8 кв.м. на правах договора безвозмездного пользования от 08.02.2008г.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</w:rPr>
                <w:t>mk_dshi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- Лисаченко Зоя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, их родители или иные законные предст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:00-20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детского технического творчества» Матвеево-Курга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70, Ростовская область, Матвеев-Курган, ул.1-я Пятилетка,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1) 3-10-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kcdod.narod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ина Марина Николае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сестороннего формирования личности детей и взрослых с учетом их возрастных и индивидуальных особенносте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пятница 9.00-17.12 час. (перерыв 13.00 - 14.00 час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: 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остовской области "Центр занятости населения Матвеево-Курганского район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70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твеев Курган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88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1) 3-11-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czn@ttn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Марина Борисовна, 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Матвеево-Курганского район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бесплатной юр.помощ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ярмарок вакансий и учебных рабочих мес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безработных гражда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циальных выплат гражданам, признанным в установленном порядке безработны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безработных граждан на рынке тру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СОН РО «СРЦ Миллеровского района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0, Ростовская область, г. Миллерово, ул. Захарова,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8638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-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millero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кина Светлана Дмитриевна - и.о. директо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, социально медицинские, социально-психологические, социально-педагогические, социально-экономические, социально-право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дети с ОВЗ,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- 17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 РО «Сулинский центр помощи детя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2,</w:t>
              <w:br/>
              <w:t xml:space="preserve"> х. Сулин, пер. Западный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86385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-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n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 Костюкова -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, медико-социальные, психолого- педагогическ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от 4 до 18 лет, граждане, выразившие  желание принять на воспитание детей, опекуны, усыновители, приемные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- 17-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ют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ОСЗН Милюти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ст.Милютинскаяул.,Комсомольская 3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6389)23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c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mil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ilutk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donpa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кова Надежда Алексеевна Ведущий специа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р социальной поддержки семьям с детьми. Оздоровление детей,оказание адресной социальной помощи семьям попавшим в трудную жизненную ситуацию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 имеющих детей,малообеспеченные семьи,неполные семьи,и семьи находящиеся в трудной жизненной ситу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-Пт с 9:00-17:12 сб-вс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Ростовской области «Центр занятости населения Милюти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20, ст.Милютинская, пер. Дербенцева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8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6-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2-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czn@milutka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ртамонова Наталья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 несовершеннолетних, родителей, находящихся в банке данных семей находящихся в социально опасном состоян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, родителей, находящихся в банке данных семей находящихся в социально опасном положении, матерей-одиночек, многодетных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      0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               11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                  0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              10.00-1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             09.00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Селивано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130,</w:t>
            </w:r>
          </w:p>
          <w:p>
            <w:pPr>
              <w:pStyle w:val="33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ютинский р.</w:t>
            </w:r>
          </w:p>
          <w:p>
            <w:pPr>
              <w:pStyle w:val="33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Селиванов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</w:rPr>
                <w:t>sp23245@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ян Ирина Юрье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Селиван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4-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-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: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Маньково-Березо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134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ютинский район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.Маньково-Березов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роходной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</w:rPr>
                <w:t>sp23240@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зина Елена Викто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Маньково-Березо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0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4-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-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: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Николо-Березо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123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ая область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ютинский район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.Николо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</w:rPr>
                <w:t>sp23242@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сь Светлана Николае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Николо-Березовского 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0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4-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-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: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Орло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135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ая область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ютинский район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.Орл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</w:rPr>
                <w:t>sp23243@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Анна Владими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Орл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0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4-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-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: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Аграрны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122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ая область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ютинский район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Аграрны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троительная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23239@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а Надежда Владими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Лукич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0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4-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-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: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Светочнико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2044" w:leader="none"/>
              </w:tabs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127, Ростовская область,</w:t>
            </w:r>
          </w:p>
          <w:p>
            <w:pPr>
              <w:pStyle w:val="33"/>
              <w:tabs>
                <w:tab w:val="clear" w:pos="709"/>
                <w:tab w:val="left" w:pos="2044" w:leader="none"/>
              </w:tabs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ютинский район,</w:t>
            </w:r>
          </w:p>
          <w:p>
            <w:pPr>
              <w:pStyle w:val="33"/>
              <w:tabs>
                <w:tab w:val="clear" w:pos="709"/>
                <w:tab w:val="left" w:pos="2044" w:leader="none"/>
              </w:tabs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Свето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оперативная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</w:rPr>
                <w:t>sp23244@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енко Людмила Александ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Светоч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0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4-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-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: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Кузнецовский сель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120</w:t>
            </w:r>
          </w:p>
          <w:p>
            <w:pPr>
              <w:pStyle w:val="33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ютинский район</w:t>
            </w:r>
          </w:p>
          <w:p>
            <w:pPr>
              <w:pStyle w:val="33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.Старокузнец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ультурный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</w:rPr>
                <w:t>sp23241@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кова Людмила Георгие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Милюти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0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4-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-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: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Милютинский районны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120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ютинский район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Милютинская,ул. Комсомольская,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6389) 217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</w:rPr>
                <w:t>tvorchestvo-m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цина Марина Владими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Милют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-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ДО «Милютинская ДШ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120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ая область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ютинский район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Милютинская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Комсомольская,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63 8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</w:rPr>
                <w:t>milyutinsckayadshi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ндрей Николае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numPr>
                <w:ilvl w:val="0"/>
                <w:numId w:val="0"/>
              </w:numPr>
              <w:ind w:left="0" w:firstLine="709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ализация дополнительных  предпрофессиональных программ в области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ют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-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: суббо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Милютинская межпоселенческая центральная библиоте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120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овская область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лютинский район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.Милютинская,</w:t>
            </w:r>
          </w:p>
          <w:p>
            <w:pPr>
              <w:pStyle w:val="33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Комсомольская,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6389) 215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</w:rPr>
                <w:t>culture@milutka.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а Зоя Никола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numPr>
                <w:ilvl w:val="0"/>
                <w:numId w:val="0"/>
              </w:numPr>
              <w:ind w:left="0" w:firstLine="709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иблиотечное ,библиографическое и информационное</w:t>
            </w:r>
          </w:p>
          <w:p>
            <w:pPr>
              <w:pStyle w:val="Style23"/>
              <w:keepNext w:val="true"/>
              <w:numPr>
                <w:ilvl w:val="0"/>
                <w:numId w:val="0"/>
              </w:numPr>
              <w:ind w:left="0" w:firstLine="709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служивание пользователе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Милют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-00 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РДК «Мороз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розовск ул.Ленина 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(86384)   </w:t>
            </w:r>
            <w:r>
              <w:rPr>
                <w:sz w:val="20"/>
                <w:szCs w:val="20"/>
              </w:rPr>
              <w:t>4-35-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DK.Morozovsk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оновалова Наталья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е мероприятия (организация и проведение культурно-массовых мероприятий, организация деятельности клубных формирований и формирований самодеятельного народного творчеств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ечные ЦСО, приют,  общество слепых, молодежь, жители Моро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ние д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00-00 ч. суббота, воскресенье с 10-00 до 00-00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Костино-Быстрян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03, Ростовская область, Морозовский район, х.Костино-Быстрянский, ул.Котельникова 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84)  348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uksdk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ченко Сергей Иван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 безвозмездной основе культурно-массовых мероприятий (стационарно и на выезде), организация работы кружков по интересам, по возрастам и социальным группам граждан поселе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до 14 лет включительно, пенсионеры, инвалиды труда и 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с 08-00 до 22-00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ром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Грузиновского сельского поселения «Грузинов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22 Ростовская область, Морозовский район, х. Грузинов, пер. Сударкина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6384) 374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z.sdk2014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теева Елена Вита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суг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Грузиновс 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-00-22-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время с 9-00-23-00 зимнее время перерыв 12-0-13-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Чекалов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ский район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Чекалов, ул. Центральная,12б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омсомольск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5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Широко-Атамановс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Малая Хлопова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, 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Беляев, ул. Молодежная, 2«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8638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1-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kalov.sdk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Марина Владимировна -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, информационно-просветительских мероприятий (бесплатно)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(бесплатн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е, их родители (законные представители), пожилые, инвали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дни: вторник - воскресенье с 09.00 до 22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ой день - понеде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Вольно-Донско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Вольно-Донская ул. Центральная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(8638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6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k_vd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арова Ольга Яковл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безвозмездна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Вольно-До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-пятница 8-00до17-00(перерыв с 12-00до14-00); пятница, суббота, воскресенье 14-30 до 17-00,19-00до 2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Вознесен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7204, Ростовская область, Морозовский район, х.Вознесенский ул.Центральная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 (863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4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rinaivanchenko68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ченк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 безвозмездной основе культурно-массовых мероприятий (стационарно и на выезде), организация работы кружков по интересам, по возрастам и социальным группам граждан поселен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ти до 14 лет включительно, пенсионеры, инвалиды труда и 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с 08-00 до 22-00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оме понедельни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окровский сельский клу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орозовский район, х.Покровский, ул.Покровская, 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6-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krovskyklub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ламова Татьяна Максим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цертов, смотров, конкурсов, массовых театрализованных праздников, народных гуляний, обрядов, вечеров отдыха и дискотек, детских утренников. Оборудование игровых комнат для бильярда и настольного тенниса. Обучение в кружках и секциях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щиеся школы, сельская молодёжь, жители посел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– выходной; вт-сб– с 9ч. до 12ч. и с19ч. до 23ч.; воскресенье – с18ч. до 23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Знамен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7230, Ростовская обл, Морозовский район,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наменка, ул. Школьная, д. 4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2598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Ложникова Елена 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 (безвозмездна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щиеся школы, сельская молодёжь, жители посел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жедневно с 08-00 д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2-00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кроме понеде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арамоновский Сельский Дом Культуры Парамоновского сельского посел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35, Ростовская обл,  Морозов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. Парамонов, ул. Центральная, 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1893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нова Вер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, информационно-просветительских мероприятий (бесплатно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деятельности клубных формирований и формирований самодеятельного народного творчества (бесплатно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щиеся школы, сельская молодёжь, жители посел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Ежедневно с 08-00 д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2-00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кроме понедельни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ская школа искусств Морозовского райо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0,Ростовская область,                       г. Морозовск,              ул. Димитрова, д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84) 413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rozovsk_dshi@  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уляр Анатолий Андреевич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, имеющие необходимые для освоения соответствующей программы творческие способности и физические возмож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8.0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 -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м детского творче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10, Ростовская область, город  Морозовск, улица Ляшенко, 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863-84-2-31-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863-84-2-14-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t.214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йбу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дневно с 8.00 до 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з выход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тская юношеская  спортивная школа Мороз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10, Ростовская область, город  Морозовск, улица Ленина, 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863-84-2-14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863-84-4-34-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portschool61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иденко Владимир Виктор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разовательных программ в области физической культуры и спор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дневно с 8.00 до 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з выход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Морозовский краеведческий музе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10, Ростовская область, город  Морозовск, улица Ленина, 155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863-84-4-31-74 (муз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orozovsck.muzey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галиева Елена Федо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направление работы – комплектование и хранение предметов старины, быта народов, населяющих Морозовский район; возрождение и сохранение  народных казачьих традиций, обычаев, обрядов, ремесел и промыслов. Музей осуществляет краеведческую работу: собирает, изучает документы об образовании станиц, хуторов и поселков, о происхождении названий, материалы, связанные с биографиями морозовчан, прославивших свою Родину. Особое внимание уделяется патриотическому воспитанию молодежи и подрастающего поколения, а также организации досуга жителей Морозовского района и гостей  гор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щиеся школ,  молодёжь, жители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торник – пятница – с 9 ч. 00 м. до 18 ч. 00 м.;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бота  - с 10 ч.00 м. до 15 ч.00 м.;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скресенье, понедельник – выходной день;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етья пятница месяца – санитарный ден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«Межпоселенческая  центральная библиотека» им. А.С. Пуш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10, Ростовская область, город  Морозовск, улица Ленина, 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86384) 4 33 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or.biblioteka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аброва Светлана Александро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 оказывает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Библиотечное обслуживани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Методическое руководство библиотеками Мороз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иблиотека обслуживает около 4 тысяч читате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иблиотечный фонд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0 тысяч экземпляров книг различной тематики и жанро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щиеся школ,  молодёжь, жители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торник - воскресенье с 09.00 до 17.00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ходной: понедельник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нитарный день - последняя пятница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Мороз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, 152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розов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8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roz210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да Светла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лужб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х пособий,проблемам семьи, материнства и дет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семей с деть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имеющие 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детей, в том числ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, перерыв 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0 до 13.0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с 13.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ГБУСОН РО «Социальный приют для детей и подростков Мороз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 xml:space="preserve">34721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г. Морозовск, ул. Ворошилова, д. 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hi-IN"/>
              </w:rPr>
              <w:t>8 (86384) 4-36-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hi-IN"/>
              </w:rPr>
              <w:t>rostok@morozov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hi-IN"/>
              </w:rPr>
              <w:t>Лапина Наталья Борисовна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Социально-трудовые, социально-медицинские, социально-правовые, социально-бытовые, социально-психологические, педагогическ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Несовершеннолетние в возрасте от 3-х до 18 лет, находящиеся в трудной жизненной  ситу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Администрация с 8.00 до 17.00, перерыв с 12.00 до13.00, стационарное отделение приюта – 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КУ РО «Центр занятости населения Мороз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47210, г.Морозовск, ул.Тюленина, 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86384) 4-19-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morczn@morozov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иняпко Татьяна Павловна, ведущий инспектор центра занятости на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действие гражданам в поиске подходяще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временного трудоустройства несовершеннолетних граждан в возрасте от 14 до 18 лет, в свободное от учебы время; Организация профессиональной ориентации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щущие работу гражда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е граждане в возрасте от 14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9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КУ РО «Центр занятости населения Мороз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47210, г.Морозовск, ул.Тюленина, 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86384) 2-32-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morczn@morozov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еменюта Марьям Ибр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ик отдела центра занятости на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профессиональ ного обучения и дополнительное профессиональ ное образование безработных граждан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самозанятост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Безработные граждане, женщины находящиеся в декретном отпуске в возрасте до 3-х лет, незанятые граждане которым в соответствии с законодательством РФ назначена страховая пенсия по стар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9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КУ РО «Центр занятости населения Мороз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47210, г.Морозовск, ул.Тюленина, 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86384) 2-32-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morczn@morozov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Чупрынина 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центра занятости на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общественных работ, организация временного трудоустройства безработных граждан, испытывающих трудности в поиске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Безработные и ищущие работу граждане,  безработные граждане в возрасте от 18 до 20 лет, имеющие среднее профессиональных образование ищущие работу вперв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9.00-18.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ик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ГКУ СО РО  Мясниковский центр помощи дет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346800, Ростовская область, Мясниковский район, с. Чалтырь, ул. К. Маркса, 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8 (86349)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-11-4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-11-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revikdir@chalt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Берекчиян Нина Михайл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Социально-бытовые, социально- медицинские, социально-психологические, социально-педагогические, социально-правовые, социально-экономическ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Сопровождение замещающих семей, дети-сироты, дети оставшиеся 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Ежедневно с  9-00 до 18-0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Выходной: суббота, воскресенье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клин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Неклин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Неклиновский район, с. Покровское, пер. Парковый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6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-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  <w:lang w:val="ru-RU" w:bidi="ar-SA"/>
                </w:rPr>
                <w:t>nekluszn@pbox.ttn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икалова Ирина Александровнаначальник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приём документов по вопрос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я государственных пособий на дет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 выдачу бесплатных санаторных и оздоровительных путев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лучение адресной социальной помощ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в своём составе несовершеннолетних детей, малоимущие семь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 с 8.00 до 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БУ социального обслуживания населения Ростовской области «Социально-реабилитационный центр для несовершеннолетних Неклин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, ул. Свердлова 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(8634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8-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rosrc-nekl@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икторовн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hyperlink r:id="rId85">
              <w:r>
                <w:rPr>
                  <w:rStyle w:val="InternetLink"/>
                  <w:color w:val="000000"/>
                  <w:sz w:val="20"/>
                  <w:szCs w:val="20"/>
                </w:rPr>
                <w:t>перечню</w:t>
              </w:r>
            </w:hyperlink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Центр психолого-педагогической, медицинской и социальной помощи Неклин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иновский район, с. Покровское, пер. Чкаловский, 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9-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k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pmm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фор Татьяна Яковлевна 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консультативной помощи родителям (законным представителям) детей, работникам образовательных организаций, по вопросам воспитания, обучения и коррекции нарушений развития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комплексной психолого-медико-педагогической, правовой и иной помощи детям-сиротам и детям, оставшимся без попечения родителей; комплексное сопровождение замещающих сем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и проведение коррекционно-развивающей работы с детьми через индивидуальные и групповые заняти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, подростки, молодые люди в возрасте от 0 до 18 лет, нуждающиеся в психолого-педагогической и медико-социальной помощ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ети с инвалидностью, дети с ограниченными возможностями здоров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и-сироты, -дети, оставшиеся без попечения родителей, дети и подростки с девиантным повед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и (законные представители), -- граждане, желающие принять на воспитание в свою семью ребенка, оставшегося без попечения родите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ические работники образовательных 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ники здравоохранения, социальной защиты населения, внутренних дел и других организаций, деятельность которых направлена на защиту интересов детей и подростков по вопросам, связанным с обучением, воспитанием и здоровьем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9.00-17.00 Перерыв 13.00-14.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Обли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 96) 21 8 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roooblivsky</w:t>
            </w:r>
            <w:r>
              <w:rPr>
                <w:sz w:val="20"/>
                <w:szCs w:val="20"/>
                <w:u w:val="single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ostob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braz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obliv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donpak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Нина Анатольевназаведующий отделом образования Администрации Обли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ирование о реализации дополнительных общеобразовательных программ в учреждениях дополнительного образования, о реализации общеобразовательных программ начального общего, основного общего и среднего общего образования МБОУ Обливского района. Выявление и устройство детей-сирот и детей оставшихся без попечения род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– родители (законные представители несовершен-нолетних граждан проживающие на территории Обли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 оставшие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Обли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енина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863 96) 21 2 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sznsekr@mail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цова Ирина Викторовна, ведущий специалист отдела социальной защиты на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мощ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утевок, оздоровление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имущие, многодетные,  непол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трудной жизненной ситуации семьи с деть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от 6 до 18 лет из малоимущи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3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Обли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 96) 21 2 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v_ szn@oblivka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ул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на ведущий инспектор Сол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йствие гражданам в поиске подходящей работы.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 Организация профессиональной ориентации граждан в целях выбора сферы занятости (професс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гражда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не зарегистрированные в ЦЗН. Несовершеннолетние граждане в возрасте от 14 до 18 л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0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здравоохранения «Центральная районная больница» Обли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 (863 96) 2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bliv_ crb@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някова Альбина Асхановна, районный педиа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доврачебная помощ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врачебная помощ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едико-санитарная помощ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помощ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МФЦ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Обли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 96) 22 3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 96) 22 3 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fc_oblivskiy@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ая сфера; образование; МВ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реестр; ОСЗН; ФСС; ПФР, ФНС; архитектура и градостроительство; архивы; Ростпотребнадзор; Ростимущество; органы ЗАГС; СП; НКО фонд капитального ремонта; МРСК; МС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ц. поддержке насе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жилищных субсидий, ежемесячной денежной выплаты на оплату жилого помещения и коммунальных услуг, единовременные  и ежемесячные пособия на детей, пособия по беременности и родам, пособия многодетным семья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(с)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РО «СП «Огонё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оломни, ул. Мокроусова, 44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60229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onyok@kamenolomni.donpak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ылева Н.А.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ременного проживания, социальная помощь и реабилитация несовершеннолетних, оказавшихся в трудной жизненной ситуации и нуждающихся в экстренной социальной помощ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от 3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ППМСП Октябрь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п. Каменоломни, ул. Дзержинского, 78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п Каменолом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44610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mp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k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цева Е.С.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сихолого-педагогическое консультирование обучающихся и их родителей (законных представителей) педагогических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ррекционно-развивающая и логопедическая помощь обучающим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сихолого-медико педагогическое обследование детей (ПМПК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от 0 до 18 лет, их родители, законные представ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– 9:00-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иальной реабилитации ГБУСОН РО «СРЦ Орл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0, Ростовская область, Орловский район,  п.Орловский, пер. Первой Конной Армии, д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-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gu</w:t>
            </w:r>
            <w:r>
              <w:rPr>
                <w:color w:val="0000FF"/>
                <w:sz w:val="20"/>
                <w:szCs w:val="20"/>
                <w:u w:val="single"/>
              </w:rPr>
              <w:t>_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src</w:t>
            </w:r>
            <w:r>
              <w:rPr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orlovsky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donpac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hyperlink r:id="rId8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rcorl.umi.ru/onlajn_konsul_taciya_specialista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заведующего отделением социальной реабилитации Чебаков А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циально-быт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циально-медицин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циально-псих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циально-педагог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циально-труд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ально-прав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луги в целях повышения коммуникативного потенциала получателей социальных услу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и, оказавшиеся в трудной жизнен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ьи, оказавшиеся в социально опасном по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8:00 до 16:00 –заведующий и специалис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 – круглосуто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Островянский центр помощи дет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23, Ростовская область, Орловский район, х. Островянский ул. Советская,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-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87">
              <w:r>
                <w:rPr>
                  <w:rStyle w:val="InternetLink"/>
                  <w:sz w:val="20"/>
                  <w:szCs w:val="20"/>
                  <w:lang w:val="en-US"/>
                </w:rPr>
                <w:t>d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tr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stob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hyperlink r:id="rId88">
              <w:r>
                <w:rPr>
                  <w:rStyle w:val="InternetLink"/>
                  <w:sz w:val="20"/>
                  <w:szCs w:val="20"/>
                  <w:lang w:val="en-US"/>
                </w:rPr>
                <w:t>dd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str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Дубко Людмила Григо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в стационарной форме, в соответствии с индивидуальной программой предоставления социальных усл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циально-быт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циально-медицин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циально-психол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циально-педагог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циально-экономиче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циально-прав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 – образовательная деятельность по дополнительным общеразвивающим програм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сопровождение замещающих семей, выпуск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есплатной юридической помощ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18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е семьи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до 23 л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0, Ростовская область, Орловский район, п.Орловский, пер.Почтовый, д. 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(863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-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4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0"/>
                  <w:szCs w:val="20"/>
                  <w:lang w:val="en-US"/>
                </w:rPr>
                <w:t>orlovsky</w:t>
              </w:r>
              <w:r>
                <w:rPr>
                  <w:rStyle w:val="InternetLink"/>
                  <w:sz w:val="20"/>
                  <w:szCs w:val="20"/>
                </w:rPr>
                <w:t>200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– Ковалева Наталия Станислав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– Печенкин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детских пособ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.помощ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имеющие детей (малоимущие – предоставление путевок, немалоимущие – предоставление компенсаций за путе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, инвалиды (имеющие в составе семьи детей-инвалидов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08:00 до 16: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 – выходн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социального обслуживания гражда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0, Ростовская область, Орловский район, п.Орловский, ул.Базарная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-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0">
              <w:r>
                <w:rPr>
                  <w:rStyle w:val="InternetLink"/>
                  <w:sz w:val="20"/>
                  <w:szCs w:val="20"/>
                  <w:lang w:val="en-US"/>
                </w:rPr>
                <w:t>orlcso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Х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 дому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, семьи имеющие детей-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00-16: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-ВСКР – выходн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Орл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0,Ростовская область, Орловский район, п. Орловский, ул. Пионерская, 43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(863-75) 31-4-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  <w:lang w:val="en-US"/>
                </w:rPr>
                <w:t>roszn@orlovsky.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– Овсянникова Светлана 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в возрасте от 14 до 18 лет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8 ле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:00 до 17: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до 13: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СОН РО «СРЦ Песчанокопского райо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570 Песчанокопский р. с. Песчанокопское ул. Калинина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6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-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urosrc777@yandex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ашина Наталья Валерье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бытовые,социально-правовые,социально-медицинские,социально педагогические,социально-психзологические,социально-трудовые,социально-коммуникативны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озрасте от 3до18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с несовершеннолетними деть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суто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ЦРБ Песчанокопского райо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570 Песчанокопский р, с. Песчанокоп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й конной Армии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6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-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6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  <w:lang w:val="en-US"/>
                </w:rPr>
                <w:t>Pe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rb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</w:hyperlink>
            <w:r>
              <w:rPr>
                <w:sz w:val="20"/>
                <w:szCs w:val="20"/>
                <w:lang w:val="en-US"/>
              </w:rPr>
              <w:t>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щук Игорь Михайлович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 до18 ле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0 Ростовская область, Песчанокопский район с. Песчанокоп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уворова,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6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19-6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  <w:lang w:val="en-US"/>
                </w:rPr>
                <w:t>osz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sch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np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шевский Евгений Владимирович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мер социальной поддержки, организация отдыха  и оздоровления несовершеннолетних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сем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до16 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воскресень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Администрации Песчанокопского района, исполняющий функции опеки и попечительства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0 Ростовская область, Песчанокопский район с. Песчанокоп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Школьная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6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-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9-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stars@peschan.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ворова Нин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е прав детей и укреплению семьи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ение, учет и устройство детей сирот и детей оставшихся без попечения родителей. Предоставление мер социальной поддерж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отдыха и оздоровление детей сирот и детей оставшихся без попечения родителей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е семьи. 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озрасте от 0до18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ывшие без попечения родител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до16 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воскресенья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Песчанокоп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0 Ростовская область, Песчанокопский район с. Песчанокоп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.Ленина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637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-9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z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esch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яева Татьяна Василье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трудоустройств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возрасте от 14до18лет, ,граждане проживающие на территории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до17 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суб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воскресенья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СОН РО "Социально-реабилитационный центр для несовершеннолетних Пролетарского района"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0 г. Пролетарск Ростовской области пр. 50 лет Октября, 3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_reb_2@ 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 Ольга Васильевна –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, социально-бытовые, социально-медицинские, социально-педагогические, социально-право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, находящиеся в социально опасном положении, трудной жизненной ситу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Н-ЧТ 08.00 до 17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с 08.00 – 16.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: 12.00 – 12.4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Пролетар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0 г. Пролетарск, пр. 50 лет Октября, 3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4) 97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luszn1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шева Еле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блемам семьи, материнства и дет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 право на льготы по оплате жилищно-коммун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 часов ежедневно, перерыв с 12.00 до 13.00 часов, выходные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образования Администрации Пролетарского района Рост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0 г. Пролетарск Ростовской области ул. Пионерская, 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4) 960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roo@prol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ыльская Ирина Федоровна, заведующий РО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лата на содержание детей-сирот и детей, оставшихся без попечения родителей в семье опекуна (попечите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Единовременное пособие гражданам, усыновившим дете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Компенсация родительской платы за присмотр и уход за ребен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сплатного пит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сплатный проезд всеми видами городского транспор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ное или частичное содержание ребенка в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едоставление жилых помещений по договорам найма (однократно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р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вали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ящиеся под опек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и с ОВ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ящиеся 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живающие в семьях, находящихся в социально опасном полож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 часов ежедневно, перерыв с 12.00 до 13.00 часов, выходные дни-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летарская (сельская) районная организация Ростовской областной организации Общероссийской общественной организации «Всероссийское общество инвалидов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летарск Ростовской области ул. Красно-армейская, 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4) 97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proletarsk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land@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стова Елена Ивановна – руково-д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нсультативная помощ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ая помощ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в составе 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 перерыв с 12.00 до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вс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СОН РО "Социально-реабилитационный центр для несовершеннолетних Пролетарского района"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40 г. Пролетарск Ростовской области пр. 50 лет Октября, 3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_reb_2@ 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 Ольга Васильевна –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, социально-бытовые, социально-медицинские, социально-педагогические, социально-право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, находящиеся в социально опасном положении, трудной жизненной ситу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Н-ЧТ 08.00 до 17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с 08.00 – 16.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: 12.00 – 12.48 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Первомайская  С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Ремонтненский р с.Первомайское ул.Октябрьская,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pervomaj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Игорь Фё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 08-30 до 15-00 ч. выходные сб 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Кормовская С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Ремонтненский р 347480 с. Кормовое, ул.Ленина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rksch@bk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, дошко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1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8-30 - 15-00 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7-30 - 16-3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школьная группа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ходные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Большеремонтненская С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Ремонтненский р 347481 с.Большое-Ремонтное, ул.Молодёжная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-remontnoe_86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&amp;quot;Times New Roman" w:hAnsi="&amp;quot;Times New Roman"/>
                <w:sz w:val="20"/>
                <w:szCs w:val="20"/>
              </w:rPr>
              <w:t>Торбенко Галина Алексеевн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1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8-30 - 15-00 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7-30 - 16-30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школьная группа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выходные 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Валуевская С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Ремонтненский район 347496 с.Валуевка, ул.40 лет Победы,</w:t>
            </w:r>
          </w:p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al_sch6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&amp;quot;Times New Roman" w:hAnsi="&amp;quot;Times New Roman"/>
                <w:sz w:val="20"/>
                <w:szCs w:val="20"/>
              </w:rPr>
              <w:t>Лыскин Анатолий Сергеевич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 08-30 до 15-00 ч. выходные суббота-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Богородская О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емонтненский р 347486 с. Богородское, ул.Гагарина,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6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ogorodsk.school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&amp;quot;Times New Roman" w:hAnsi="&amp;quot;Times New Roman"/>
                <w:sz w:val="20"/>
                <w:szCs w:val="20"/>
              </w:rPr>
              <w:t>Полоусов Владимир Григорьевич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, дошко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1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8-30 - 15-00 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7-30 - 16-30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школьная группа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ходные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Денисовская С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емонтненский район 347485 пос.Денисовкий, ул.Ленинская,1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nisovka7scool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 Наталья Григорьевн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, дошко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1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8-30 - 15-00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7-30 - 16-30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школьная группа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ходные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Кранопартизанская С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Ремонтненский  район 347494 с.Красный Партизан, ул.Южная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YKRSH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Галина Леонидовна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, дошко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1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8-30 - 15-00 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7-30 - 16-30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школьная группа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ходные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Подгорненская С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Ремонтненский  район с.Подгорное ул.Ленина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odg.4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говенко Владимир Сергеевич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8-30 - 15-00 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7-30 - 16-30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школьная группа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ходные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Приволенская   С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Ремонтненский  район пос.Привольный ул.Советск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ivol5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&amp;quot;Times New Roman" w:hAnsi="&amp;quot;Times New Roman"/>
                <w:sz w:val="20"/>
                <w:szCs w:val="20"/>
              </w:rPr>
              <w:t>Макаринский Владимир Александрович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1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8-30 - 15-00 7-30 до 16-30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школьная группа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ходные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Киевская С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Ремонтненский  район с.Киевка ул.Ленинская,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sosch12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8-30 - 15-00 Выходные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Ремонтненская гимназия №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Ремонтненский район 347480 с.Ремонтное, ул.Октябрьская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-5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chools1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8-30 - 15-00 суббота –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08-30 - 14-00 воскресенье – выходной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БОУ Тихолиманская О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Ремонтненский  район пос.Тихий Лиман ул.Школьная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(863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7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ichiyliman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&amp;quot;Times New Roman" w:hAnsi="&amp;quot;Times New Roman"/>
                <w:sz w:val="20"/>
                <w:szCs w:val="20"/>
              </w:rPr>
              <w:t>Арцыбашев Пётр Иванович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дополнительное, дошко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1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08-30 - 15-00 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7-30 - 16-30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школьная группа Выходные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Ремонтне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347480, Ростовская область, Ремонтненский район, с.Ремонтное, ул. Советская,  д.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79)3-18-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irj@remont.donpac.ru</w:t>
            </w:r>
          </w:p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ая Ольга 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руцкая Наталья Викторо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, ведущий инсп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ые услуги</w:t>
            </w:r>
          </w:p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  <w:p>
            <w:pPr>
              <w:pStyle w:val="Consplusnormal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, психологическая поддержка</w:t>
            </w:r>
          </w:p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 несовершеннолетних граждан в возрасте от 14 до 18 лет, временное трудоустройство испытывающих трудности в поисках работы</w:t>
            </w:r>
          </w:p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иске подходящей рабо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незанятые и безработные р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– 1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– 16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- 13-45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-вскр - выходной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Ремонтненского района «ЦРБ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0 Ростовская область Ремонтненский район, с. Ремонтное, ул.Советская, 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3 (79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m_zrb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удько Алексей Анатол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/>
            </w:pPr>
            <w:r>
              <w:rPr>
                <w:sz w:val="20"/>
                <w:szCs w:val="20"/>
              </w:rPr>
              <w:t xml:space="preserve">Амбулаторная помощь, </w:t>
            </w:r>
            <w:r>
              <w:rPr>
                <w:sz w:val="20"/>
                <w:szCs w:val="20"/>
                <w:shd w:fill="FFFFFF" w:val="clear"/>
              </w:rPr>
              <w:t>диспансерное</w:t>
            </w:r>
            <w:r>
              <w:rPr>
                <w:sz w:val="20"/>
                <w:szCs w:val="20"/>
              </w:rPr>
              <w:t xml:space="preserve"> наблюдение,</w:t>
            </w:r>
          </w:p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помощь,</w:t>
            </w:r>
          </w:p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смотр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емонтне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ия 8:00 до 15:00 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йонный дворец культуры и агитационно-культурные бригады» (МБУК «РДК и АКБ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0 Ростовская область Ремонтненский район,  с. Ремонтное      ул.Ленинская, 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86379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6-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d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kb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re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Геннадий Васильевич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-18.00 Перерыв с 13.00 - 14.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-1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риволен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347490 Ремонтненский р, п.Привольный, ул.Советская, 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968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272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privol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енко Наталья Сергее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-с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- 19.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14.00 - 15.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пн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раснопартизан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347494 Ремонтненский р. п. Краснопартизанский, ул.Центральная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863 (79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-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ова Ирина Николае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0-18.00 Перерыв с 13.00-14.00  Воскресенье 10.00 - 14.00 Выходные – сб-п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ормов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4 Ремонтненский р, с.Кормовое, ул.Ленина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 (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-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rmovoeklub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хнов Александр Петр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с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0 - 18.00 Перерыв с 13.00-14.00  Выход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-п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ервомай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3 Ремонтненский р, с.Первомайское, ул.Богданова, 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 (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-4-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bu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erv</w:t>
            </w:r>
            <w:r>
              <w:rPr>
                <w:sz w:val="20"/>
                <w:szCs w:val="20"/>
              </w:rPr>
              <w:t>2014@</w:t>
            </w:r>
            <w:r>
              <w:rPr>
                <w:sz w:val="20"/>
                <w:szCs w:val="20"/>
                <w:lang w:val="en-US"/>
              </w:rPr>
              <w:t>yndek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а Галина Никола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0 - 17.00 Перерыв с 13.00 - 14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ной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Денисо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5 Ремонтненский р, п.Денисовский, ул.Ленинская,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9000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zikova.oxana@ y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ула Геннадий Василь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вс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0 - 17.00 Перерыв с 13.00-14.00  Выходные: пн-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ие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92 Ростовская область Ремонтненский район, с.Киевка, ул.Ленинская, 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863 (79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-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Владимир Григор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0 - 17.00 Перерыв с 13.00 - 14.00  Выходные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Подгорнен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91 Ремонтненский р, </w:t>
            </w:r>
          </w:p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с. Подгорное, ул.Ленина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 (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-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енко Николай Ивано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 переры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0 - 13.00  Выход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вск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алуевский сельский дом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347496 Ремонтненский р с.Валуевка,ул.40 лет Победы 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 (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17076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Иван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п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7.00 Перерыв с 12.00 - 13.00  Выходны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ольшеремонтненский С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/>
            </w:pPr>
            <w:r>
              <w:rPr>
                <w:sz w:val="20"/>
                <w:szCs w:val="20"/>
              </w:rPr>
              <w:t>347481 Ремонтненский р, с. Большое Ремонтное     ул.Ленина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3 (7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6-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7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7075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енко Светлана Анатольевна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7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с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 Перерыв с 13.00-14.00  Выходные:  вскр-пн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оново-Несветай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о-Несветайский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. Родионово-Несветайская, пер. Просвещения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0) 30-7-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znrnr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етухина Ирина Викторовна, заведующий ОСЗ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, малообеспеченные семьи, имеющие в своем составе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8.00-1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оново-Несветайский р-он, сл. Родионово-Несветайская, ул. Пушкинская,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0) 3-09-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nescz@rodionov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 Виктория Александровна, и.о. директора ГУ ЦЗН Родионово-Несветай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услуги профессиональной ориент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услуги по временной занят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, трудоспособные лица, несовершеннолет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 9.00-18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9.00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ая служба (на правах отдела) (в Родионово-Несветайском районе) УПФР в г. Новошахтинске Ростовской области (межрайонног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Родионово-Несветайский р-он, сл. Родионово-Несветайская, ул. Пушкинская, 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0) 3-08-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030@071.pf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ниченко Татьяна Ивановна, начальник клиентской службы (на правах отдела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начение страховых и государственных пенс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на материнский капитал; использование материнского капитала; выплата ЕДВ по инвалидности; выплаты, где один (оба) из родителей официально не трудоустроены ежемесячное пособие на детей от 0 до 1,5 лет</w:t>
            </w:r>
          </w:p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ое пособие при рождении ребен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в своем составе детей, несовершеннолет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 9.00-13.00, 13.45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9.00-13.00, 13.45-16.45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Саль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2 корп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09-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szn@salsk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нко Лидия Васильевна - начальник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и малообеспеченные  категории семей и граждан, имеющих несовершеннолетних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реабилитационный центр для несовершеннолетних Саль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иславского,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2) 5-34-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lok</w:t>
            </w:r>
            <w:r>
              <w:rPr>
                <w:sz w:val="20"/>
                <w:szCs w:val="20"/>
              </w:rPr>
              <w:t>06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лена Геннадьевна -и.о. дирек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от 3 до 18 лет, находящиеся в трудной жизненной ситу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ми социальных услуг в полустационарной форме социального обслуживания являются несовершеннолетние, семьи с несовершеннолетними детьми, находящиеся в трудной жизненной ситу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психолого-педагогической, медицинской и социальной  помощи Саль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 г.Сальск, ул.Первомайская,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1-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i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al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хина Алла Анатольевна -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медико-педагогическое обследование де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ррекционно-развивающая, компенсирующая и логопедическая помощь обучающимс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на территории Сальского района  дети и подростки от 0 до 18 лет, нуждающиеся в психолого-педагогической, медицинской  и социальной помощи, их родители (законные представители), педагогические работ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Центральная районная больниц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630 Ростовская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ль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2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вгения Игоревна -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едование несовершеннолетних для помещения в СРЦ (стационар - от 0 до 4 лет, амбулаторно – от 4 до 18 лет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-круглосуточ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8.0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Са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хране и защите прав дет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 Росто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ль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астопольская, 93 «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2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5-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ka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ник Светлана Васильевна -начальник от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ументов от лиц, желающих установить опеку (попечительство) над детьми-сиротами и детьми,, усыновить (удочерить) таких детей или создать приемную семью. выплата единовременного пособия при передаче ребенка на воспита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м представителям и другим гражданам Са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остовской области  «Центр занятости населения                             г. Сальс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ь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-9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-4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-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@salsk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Наталия Владимировна -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в поиске подходящей работы, работодателям необходимых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; Профобуч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в возрасте от 14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 и ищущие работу н/летние, родители, и др. гражд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Н РО «ЦСПСД Семикаракор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0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микаракорск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6)-4-25-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ya_levsha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 Наталья Георгиевна, директор учре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полустационарной форме, оказание 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бытовых, 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х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их, 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х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х услуг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имеющие несовершеннолетних детей, дети и отдельные граждане, попавшие в трудную жизненную ситу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7.00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выходных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3.00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мощи детям, оставшимся без попечения родителей «Кочетовский центр помощи детя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каракорский район, 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очетовская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ереулок, 24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6)-2-36-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_kochet@</w:t>
            </w:r>
          </w:p>
          <w:p>
            <w:pPr>
              <w:pStyle w:val="P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t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енко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стационарной форме, 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имеющие несовершеннолетних детей, дети и отдельные граждане, попавшие в трудную жизненную ситу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кроме выход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Н РО «ЦСПСД Семикаракор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0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емикаракорск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6)-4-25-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ya_levsha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 Наталья Георгиевна, директор учре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в полустационарной форме, включая оказание 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бытовых, 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х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их, 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ых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х услуг;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имеющие несовершеннолет-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детей, дети и отдельные граждане, попавшие в трудную жизненную ситу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7.00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выходных,</w:t>
            </w:r>
          </w:p>
          <w:p>
            <w:pPr>
              <w:pStyle w:val="P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до 13.00 час.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(с) райо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оциальной защиты населения администрации Советского райо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180 Советский район, ст. Советская, ул. Советская, д. № 1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6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v_uszn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аров Алексей Сергеевич, специалист первой катег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мощ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ная жизненная ситуация (малоимущие граждан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едельник-пятница, с 9.00 час. до 17час.12 мин., перерыв с 13 час. 00 мин до 14 час.00 ми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боконь Тамара Анатольевна, старший инсп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ых, предоставление путёвок, оздоровление дет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в возрасте от 6 до 18 лет из малоимущих семе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ибура Александр Георгиевич, заместитель началь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имущие семьи, имеющие детей в возрасте до 18 л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социального обслуживания  населения  Ростовской области «Центр социальной помощи семье и детям Советского 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180, Советский район, Ростов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Горева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v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201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енко Алл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по перечню социальных услуг по их видам согласно приложению к Областному закону Ростовской области от 03.09.2014 № 222-ЗС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казенное учреждение  «Центр занятости населения Обли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Орджоникидзе, 1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oly-1981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касян Татьяна Николаевна, ведущий инсп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иске подходящей работы (временное трудоустройство)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работные граждане, зарегистрированные в ЦЗН; Граждане, не зарегистрированные в ЦЗН; Несовершеннолетние граждане в возрасте от 14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,               с 9.00-до 17.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              с 13.00-до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Совет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оветская, ул. Советская,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86363)23-1-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oobr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емко Еле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и личных неимущественных прав несовершеннолетних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-17час.12 переры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 -14.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Совет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оветская, ул. Советская,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6363)23-1-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oob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бисова Татья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ойство детей-сирот и детей, оставшихся без попечения родителей в замещающие семь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, дети, оставшие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 - 17.12., переры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00 -14 00 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Ерофеевский центр помощи дет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7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Ерофеев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ский 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-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_erofeevka@rost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Н.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циально-бытовы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-правовы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циально-педагогическ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о-психологическ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циально-медицинск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роди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 и попеч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отдел социальной защиты населения администрации Тарас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, Рост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расовский, ул. Ленина, 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26-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asobes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брамова Ольга Васи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семей с деть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семьи, многодетные семьи, неполные сем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 8:00-17:00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 8:00–16:00, перерыв 12:00 –13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рас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/ул. 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 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sczn@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Валентина Михайловна- старший инспек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в поиске подходящей работы безработным и ищущим работу граждана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о положении на рынке тру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в установленном порядке безработными  и ищущие работу гражд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00 -17-00, 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00 - 14-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00 до 16-00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социального обслуживания населения Ростовской области «Реабилитационный  центр для детей и подростков с ограниченными возможностями Тарас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, Ростовская область, Тарас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Тарас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ружбы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0-6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3-14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</w:rPr>
                <w:t>www.rz-tarasovka.ucoz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z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arasovka</w:t>
            </w:r>
            <w:r>
              <w:rPr>
                <w:color w:val="000000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hyperlink r:id="rId96">
              <w:r>
                <w:rPr>
                  <w:rStyle w:val="InternetLink"/>
                  <w:color w:val="000000"/>
                  <w:sz w:val="20"/>
                  <w:szCs w:val="20"/>
                </w:rPr>
                <w:t>перечню</w:t>
              </w:r>
            </w:hyperlink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12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Таци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ыстрогорский,  ул. Армейская, 48 «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63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1-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ntrtacinadonpac</w:t>
            </w:r>
            <w:r>
              <w:rPr>
                <w:color w:val="000000"/>
                <w:sz w:val="20"/>
                <w:szCs w:val="20"/>
              </w:rPr>
              <w:t>1@</w:t>
            </w:r>
            <w:r>
              <w:rPr>
                <w:color w:val="000000"/>
                <w:sz w:val="20"/>
                <w:szCs w:val="20"/>
                <w:lang w:val="en-US"/>
              </w:rPr>
              <w:t>ramble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Татьяна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е услуги предоставляются поставщиками социальных услуг в Ростовской области по </w:t>
            </w:r>
            <w:hyperlink r:id="rId97">
              <w:r>
                <w:rPr>
                  <w:rStyle w:val="InternetLink"/>
                  <w:color w:val="000000"/>
                  <w:sz w:val="20"/>
                  <w:szCs w:val="20"/>
                </w:rPr>
                <w:t>перечню</w:t>
              </w:r>
            </w:hyperlink>
            <w:r>
              <w:rPr>
                <w:sz w:val="20"/>
                <w:szCs w:val="20"/>
              </w:rPr>
              <w:t xml:space="preserve"> социальных услуг по их видам согласно приложению к Областному закону Ростовской области от 03.09.2014 № 222-ЗС «О социальном обслуживании граждан в Рос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 социальной реабилитации 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иальной диагностики и социально-правовой помощи – 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.00 до 16.12, выходные: суббота, 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Тац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аци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6-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cmu@tacina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Ирина Сергеевна, 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, консультир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пекуны, попечители, кандидаты в опекуны и усыновители, несовершеннолетние гражда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- 14.00, выходные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Тац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аци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mu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ценко Людмила Николаевна, нача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, адресная помощь, организация отдыха и оздоровления детей и подрост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детьми, льготные категории граждан, малоимущие, многодетные семьи,  несовершеннолетние гражда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- 14.00, выходные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КУ РО «Центр занятости населения Таци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аци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639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czn@tacina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Александр Викто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, профориен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летние и несовершеннолетние гражд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- 14.00, выходные: СБ-ВСКР</w:t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ацинская, пер. Пионерский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9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ttacina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ксана Владими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слуги, психологическая, логопедическая помощ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опекуны, попечители, несовершеннолетние гражд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до 17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- 14.00, выходные: 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Донец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онный центр для родителей (законных представителей) и их детей на базе </w:t>
            </w:r>
            <w:r>
              <w:rPr>
                <w:rStyle w:val="115pt"/>
                <w:rFonts w:eastAsia="Calibri"/>
                <w:sz w:val="20"/>
                <w:szCs w:val="20"/>
              </w:rPr>
              <w:t>МБДОУ д/с комбинированного вида «Золотой ключи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0, р.п. Усть-Донецкий, Ленина,д.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DFFBA" w:val="clear"/>
              </w:rPr>
            </w:pPr>
            <w:r>
              <w:rPr>
                <w:sz w:val="20"/>
                <w:szCs w:val="20"/>
              </w:rPr>
              <w:t>8 (86351) 9-93-2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FBA" w:val="clear"/>
              </w:rPr>
            </w:pPr>
            <w:r>
              <w:rPr>
                <w:color w:val="000000"/>
                <w:sz w:val="20"/>
                <w:szCs w:val="20"/>
                <w:shd w:fill="FDFFB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zrr-kpoxa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вердян Арпине Гратчиковна, 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и консультативной помощи без взимания пла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и 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 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центр для родителей (законных представителей) и их детей на базе МБОУ УДСОШ №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346550, р.п.Усть-Донецкий, ул.Ленина,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480" w:after="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8 (86351) 9-10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8 (86351) 9-12-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dsh</w:t>
            </w:r>
            <w:r>
              <w:rPr>
                <w:color w:val="000000"/>
                <w:sz w:val="20"/>
                <w:szCs w:val="20"/>
              </w:rPr>
              <w:t>1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5pt"/>
                <w:rFonts w:eastAsia="Calibri"/>
                <w:sz w:val="20"/>
                <w:szCs w:val="20"/>
              </w:rPr>
              <w:t>Данилова Алла Александровна, и.о. дирек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и консультативной помощи без взимания пла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и 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 до 16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центр для родителей (законных представителей) и их детей на базе МБОУ УДСОШ №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346550, р.п. Усть-Донецкий, ул. Донецкая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4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8 (86351) 9-13-36</w:t>
            </w:r>
          </w:p>
          <w:p>
            <w:pPr>
              <w:pStyle w:val="11"/>
              <w:shd w:fill="auto" w:val="clear"/>
              <w:spacing w:lineRule="exact" w:line="27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8 (86351) 9-11-67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8 (86351) 9-72-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bouudsosh2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Кудина Нина Дмитрие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тодической и консультативной помощи без взимания пла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и 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 до 16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центр для родителей (законных представителей) и их детей на базе МБОУ АСО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 xml:space="preserve">346553, </w:t>
            </w:r>
            <w:r>
              <w:rPr>
                <w:rStyle w:val="75pt1pt"/>
                <w:rFonts w:eastAsia="Calibri"/>
                <w:sz w:val="20"/>
                <w:szCs w:val="20"/>
              </w:rPr>
              <w:t xml:space="preserve">X. </w:t>
            </w:r>
            <w:r>
              <w:rPr>
                <w:rStyle w:val="115pt"/>
                <w:rFonts w:eastAsia="Calibri"/>
                <w:sz w:val="20"/>
                <w:szCs w:val="20"/>
              </w:rPr>
              <w:t>Апаринский, ул. Донецкая,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480" w:after="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8 (86351) 9-81-91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8 (86351) 9-53-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os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Цветков Максим Николае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тодической и консультативной помощи без взимания пла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и 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 до 16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центр для родителей (законных представителей) и их детей на базе МБОУ ВКСО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346557, ст.Верхнекундрюченская, ул.Центральная, 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 w:before="480" w:after="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8 (86351) 9-33-50</w:t>
            </w:r>
          </w:p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8 (86351) 9-35-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ko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Костылева Наталья Владими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тодической и консультативной помощи без взимания пла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и 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 до 16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й центр для родителей (законных представителей) и их детей на базе МБОУ МСО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346552, ст.Мелиховская, ул.Крестьянская, 4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8 (86351) 9-24-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sosh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5pt"/>
                <w:rFonts w:eastAsia="Calibri"/>
                <w:sz w:val="20"/>
                <w:szCs w:val="20"/>
              </w:rPr>
              <w:t>Тихонова Наталья Игнатье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тодической и консультативной помощи без взимания пла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и д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 до 16-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Цел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п. Целина, ул. Советская, 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-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dareva.anneta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 по защите прав детства отдела образования Администрации Целинского района Бондарева Анна  Ивановна, Курдюкова Мари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беседы, оказание помощи в оформлении социальных услу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родители, в том числе многодетных, неполных семей, семей, с детьми - инвали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е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7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-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inczn@</w:t>
            </w:r>
          </w:p>
          <w:p>
            <w:pPr>
              <w:pStyle w:val="Normal"/>
              <w:tabs>
                <w:tab w:val="clear" w:pos="709"/>
                <w:tab w:val="left" w:pos="1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ina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Государственного казенного учреждения Ростовской области "Центр занятости населения Целинского района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ксимально возможной помощи в содействии занятости населения: социальная защита граждан от безработицы, оказание всего спектра государственных услуг в сфере занят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родители, в том числе многодетных, неполных семей, семей, с детьми - инвали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щи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еления</w:t>
            </w:r>
            <w:r>
              <w:rPr>
                <w:sz w:val="20"/>
                <w:szCs w:val="20"/>
              </w:rPr>
              <w:t xml:space="preserve"> Администрации Целинского 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е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ли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9-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bes047@rambler/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  <w:r>
              <w:rPr>
                <w:bCs/>
                <w:sz w:val="20"/>
                <w:szCs w:val="20"/>
              </w:rPr>
              <w:t xml:space="preserve"> Упр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щи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еления</w:t>
            </w:r>
            <w:r>
              <w:rPr>
                <w:sz w:val="20"/>
                <w:szCs w:val="20"/>
              </w:rPr>
              <w:t xml:space="preserve"> Администрации Целинского  района Челомбиева Марина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утевки,  Прием заявлений и организация предоставления гражданам субсидий на оплату жилых помещений и коммунальных услуг,  Социальная поддержка семей, имеющих детей,  Назначение и выплата пособия по уходу за ребенком,  Предоставление ежемесячных денежны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родители, в том числе многодетных, неполных семей, семей, с детьми - инвалидами денежных выплат малоимущим семьям, имеющим детей первого-второго года жизни.   Предоставление ежемесячных денежных выплат на детей из многодетных семей, Социальная поддержка малоимущих граждан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мля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Н Р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Ц Цимлян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0, Ростовская область, г. Цимлянск, ул. Ломоносова 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91)5-14-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ccimla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лина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о-бытов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-медицинск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циально-психологическ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о-педагогическ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циально-трудов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циально-правовые услуг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ммуникативн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совершеннолетние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шиеся без попечения родителей или иных законных представителей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е в семьях, находящихся в трудной жизненной ситуации или социально опасном положении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лудившиеся или подкинутые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ольно остави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щие места жительства, средств к существован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ьи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обеспеченные семьи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семь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ногодетные семьи</w:t>
            </w:r>
          </w:p>
          <w:p>
            <w:pPr>
              <w:pStyle w:val="Style23"/>
              <w:tabs>
                <w:tab w:val="clear" w:pos="709"/>
                <w:tab w:val="left" w:pos="248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емьи, имеющие на попечении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Семьи, где родители (законные представители)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емьи, имеющие в своем составе детей с ограниченными умственными и физическими возможностями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емьи, оказавшиеся в экстремальной ситуации (пострадавшим от стихийных бедствий или приравненных к ним событий), семьи беженцев и вынужденных переселенцев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емьи с неблагоприятным психологическим микроклиматом</w:t>
            </w:r>
          </w:p>
          <w:p>
            <w:pPr>
              <w:pStyle w:val="Style23"/>
              <w:tabs>
                <w:tab w:val="clear" w:pos="709"/>
                <w:tab w:val="left" w:pos="248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 Семьи, где дети и женщины подвергаются любым формам </w:t>
            </w:r>
            <w:r>
              <w:rPr>
                <w:sz w:val="20"/>
                <w:szCs w:val="20"/>
              </w:rPr>
              <w:t>физического, сексуального или психического насилия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autoSpaceDE w:val="false"/>
              <w:spacing w:before="0" w:after="0"/>
              <w:ind w:left="2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емьи, где родители (законные представители) несовершеннолетних не исполняют своих обязанностей по 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спитанию, обучению и (или) содержанию и (или) отрицательно влияют на их поведение либо жестоко обращаются с ни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социальной реабилитации (социальный приют) – </w:t>
            </w:r>
            <w:r>
              <w:rPr>
                <w:sz w:val="18"/>
                <w:szCs w:val="18"/>
              </w:rPr>
              <w:t>круглосуточ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иальной диагностики и социально-правовой помощи – пн.-пт. с 08:00 до 17:00, перерыв с 12:00 до 12:45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социального обслуживания  населения РО «Социально-реабилитационный центр для несовершеннолетних Чертк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9, Ростовская область, Чертк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ньково-Калитвенское, пер. Почтовый,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8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0-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4-60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</w:rPr>
                <w:t>www.src-chertkovo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c6138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ременного проживания, социальная помощь и  реабилитация несовершеннолетних, оказавшихся в трудной жизненной ситуации и нуждающихся в экстренной социальной помощ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 от 3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«Шолоховская гимназия, станица  Вешенск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 Вешенск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9-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zim2009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 Лолита Александ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 в 1-9 классах и 6-дневная рабочая неделя в 10-11 классах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«Базковская средняя общеобразовательная 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60 ст. Баз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1-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ki_school@list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 Светлана Иван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 в 1-9 классах и 6-дневная рабочая неделя в 10-11 классах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ровская средняя общеобразовательная 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7  х. Дуб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5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ovkaschool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енко Алексей Иван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«Дударевская средняя общеобразовательная 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3 х. Дудар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2-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revka.shckola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Наталья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«Меркуловская средняя общеобразовательная 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61 х. Мерку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-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lovskayasosh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Светлана Серг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«Терновская  основная  общеобразовательная 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1 х. Тернов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-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ovsk65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Светлана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 «Калининская средняя общеобразовательная 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66 х. Калин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5-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in_school_8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Сергей Пав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«Калиновская основная общеобразовательная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62  х. Кали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-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ovschool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Михаил Иван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«Кружилинская средняя общеобразовательная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64 х. Кружил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-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gilin_shool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  Владимир Викто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«Андроповская средняя общеобразовательная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2 Х.Андроп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геева, 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-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ool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«Колундаевская средняя общеобразовательная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5 Х. Колунда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-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ndaev.school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ова Людмила Борис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«Нижне-Кривская основная общеобразовательная 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67 Х. Нижне-Крив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ая, 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-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krivskooh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ин Василий Никола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щеобразовательное учреждение «Вешенская средняя общеобразовательная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 ст. Веш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лохова, 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henskajasosch.mou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Ирина Тимоф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дневная рабочая неделя в 1-9 классах и 6-дневная рабочая неделя в 10-11 классах. Начало учебных занятий - 09: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: 1 класс - 35 минут, 2-11 классы - 45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дополнительного образования детей   «Центр  творче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 ст. Веш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лохова,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-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r1939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гутова Еле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дневная рабочая неделя с 9:00 до 20:00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 учреждение дополнительного образован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олоховская детско-юношеская спортивная шко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 ст. Веш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расный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-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ussch2014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 Максим Тарас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портивного сооруж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ключая выходные дни и каникулярное время. Режим работы с 8.00 до 22.00. Тренировочные занятия проводятся с детьми с 09.00 до 2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Шолоховский центр помощи дет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6266, Шоло</w:t>
            </w:r>
            <w:bookmarkStart w:id="0" w:name="_GoBack"/>
            <w:bookmarkEnd w:id="0"/>
            <w:r>
              <w:rPr>
                <w:sz w:val="20"/>
                <w:szCs w:val="20"/>
              </w:rPr>
              <w:t>ховский район, х. Калининский, ул. Центральная,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3)73-5-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tdom_kalinin</w:t>
            </w:r>
            <w:hyperlink r:id="rId100">
              <w:r>
                <w:rPr>
                  <w:rStyle w:val="InternetLink"/>
                  <w:spacing w:val="8"/>
                  <w:sz w:val="20"/>
                  <w:szCs w:val="20"/>
                  <w:lang w:val="en-US"/>
                </w:rPr>
                <w:t>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Юлия Сергее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ём, содержание и уход за деть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х реабилитац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щита прав и законных интересов де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казание консультативной психолого-медико-педагогической и правовой помощ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сихопрофилактической и психокоррекционной рабо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дошкольного образо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ание медицинской помощи детям, профилактических медицинских осмот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отдыха и оздоровления де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йствие устройству детей на воспитание в семь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ирование по вопросам семейного устройст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бор и подготовка граждан, желающих стать опекунами или попечител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явление несовершеннолетних граждан, нуждающихся в установлении над ними опеки или попечительства;обследование их условий жизн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, оставшиеся без попечения родителей, временно помещенные в учреждение по заявлению законных представителей, лица, желающие усыновить (удочерить) или принять под опеку (попечительство) ребенка, совершеннолетние лица из числа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Шолоховского района Рост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, ул. Шолохова, дом 54, ст. Вешенская, Шолоховский район, Ростовская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(863) 53 21 1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(863) 53 21 9 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N@VESHKI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родов Сергей Петрович, 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ьям с деть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  <w:r>
              <w:rPr>
                <w:sz w:val="20"/>
                <w:szCs w:val="20"/>
                <w:lang w:val="en-US"/>
              </w:rPr>
              <w:t xml:space="preserve"> несовершеннолетних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 - 17: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ница с 09:00 - 15: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ыв с 13:00 - 13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БУ</w:t>
            </w:r>
            <w:r>
              <w:rPr>
                <w:sz w:val="20"/>
                <w:szCs w:val="20"/>
              </w:rPr>
              <w:t xml:space="preserve"> социального обслуживания населения Ростовской обл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психолого-педагогической помощ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ешенской Шолох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, ст. Вешенская, ул. Шолохова, д. 60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pps@veshki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н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трудов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правов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сихолог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едагог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ин при отсутствии возможности обеспечения ухода (в том числе временного) за инвалидом, ребенком, детьми, также отсутст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печения над ними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гражданин при наличии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гражданин при отсутствии работы и средств к существовани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8.00 до 16.00, перерыв с 12.00 до 13.00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тай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луживания населения Ростовской области «Социальный приют для детей и подростков г. Батайс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1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пер. Чкалова, д. 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-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ut_bat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Ольга Александ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социального сопровождения семей с детьми ГБУСОН РО «СП г. Батайс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ие в предоставлении медицинской помощ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в предоставлении психологической помощ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йствие в предоставлении педагогической помощ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йствие в предоставлении юридической помощ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действие в предоставлении социальной помощ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детные семьи;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емьи с одним родителем, воспитывающим несовершеннолетнего ребенка;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родителем, имеющим отсрочку исполнения наказания по приговору суда;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емья переселенцев; Замещающие сем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, четверг,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ч до 17.00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ч до 13.00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 ул. Энгельса 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863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1-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5-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znbataysk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уло Екатери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етских пособий получение льгот по услугам ЖКХ, выдача льготных талонов на проезд, ежегодная компенсация «Почетным Донорам», организация работы и взаимодействия с Ветеранами ВОВ и труда, назначение и выплата денежных компенсаций инвалидам, участникам ликвидации последствий аварии на Чернобыльской АЭ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ы на погребение, проезд реабилитированным, справка на социальную стипендию, оказание помощи по газификации домовладений оказание адресной социальной помощи малообеспеченным гражданам, попавшим в экстремальную ситуацию обеспечение отдыха и оздоровление детей назначение и выплата жилищно-коммунальных субсид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щищенные гражд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Ч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С 8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2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мощи детям, оставшимся без попечения р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_bataysk@rost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Валентина Андрее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, социально-педагогические, социально-психологические, социально-медицинские, социально-экономические, социально-право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, выпускники, замещающие родители и дети данн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Центр психолого-педагогической и реабилитации и коррекции «Выбо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го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йдара, 35/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1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9-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yborbat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Анжелика Алекс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</w:t>
            </w:r>
            <w:r>
              <w:rPr>
                <w:sz w:val="20"/>
                <w:szCs w:val="20"/>
              </w:rPr>
              <w:t>иагнос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ррекция и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све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филакт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709" w:leader="none"/>
                <w:tab w:val="left" w:pos="1560" w:leader="none"/>
              </w:tabs>
              <w:ind w:left="2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до 18 лет, обратившиеся за помощью самостоятельно, по инициативе родителей (законных представителей), направленные образовательными организациями, с согласия родителей (законных представите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ЦГ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1-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Павел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709" w:leader="none"/>
                <w:tab w:val="left" w:pos="1560" w:leader="none"/>
              </w:tabs>
              <w:ind w:left="20" w:firstLine="709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е г.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остовской области «Центр занятости населения города Батайс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ул. Энгельса, д.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3-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cz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atay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onpa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Юлия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,  их родителей (иных законных представителей), других категорий ли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г. Батай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:00-1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: с 13:00 – 13:45  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у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Гу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Маркса, д.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 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jc w:val="both"/>
              <w:rPr>
                <w:rFonts w:ascii="Trebuchet MS" w:hAnsi="Trebuchet MS" w:cs="Trebuchet MS"/>
                <w:color w:val="22252D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52D"/>
                <w:sz w:val="20"/>
                <w:szCs w:val="20"/>
              </w:rPr>
              <w:t xml:space="preserve">с помощью сервиса </w:t>
            </w:r>
            <w:hyperlink r:id="rId101" w:tgtFrame="_blank">
              <w:r>
                <w:rPr>
                  <w:rStyle w:val="InternetLink"/>
                  <w:rFonts w:cs="Trebuchet MS" w:ascii="Trebuchet MS" w:hAnsi="Trebuchet MS"/>
                  <w:color w:val="2BA3B2"/>
                  <w:sz w:val="20"/>
                  <w:szCs w:val="20"/>
                </w:rPr>
                <w:t>«Электронная приемная граждан Ростовской области»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Л.В., главный специалист общего отдела Администрации города Гук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ащениями граждан по всем вопроса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и их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рыв 13.00-13.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до 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Администрации города Гу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bold"/>
                <w:b w:val="false"/>
                <w:sz w:val="20"/>
                <w:szCs w:val="20"/>
              </w:rPr>
              <w:t>Nesoversh-gukovo@donland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ьская В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 Администрации города Гук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аконных прав и интересов несовершеннолетни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граждане и их родители (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рыв 13.00-13.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до 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Н РО «СРЦ» г. Гу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атовская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 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wro"/>
                <w:sz w:val="20"/>
                <w:szCs w:val="20"/>
              </w:rPr>
              <w:t>socreabil11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.А., заместитель директора ГБУСОН РО «СРЦ» г.Гук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от 3 до 18 лет, семьи с детьми, оказавшиеся в трудной жизненной ситу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» г. Гу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 Маркса, 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wro2"/>
                <w:sz w:val="20"/>
                <w:szCs w:val="20"/>
              </w:rPr>
              <w:t>gkvszn@gukov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wro2"/>
                <w:sz w:val="20"/>
                <w:szCs w:val="20"/>
              </w:rPr>
              <w:t>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а Н.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РО «Центр занятости населения» г.Г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йствию занятости граждан, нуждающихся в помощи по трудоустройству, переобучению, профориентации и т.д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, иностранные гражда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рыв 13.00-14.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МО «город Гуково» Р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 Маркса, 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 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n-gukovo@rostov-obladm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И.А., заместитель начальника УСЗН МО «город Гуково» Р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семьям, имеющим детей (назначение и предоставление компенсационных выплат, детских пособий, адресной социальной помощи, организация отдыха и оздоровления детей и т.д.)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0 до 18 лет, малообеспеченные, многодетные семьи, семьи, находящиеся в трудной жизненной ситу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рыв 13.00-13.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до 16.45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онец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социальной  защиты населения города Донец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34633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Донецк 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л. Ленина,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 863 68 2-14-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szn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donetsk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ramble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злова Ирина Владимировна – начальник УСЗН  г. Донец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0" w:firstLine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е обеспечение,</w:t>
            </w:r>
          </w:p>
          <w:p>
            <w:pPr>
              <w:pStyle w:val="Style23"/>
              <w:ind w:left="70" w:firstLine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е обслуживание</w:t>
            </w:r>
          </w:p>
          <w:p>
            <w:pPr>
              <w:pStyle w:val="Style23"/>
              <w:ind w:left="70" w:firstLine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е страхование,</w:t>
            </w:r>
          </w:p>
          <w:p>
            <w:pPr>
              <w:pStyle w:val="Style23"/>
              <w:ind w:left="70" w:firstLine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циальная поддержк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инвалиды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раждане пожилого возрас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- малообеспеченные семьи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дети, оставшиеся без попечения родите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беженцы, вынужденные переселен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9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БУ социального обслуживания населения Ростовской области «Центр социальной помощи семье и детям города Донец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34633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Донецк Р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 мкр-он, д. 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ut2visible"/>
                <w:sz w:val="20"/>
                <w:szCs w:val="20"/>
                <w:lang w:eastAsia="en-US"/>
              </w:rPr>
              <w:t>8 863 68 2-55-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  <w:lang w:eastAsia="en-US"/>
              </w:rPr>
            </w:pPr>
            <w:hyperlink r:id="rId102">
              <w:r>
                <w:rPr>
                  <w:rStyle w:val="InternetLink"/>
                  <w:sz w:val="20"/>
                  <w:szCs w:val="20"/>
                  <w:lang w:eastAsia="en-US"/>
                </w:rPr>
                <w:t>cccccpp@rambler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хова Марианна Владимировна – директор ГБУСОН РО ЦСПСД г. Донец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бытовы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трудовы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медицински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правов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- социально-психологические услу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 педагогически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емьи с детьми, находящиеся в социально опасном полож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8.00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сударственное казенное учреждение социального обслуживания Ростовской области «Донецкий центр помощи детя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6330 г. Донецк РО, ул. Карбышева,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 86368  2-75-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103">
              <w:r>
                <w:rPr>
                  <w:rStyle w:val="InternetLink"/>
                  <w:sz w:val="20"/>
                  <w:szCs w:val="20"/>
                  <w:lang w:eastAsia="en-US"/>
                </w:rPr>
                <w:t>dd_donetsk@rostobr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Жидкова Татьяна Александровна – директор ГКУСО РО Донецкий центр помощи дет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педагогически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психологически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правовы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медицински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бытовые услуги, социально-экономические услуг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- дети-сирот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дети, оставшие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ждение круглосуточного режима, администрация работает по 5 дневной неделе, дежурства в выходные и праздничные дни по график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учреждение «Центр социального обслуживания граждан пожилого возраста и инвалидов г. Донец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6345, Ростовская область г. Донецк, пер. Госпитальный, д. 1</w:t>
            </w:r>
          </w:p>
          <w:p>
            <w:pPr>
              <w:pStyle w:val="Normal"/>
              <w:ind w:left="-44" w:right="-10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 86368 2-87-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netskcso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Бусырева Ирина Викторовна – и.о. директо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ые услуги без обеспечения про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ые услуги с обеспечением прожи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граждане пожилого возраста и инвалиды, частично утратившие способность к самообслуживанию в связи с преклонным возрастом, болезнью, инвалидность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недельник - пятниц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с 8.00 до 16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Государственное бюджетное учреждение социального обслуживания населения Ростовской области «Донец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6330, Ростовская область, город Донецк, Комсомольская улица, 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hone"/>
                <w:sz w:val="20"/>
                <w:szCs w:val="20"/>
                <w:lang w:eastAsia="en-US"/>
              </w:rPr>
              <w:t>8 863 68 2- 31-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hone"/>
                <w:sz w:val="20"/>
                <w:szCs w:val="20"/>
                <w:lang w:eastAsia="en-US"/>
              </w:rPr>
              <w:t>dondipi@pochta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Лаврентьева Анна Геннадьевна -директор ГБУСОН РО «Донецкий ДИПИ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педагогически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психологически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правовы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медицинские услуг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социально-бытовые услуги, - социально-экономические услуг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граждане пожилого возрас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  инвали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втономная некоммерческая организация  социального обслуживания населения «Мы ряд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6330, Ростовская область, город Донецк,  проспект  Мира, д. 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909401-61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no.donetsk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анкова Елена Николаевна — директор АНО СОН «Мы рядо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п</w:t>
            </w:r>
            <w:r>
              <w:rPr>
                <w:rStyle w:val="WW"/>
                <w:b w:val="false"/>
                <w:bCs w:val="false"/>
                <w:sz w:val="20"/>
                <w:szCs w:val="20"/>
                <w:lang w:eastAsia="en-US"/>
              </w:rPr>
              <w:t>редоставление социальных услуг без обеспечения прожива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граждане пожилого возрас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WW"/>
                <w:b w:val="false"/>
                <w:bCs w:val="false"/>
                <w:sz w:val="20"/>
                <w:szCs w:val="20"/>
                <w:lang w:eastAsia="en-US"/>
              </w:rPr>
              <w:t>- инвал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WW"/>
                <w:b w:val="false"/>
                <w:bCs w:val="false"/>
                <w:sz w:val="20"/>
                <w:szCs w:val="20"/>
                <w:lang w:eastAsia="en-US"/>
              </w:rPr>
              <w:t>Предоставление социальных услуг без обеспечения проживания престарелым и инвалидам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WW"/>
                <w:b w:val="false"/>
                <w:bCs w:val="false"/>
                <w:sz w:val="20"/>
                <w:szCs w:val="20"/>
                <w:lang w:eastAsia="en-US"/>
              </w:rPr>
              <w:t>понедельник —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WW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WW"/>
                <w:b w:val="false"/>
                <w:bCs w:val="false"/>
                <w:sz w:val="20"/>
                <w:szCs w:val="20"/>
                <w:lang w:eastAsia="en-US"/>
              </w:rPr>
              <w:t>с 8-00 до 17-00</w:t>
            </w:r>
            <w:r>
              <w:rPr>
                <w:sz w:val="20"/>
                <w:szCs w:val="20"/>
                <w:lang w:eastAsia="en-US"/>
              </w:rPr>
              <w:br/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вер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Зверевский центр помощи детя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11, ул. Космонавтов, д.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рево, Ростовская обл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  <w:lang w:val="en-US"/>
                </w:rPr>
                <w:t>d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verev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stob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  <w:lang w:val="en-US"/>
                </w:rPr>
                <w:t>ddzverev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ина Елен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медицинск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правовы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психолог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педагогическ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о-экономическ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м, их родителям (законным представителям), а так же семьям, находящимся в социально опасном положен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щающим семья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ам, выразивших желание принять на воспитание в семью ребенка, оставшегося без попечения родителей (школа принимающих родителей «Росток»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ускники ГКУСО  РО Зверевского центра помощи детя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специалис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аменск-Шахти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Центр психолого-педагогической медицинской и социальной помощ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овская облас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аменск-Шахт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л. Танкистов, д. 28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5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3-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sopr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йцев Роман Анатольевич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сихолого-педагогическое сопровожд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с ограниченными возможностями здоровья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сихолого-медико-педагогическая диагностика детей с проблемами в развитии;комплексная психолого-педагогическая помощь детям, испытывающим трудности в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и основ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ельных программ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лого-педагогическая, медицинская и соци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 детям, оказавшимся в сложной жизненной ситу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ение детей с проблемами в развитии, социальной адаптации, стимуляция их развития и коррекция имеющихся отклонений;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информационно просветительской работы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селением по социально-психологической поддержке детей с особенностями развития;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йствие формирования у участников образовательного процесса психологической компетент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ети с ограниченными возможностями здоровья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и с проблемами в развити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дети и семьи, попавшие в трудную жизненную ситуацию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четверг с 8-00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7-00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ница с 8-00 до 16-00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рыв с 12-00 до 12-48,</w:t>
            </w:r>
          </w:p>
          <w:p>
            <w:pPr>
              <w:pStyle w:val="Style25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Каменск-Шахтинског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овская облас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аменск-Шахтинский, пер. Красноармейский, д. 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5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56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sofia2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 Александр Федоро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оциально-бытовые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оциально-медицинские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оциально-психологические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оциально-бытовые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оциально-педагогические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оциально-трудовые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оциально-правовые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луги в целях повышения коммуникативного потенциала получателей социальных услуг, имеющих ограничение жизнедеятельности, в том числе детей-инвалид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ти, семьи и отдельные граждане, попавшие в трудную жизненную ситу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c 8-00 до 17-00, перерыв с 12-00 до 13-00, суббо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 –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г. Каменск-Шахт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овская облас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аменск-Шахтинск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. Астаховский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84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5) 7-53-56</w:t>
            </w:r>
          </w:p>
          <w:p>
            <w:pPr>
              <w:pStyle w:val="Style25"/>
              <w:ind w:left="-83"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: 8(86365) 7-34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sk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ова Ольга Николаевна, нача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циальная и материальная поддержка граждан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 категории граждан, нуждающихся в социальной помощ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тверг с 9.00 до 18.00, пятница с 9.00 до17.00, перерыв с13.00 до13.48, суббота,</w:t>
            </w:r>
          </w:p>
          <w:p>
            <w:pPr>
              <w:pStyle w:val="Style2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кресенье – выходно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Государственное казенное учреждение Ростовской области "Центр занятости населения города Каменск-Шахтинский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овская облас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аменск-Шахтин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л. Гагарина, д.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65)7-37-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zn@kamensk.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йнов Андрей Павло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фессиональная ориентации граждан; 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авничество при трудоустройстве молодых специалистов;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в самозанятости безработных граждан;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йствие в адаптации безработных граждан на рынке труда; 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ременное трудоустройству; 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оплачиваемых общественных работ; 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ение социальных выплат гражданам, признанным безработными; 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фессиональное обучение и дополнительное профессиональное образованию; 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сихологическая поддержка безработным гражданам; 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ярмарок вакансий и учебных рабочих мест; 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ирование о положении на рынке труда в субъекте РФ; 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гражданам в поиске подходящей работы, а работодателям – в подборе необходимых работник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категории граждан, нуждающихся в помощи по трудоустрой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недельник 9:00–18:00; вторник 9:00–20:00; среда 9:00–18:00; четверг 9:00–19:00; пятница 9:00–16:45;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бота,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енсионного фонда России в г. Каменск-Шахтинском Ростов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стовская облас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аменск-Шахтин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л. Гагарина, д.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86365) 7-16-0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5) 7-44-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046@071.pf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ченко Алексей Юрьевич, нача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распоряжения Правления ПФР от 10 февраля 2017 г. № 56р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граждан, имеющая право на меры социальной поддерж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тверг 9:00–17:00; пятница 9:00–16:00; перерыв 13:00-14:00; суббота,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кресенье – выходной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черкас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Новочеркасский центр помощи детям №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0,  Ростовская область, г. Новочеркасск, ул.Грекова,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) 24-02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dd_novoch_1@rostobr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Эльвира Николае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, центр помощи детям, оставшимся без попечения род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, оставшиеся без попечения родителей, в том числе и инвали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РО Новочеркасский центр помощи детям №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64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черкасск, ул. им. генерала Лебедя, 17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(8635)</w:t>
            </w:r>
          </w:p>
          <w:p>
            <w:pPr>
              <w:pStyle w:val="Style21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2-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_novoch_8@rost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на Лариса Валентин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, центр помощи детям, оставшимся без попечения род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, оставшие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социального обслуживания населения г. Новочеркас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 г. Новочеркас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/спуск Красный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-4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53-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onovoch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Юрий Владимиро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.00 до 17.00, суб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.-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 и СР Администрации г. Новочеркас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ркасск, ул. Дворцовая, 11, второй этаж. пожилых граждан, ветеранов, инвалидов, тружеников тыла, граждан, пострадавших от политическ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-33-28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bes@novoch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Иван Александрович,  начальник Упра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, материнства и детства, пожилых граждан, ветеранов, инвалидов, тружеников тыла, граждан, пострадавших от политических репрессий, граждан, подвергшихся воздействию радиации вследствие катастрофы на Чернобыльской АЭС, и лиц, приравненных к ним, и других категорий гражда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находящиеся в трудной жизненной ситуации, малообеспеченные семьи, пожилые граждане, ветераны, инвалиды, труженики тыла, граждане, пострадавшие от политических репресс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.30 до 17.3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., воскр. выход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ОО «Центр психолого-педагогической помощи «Диалог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4,  Ростовская область, г.Новочеркасск, ул. Молодежная, д.57/8, ул. Комитетская, д.115/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8635)29-60-12, 22-60-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alogn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Наталья Ильинич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, оказавшиеся в трудной жизненной ситуации; семьи, находящиеся в едином банке данных семей, находящихся в социально опасном положении, а также социальное сопровожде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., воскр. выходной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СОН 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Ц г. Новошахтинс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Новошах-тинск, ул. Парковая, 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9) 50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69) 50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guro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ч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трудовы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медицински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 правовые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– детей – инвалидов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спе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.00 -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ятница с 8.00 до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2.00 -12.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 для приёма несовершеннолетни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социального обслуживания РО центр помощи детям, оставшимся без попечения родителей,   «Новошахтинский центр помощи детя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шахт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9)213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  <w:lang w:val="en-US"/>
                </w:rPr>
                <w:t>dd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ох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; Социально-психологические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; Социально-экономическ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ники, проживающие в центре помощи детям, выпускники центра, замещающие сем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Ростов-на-Д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населения в Ворошило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това-на-До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Добровольского 9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(863)235-08-88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nvorosh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копенко Олег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 ( в возрасте от 14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ч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8:00, перерыв 13:00–13:45; пт 9:00-16:45, перерыв 13:00–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СЗ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това-на-Дон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остов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Дону</w:t>
            </w:r>
            <w:r>
              <w:rPr>
                <w:sz w:val="20"/>
                <w:szCs w:val="20"/>
              </w:rPr>
              <w:t>, пр. Королева 20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3-31-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nvor@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Павловна Каб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ний отдых и оздоровление детей, в т.ч. детей из социально-опасных семей; Предоставление мер социальной поддерж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семьи, попавшие в трудную жизненную ситуацию</w:t>
              <w:br/>
              <w:t>- малоимущие семьи с детьми, -многодетные семьи, Граждане, имеющие право на меры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н.-чт. 9.00-18.00, пт. 9.00-17.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Детская городская поликлиника № 17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Волкова 41 а, Космонавтов 5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-03-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sz w:val="20"/>
                  <w:szCs w:val="20"/>
                </w:rPr>
                <w:t>dgp17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врача Ли Нина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жител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8:00–2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тделение МБУЗ "Городская поликлиника №5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Ленина, 113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34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z5pol@list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Коробкина Ольга Пав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жител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8:00–2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образования Ворошиловского района города Ростова-на-До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р. Космонавтов 25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05-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vr@roov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икова Ирина Ю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, воспитательные психолого-педагогическое консультирование, </w:t>
              <w:br/>
              <w:t>Установление и прекращение опеки и попечительства, распоряжение имуществом подопечного, освобождение и отстранение опекунов и попечителей от исполнения ими своих обязанност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– полные, неполные, многодетные, семьи с ребенком – инвалидом, разведенные, опека, семьи и н\л группы риска, одинокие матери, дети попавшие в трудную жизненную ситуации</w:t>
              <w:br/>
              <w:t>Н/л, находящиеся под опекой, дети-сир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чт 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18:00, перерыв 13:00–14:00; пт 9:00-17:00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13:00–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№ 1 им. В.С. Ходош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Добровольского, 22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88-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  <w:sz w:val="20"/>
                  <w:szCs w:val="20"/>
                </w:rPr>
                <w:t>dshi1.rnd.muzkult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адолинский Игорь Юр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 несовершеннолетних в сфере дополнительного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жител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8:00–2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музыкальная школа № 10 имени С.С. Прокофье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Пацаева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96-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0" w:tgtFrame="_blank">
              <w:r>
                <w:rPr>
                  <w:rStyle w:val="InternetLink"/>
                  <w:sz w:val="20"/>
                  <w:szCs w:val="20"/>
                </w:rPr>
                <w:t>dmsh10.rnd.muzkult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личенко Юрий Алексе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 несовершеннолетних в сфере дополнительного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жител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8:00–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тско-юношеская спортивная  школа № 10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р.</w:t>
            </w:r>
            <w:hyperlink r:id="rId111" w:tgtFrame="_blank">
              <w:r>
                <w:rPr>
                  <w:rStyle w:val="InternetLink"/>
                  <w:sz w:val="20"/>
                  <w:szCs w:val="20"/>
                </w:rPr>
                <w:t xml:space="preserve">Михаила Нагибина, 12/3, 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38-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dushor10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елентьев Анатолий Леонид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спортивная деятельно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ж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сб 8:00–21:00 ежедневно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ГБУ РО «Паралимпийская адаптивная спортивная школа № 27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р. Королева,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10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" w:tgtFrame="_blank">
              <w:r>
                <w:rPr>
                  <w:rStyle w:val="InternetLink"/>
                  <w:sz w:val="20"/>
                  <w:szCs w:val="20"/>
                </w:rPr>
                <w:t>27sport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уркин Алексей Анатол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для реабилитации инвалидов средствами физической культуры и спор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нвали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9:00–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населения в Ворошило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това-на-До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Добровольского 9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(863)235-08-88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nvorosh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копенко Олег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 в сфере занятости насе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в том числе несовершеннолетние ( в возрасте от 14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ч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18:00, перерыв 13:00–13:45; пт 9:00-16:45 перерыв 13:00–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социальной защиты населения Железнодорожного района г. Ростова-на-До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ки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22246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  <w:shd w:fill="FFFFFF" w:val="clear"/>
                </w:rPr>
                <w:t>musznjel@donpac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К.Ю. нача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ресная социальная помощ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мощь по проблемам семьи, материнства и детст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е категории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-ч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.00-13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ентр занятости населения» Железнодорожного района г.Р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FF1F2" w:val="clear"/>
              </w:rPr>
              <w:t>Красноармейская, 36/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FF1F2" w:val="clear"/>
              </w:rPr>
              <w:t>(863) 244-22-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tszn2010@yandeks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еденко Инна Стани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чальник от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гражданам в поиске подходящей работы информирование о положении на рынке труда ;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фессиональной ориентации граждан в целях выбора сферы деятельности (профессии),  трудоустройства, прохождения профессионального обучения и получения дополнительного профессионального образования;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поддержка безработных граждан; профессиональное обучение и дополнительное профессиональное образование безработных граждан, включая обучение в другой местности;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социальных выплат безработным гражданам;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проведения </w:t>
            </w:r>
          </w:p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ам их семей в переселении в другую местность для трудоустройства по направлению органов службы занятост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лиц проживающих на территории ЖД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FF1F2" w:val="clear"/>
              </w:rPr>
            </w:pPr>
            <w:r>
              <w:rPr>
                <w:sz w:val="20"/>
                <w:szCs w:val="20"/>
                <w:shd w:fill="EFF1F2" w:val="clear"/>
              </w:rPr>
              <w:t xml:space="preserve">9:00–18:00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FF1F2" w:val="clear"/>
              </w:rPr>
              <w:t>пт 9:00–16: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полнительного образования «Дом детского творче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26269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trostov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и взрослы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лиц проживающих на территории ЖД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-В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-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циального обслуживания населения «Социально-реабилитационный цент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2475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2483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hyperlink r:id="rId11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sociohelp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туров С.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диагност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правовая помощ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реабилитац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ми от 3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-пя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-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 13.00-13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64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ская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5F5" w:val="clear"/>
              </w:rPr>
              <w:t>863) 222-67-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5F5F5" w:val="clear"/>
              </w:rPr>
              <w:t> </w:t>
            </w:r>
            <w:hyperlink r:id="rId115">
              <w:r>
                <w:rPr>
                  <w:rStyle w:val="InternetLink"/>
                  <w:sz w:val="20"/>
                  <w:szCs w:val="20"/>
                  <w:shd w:fill="F5F5F5" w:val="clear"/>
                </w:rPr>
                <w:t>ms.shkola64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астаси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й политики в области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6.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-че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67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-я Володарского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  <w:shd w:fill="FFFFFF" w:val="clear"/>
              </w:rPr>
              <w:t>244-92-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  <w:shd w:fill="FFFFFF" w:val="clear"/>
              </w:rPr>
              <w:t>sh-67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Наталья Евген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й политики в области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6.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-че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66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  <w:shd w:fill="FFFFFF" w:val="clear"/>
              </w:rPr>
              <w:t>(863) 240-70-51, (863) 244-12-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sch</w:t>
            </w:r>
            <w:r>
              <w:rPr>
                <w:sz w:val="20"/>
                <w:szCs w:val="20"/>
                <w:shd w:fill="FFFFFF" w:val="clear"/>
              </w:rPr>
              <w:t>-66@</w:t>
            </w:r>
            <w:r>
              <w:rPr>
                <w:sz w:val="20"/>
                <w:szCs w:val="20"/>
                <w:shd w:fill="FFFFFF" w:val="clear"/>
                <w:lang w:val="en-US"/>
              </w:rPr>
              <w:t>rambler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Шинкаренко Алина Александровна – директор,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й политики в области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6.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-че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8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л.2-я Володарского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863)244-92-05 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h-67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рхоменко Еле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й политики в области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6.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.-че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экономический № 14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. Круглая 1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(863) 236-31-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econ14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Галина Анатольевна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й политики в области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6.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.-че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реальная гимназ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рупской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E2E8EE" w:val="clear"/>
              </w:rPr>
              <w:t>(863) 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2 223 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116">
              <w:r>
                <w:rPr>
                  <w:rStyle w:val="InternetLink"/>
                  <w:bCs/>
                  <w:sz w:val="20"/>
                  <w:szCs w:val="20"/>
                </w:rPr>
                <w:t>drg_62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имоненко Виктор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натол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й политики в области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6.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.-че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школа № 77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ртовая,5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2E8EE" w:val="clear"/>
              </w:rPr>
            </w:pPr>
            <w:r>
              <w:rPr>
                <w:sz w:val="20"/>
                <w:szCs w:val="20"/>
                <w:shd w:fill="FAF9F1" w:val="clear"/>
              </w:rPr>
              <w:t>(863)242-08-66 -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2E8EE" w:val="clear"/>
              </w:rPr>
            </w:pPr>
            <w:r>
              <w:rPr>
                <w:sz w:val="20"/>
                <w:szCs w:val="20"/>
                <w:shd w:fill="FAF9F1" w:val="clear"/>
              </w:rPr>
              <w:t> </w:t>
            </w:r>
            <w:hyperlink r:id="rId117">
              <w:r>
                <w:rPr>
                  <w:rStyle w:val="InternetLink"/>
                  <w:rFonts w:eastAsia="Calibri"/>
                  <w:b w:val="false"/>
                  <w:bCs/>
                  <w:sz w:val="20"/>
                  <w:szCs w:val="20"/>
                  <w:shd w:fill="FAF9F1" w:val="clear"/>
                </w:rPr>
                <w:t>rguo@aaanet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  <w:shd w:fill="FAF9F1" w:val="clear"/>
              </w:rPr>
              <w:t>Паркина Инна Владимировна-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й политики в области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6.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.-че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Классический лицей №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алакирева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2E8EE" w:val="clear"/>
              </w:rPr>
            </w:pPr>
            <w:r>
              <w:rPr>
                <w:sz w:val="20"/>
                <w:szCs w:val="20"/>
                <w:shd w:fill="FFFFFF" w:val="clear"/>
              </w:rPr>
              <w:t>(863) 222-32-34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2E8EE" w:val="clear"/>
              </w:rPr>
            </w:pPr>
            <w:hyperlink r:id="rId118">
              <w:r>
                <w:rPr>
                  <w:rStyle w:val="InternetLink"/>
                  <w:sz w:val="20"/>
                  <w:szCs w:val="20"/>
                  <w:shd w:fill="FFFFFF" w:val="clear"/>
                </w:rPr>
                <w:t>info@classlic1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чикаева Марина Григо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й политики в области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6.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.-че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гимназия №9 им.М.М. Сперан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ртовая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2E8EE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(863)240-61-39,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E2E8EE" w:val="clear"/>
              </w:rPr>
            </w:pPr>
            <w:r>
              <w:rPr>
                <w:sz w:val="20"/>
                <w:szCs w:val="20"/>
                <w:shd w:fill="FFFFFF" w:val="clear"/>
              </w:rPr>
              <w:t>e_roster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джиева Елена 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й политики в области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от 6.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.-че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социальной защиты населения Кировского района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орошиловский, 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863)  232-09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горячей линии:  8(863)  232-09-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nkir@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Ольга Васильевна-гл. специалист отдела по проблемам семьи материнства и дет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ивает социальную защиту одиноким матеря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м семья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м семья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уществляют выплату государственных субсидий и пособ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здоровительное пла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лоимущие семь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ногодетные семь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динокие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9.00-13.00 (приём гражд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КУ РО «Центр занятости населения города Ростова-на-Дону» по Кировскомуи Ленинскому район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 Тургеневская 22/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) 262-30-6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) 262-42-97; 8(863) 269-54-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ozt</w:t>
            </w:r>
            <w:r>
              <w:rPr>
                <w:sz w:val="20"/>
                <w:szCs w:val="20"/>
              </w:rPr>
              <w:t>kirlen@</w:t>
            </w:r>
            <w:r>
              <w:rPr>
                <w:sz w:val="20"/>
                <w:szCs w:val="20"/>
                <w:lang w:val="en-US"/>
              </w:rPr>
              <w:t>czn-roctov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ова Анна Ива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рудоустройст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сультационные мероприятия; 3.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Юридические консульт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зработные граждан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совершеннолетние от 14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 9.00-18.00 (приём гражд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37" w:hanging="6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 2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уравлева,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) 263-35-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yrgsu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ые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платное пит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платные учебн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здоровление в летний период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4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                            пер. Крепостной, 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8(863) 264-32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3rd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Лукаш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ые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платное пит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платные учебн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здоровление в летний период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Школа № 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                            ул. Социалистическая, 195/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8(863) 263-15-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5@aaanet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ые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платное пит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платные учебн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здоровление в летний. пери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 4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hanging="6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у,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sz w:val="20"/>
                <w:szCs w:val="20"/>
              </w:rPr>
              <w:t>Пр .Ворошиловский,</w:t>
            </w:r>
          </w:p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8(863) 240-12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45@aaanet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утилина Наталья 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ые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платное пит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платные учебн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здоровление в летний период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47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                            ул. М. Горького, 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8(863) 264-88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-7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иновьева Маргари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ям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ые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платное пит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платные учебн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здоровление в летний период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№ 4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7</w:t>
            </w:r>
          </w:p>
          <w:p>
            <w:pPr>
              <w:pStyle w:val="Normal"/>
              <w:ind w:hanging="6243"/>
              <w:jc w:val="center"/>
              <w:rPr/>
            </w:pPr>
            <w:r>
              <w:rPr>
                <w:sz w:val="20"/>
                <w:szCs w:val="20"/>
              </w:rPr>
              <w:t>г. Ростов-на-</w:t>
            </w:r>
            <w:r>
              <w:rPr>
                <w:rFonts w:eastAsia="Calibri"/>
                <w:sz w:val="20"/>
                <w:szCs w:val="20"/>
                <w:lang w:eastAsia="en-US"/>
              </w:rPr>
              <w:t>344007</w:t>
            </w:r>
          </w:p>
          <w:p>
            <w:pPr>
              <w:pStyle w:val="Normal"/>
              <w:ind w:left="6237" w:hanging="624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Ростов-на-</w:t>
            </w:r>
          </w:p>
          <w:p>
            <w:pPr>
              <w:pStyle w:val="Normal"/>
              <w:ind w:left="6237" w:hanging="624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ну,</w:t>
            </w:r>
          </w:p>
          <w:p>
            <w:pPr>
              <w:pStyle w:val="Normal"/>
              <w:ind w:left="6237" w:hanging="624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Горького,108</w:t>
            </w:r>
          </w:p>
          <w:p>
            <w:pPr>
              <w:pStyle w:val="Normal"/>
              <w:ind w:hanging="624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  <w:p>
            <w:pPr>
              <w:pStyle w:val="Normal"/>
              <w:ind w:hanging="6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у, ул. Горького,</w:t>
            </w:r>
          </w:p>
          <w:p>
            <w:pPr>
              <w:pStyle w:val="Normal"/>
              <w:ind w:hanging="6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8(863) 240-94-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49rnd@gmail.co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удар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ин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Ю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ые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платное пит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платные учебн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здоровление в летний период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5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6</w:t>
            </w:r>
          </w:p>
          <w:p>
            <w:pPr>
              <w:pStyle w:val="Normal"/>
              <w:ind w:hanging="6243"/>
              <w:jc w:val="center"/>
              <w:rPr/>
            </w:pPr>
            <w:r>
              <w:rPr>
                <w:sz w:val="20"/>
                <w:szCs w:val="20"/>
              </w:rPr>
              <w:t>г. Ростов-на-</w:t>
            </w:r>
            <w:r>
              <w:rPr>
                <w:rFonts w:eastAsia="Calibri"/>
                <w:sz w:val="20"/>
                <w:szCs w:val="20"/>
                <w:lang w:eastAsia="en-US"/>
              </w:rPr>
              <w:t>34400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Ростов-на-Дон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Чехова, 36</w:t>
            </w:r>
          </w:p>
          <w:p>
            <w:pPr>
              <w:pStyle w:val="Normal"/>
              <w:ind w:hanging="6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у, ул. Чехова, 36</w:t>
            </w:r>
          </w:p>
          <w:p>
            <w:pPr>
              <w:pStyle w:val="Normal"/>
              <w:ind w:hanging="6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8(863) 263-16-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i51rd@ 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лаева Елена Вячеслав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ые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платное пит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платные учебн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здоровление в летний период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н-п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Школа № 5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0 г. Ростов-на-Дону, ул. Малюгиной, 212</w:t>
            </w:r>
          </w:p>
          <w:p>
            <w:pPr>
              <w:pStyle w:val="Normal"/>
              <w:tabs>
                <w:tab w:val="clear" w:pos="709"/>
                <w:tab w:val="left" w:pos="691" w:leader="none"/>
              </w:tabs>
              <w:ind w:left="951" w:hanging="62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8(863) 210-87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53rd@ 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гатище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юдмила Григо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ые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платное пит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платные учебн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здоровление в летний пери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8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</w:t>
            </w:r>
          </w:p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                            ул. Пушкинская, 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8(863) 264-06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80rd@ya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тникова Виктори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разовательные услуг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платное пит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сплатные учебни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здоровление в летний период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ДГБ №2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</w:t>
            </w:r>
          </w:p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Адыгейская улица, 12/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8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-89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b2_1@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кая Светлана 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дицински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от 0 лет до 14-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" w:leader="none"/>
              </w:tabs>
              <w:spacing w:before="0" w:after="280"/>
              <w:ind w:left="59" w:right="1162" w:hanging="623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БУ №4 город Ростова-на-Дону»</w:t>
            </w:r>
          </w:p>
          <w:p>
            <w:pPr>
              <w:pStyle w:val="Normal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БУ №4 город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6</w:t>
            </w:r>
          </w:p>
          <w:p>
            <w:pPr>
              <w:pStyle w:val="Normal"/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роспект Богатяновский Спуск, 27-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               8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-76-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com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Павел Павл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дицински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совершеннолетние от 14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й защиты населения Ленинского района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гласия 2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86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-71-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  <w:shd w:fill="F2F2F2" w:val="clear"/>
                </w:rPr>
                <w:t>musznlen@aaanet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оцко Ольга 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оциально-бытовы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оциально-медицински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оциально-психологически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оциально-педагогически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экономическ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циально-право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, малообеспечен-ные, инвалиды, пожилые, ветер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пт. 9.00-18.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.00-14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тдел ГКУ РО " Центр занятости населения города Ростова - на - Дону" по Кировскому и Ленинскому район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л. Тургеневская, 22/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86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62-42-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  <w:shd w:fill="F2F2F2" w:val="clear"/>
                </w:rPr>
                <w:t>rostkirlen@czn-rostov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чальника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тенцова Ольг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рудоустройст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фессиональная ориент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офессиональное обучение и дополнительное профессиональное образование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14-18 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чт. 9.00-18.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т. 9.00-16.4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.00-13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jc w:val="center"/>
              <w:rPr>
                <w:rStyle w:val="StrongEmphasis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/>
                <w:i/>
                <w:sz w:val="20"/>
                <w:szCs w:val="20"/>
                <w:shd w:fill="FFFFFF" w:val="clear"/>
              </w:rPr>
              <w:t>ГБУСОН РО</w:t>
            </w:r>
            <w:r>
              <w:rPr>
                <w:rStyle w:val="StrongEmphasis"/>
                <w:b w:val="false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«Центр социальной помощи семье и детям г.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ер. Островского, 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863) 267-05-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sac2011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директор Асатуров Сергей Размикович</w:t>
            </w:r>
          </w:p>
          <w:p>
            <w:pPr>
              <w:pStyle w:val="Style21"/>
              <w:shd w:fill="FFFFFF" w:val="clear"/>
              <w:spacing w:before="28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оциально-бытовые; социально-экономические; социально-психологические; социально-педагогические; социально-юридические; социально-медицинские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трудо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е, семьи с несовершеннолетними детьм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чт. 9.00-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т. с 9.00 - 17-10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ерерыв 13.00-1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jc w:val="center"/>
              <w:rPr>
                <w:rStyle w:val="StrongEmphasis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БУ "Центр социального обслуживания населения Ленинского района города Ростова-на-Дону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ул. Пушкинская 85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863) 240-24-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mbu-csonlen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shd w:fill="FFFFFF" w:val="clear"/>
              </w:rPr>
              <w:t>директор Юркова Елена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оциально-бытовые; социально-экономические; социально-психологические; социально-педагогические; социально-юридические; социально-медицинские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трудо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аждане пожилого возраста, инвалиды, </w:t>
            </w:r>
            <w:r>
              <w:rPr>
                <w:sz w:val="20"/>
                <w:szCs w:val="20"/>
              </w:rPr>
              <w:t>несовершеннолетние;</w:t>
            </w:r>
          </w:p>
          <w:p>
            <w:pPr>
              <w:pStyle w:val="Default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 несовершеннолетними детьми, находящиеся в трудной жизненной ситуаци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 9.00-18.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9.00-17.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jc w:val="center"/>
              <w:rPr>
                <w:rStyle w:val="StrongEmphasis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МБУСО «Реабилитационный центр для  детей инвалидов и детей с ограниченными возможностям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ул. Курская,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863) 206-61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bu.reabilitatsiya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 Чередникова Нина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оциально-бытовые; социально-психологические; социально-педагогические; социально-правовые; социально-медицинск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ти-инвалиды и дети с ограниченными возможност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автономное общеобразовательное учреждение города Ростова-на-Дону «Лицей № 33 имени Ростовского полка народного ополч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Красноармейская 158/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863) </w:t>
            </w:r>
            <w:r>
              <w:rPr>
                <w:sz w:val="20"/>
                <w:szCs w:val="20"/>
              </w:rPr>
              <w:t>240-25-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AFAFA" w:val="clear"/>
              </w:rPr>
              <w:t> </w:t>
            </w:r>
            <w:hyperlink r:id="rId121">
              <w:r>
                <w:rPr>
                  <w:rStyle w:val="InternetLink"/>
                  <w:sz w:val="20"/>
                  <w:szCs w:val="20"/>
                  <w:shd w:fill="FAFAFA" w:val="clear"/>
                </w:rPr>
                <w:t>lycej33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иректор Шевченко Татьяна Михай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есплатное пит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е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пт. 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Ростова-на-Дону «Гимназия № 3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ер. Соборный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(863) </w:t>
            </w:r>
            <w:r>
              <w:rPr>
                <w:sz w:val="20"/>
                <w:szCs w:val="20"/>
              </w:rPr>
              <w:t>240-22-72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347) 246-85-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hyperlink r:id="rId122">
              <w:r>
                <w:rPr>
                  <w:rStyle w:val="InternetLink"/>
                  <w:sz w:val="20"/>
                  <w:szCs w:val="20"/>
                  <w:shd w:fill="FFFFFF" w:val="clear"/>
                </w:rPr>
                <w:t>gim35.rostov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ыжкова Наталья 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есплатное пит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е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пт. 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Ростова-на-Дону «Гимназия № 36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 11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Тургеневская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863) </w:t>
            </w:r>
            <w:r>
              <w:rPr>
                <w:sz w:val="20"/>
                <w:szCs w:val="20"/>
              </w:rPr>
              <w:t>240-34-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hyperlink r:id="rId123">
              <w:r>
                <w:rPr>
                  <w:rStyle w:val="InternetLink"/>
                  <w:sz w:val="20"/>
                  <w:szCs w:val="20"/>
                  <w:shd w:fill="F2F2F2" w:val="clear"/>
                </w:rPr>
                <w:t>gymnasia36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 Антонина Владимиров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есплатное пит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е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пт. 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орода Ростова-на-Дону «Школа № 3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Серафимовича 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863) </w:t>
            </w:r>
            <w:r>
              <w:rPr>
                <w:sz w:val="20"/>
                <w:szCs w:val="20"/>
              </w:rPr>
              <w:t>262-41-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hyperlink r:id="rId124">
              <w:r>
                <w:rPr>
                  <w:rStyle w:val="InternetLink"/>
                  <w:sz w:val="20"/>
                  <w:szCs w:val="20"/>
                  <w:shd w:fill="F2F2F2" w:val="clear"/>
                </w:rPr>
                <w:t>schoo39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Дарья Валерьев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есплатное пит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е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пт. 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орода Ростова-на-Дону «Школа № 5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Серафимовича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863) </w:t>
            </w:r>
            <w:r>
              <w:rPr>
                <w:sz w:val="20"/>
                <w:szCs w:val="20"/>
              </w:rPr>
              <w:t>282-17-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hyperlink r:id="rId125">
              <w:r>
                <w:rPr>
                  <w:rStyle w:val="InternetLink"/>
                  <w:sz w:val="20"/>
                  <w:szCs w:val="20"/>
                  <w:shd w:fill="F2F2F2" w:val="clear"/>
                </w:rPr>
                <w:t>2625971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иректор Секизян Симон Левон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есплатное пит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е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пт. 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Ростова-на-Дону «Лицей № 57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Мечникова 19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863) </w:t>
            </w:r>
            <w:r>
              <w:rPr>
                <w:sz w:val="20"/>
                <w:szCs w:val="20"/>
              </w:rPr>
              <w:t>232-59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hyperlink r:id="rId126">
              <w:r>
                <w:rPr>
                  <w:rStyle w:val="InternetLink"/>
                  <w:sz w:val="20"/>
                  <w:szCs w:val="20"/>
                  <w:shd w:fill="F2F2F2" w:val="clear"/>
                </w:rPr>
                <w:t>licei57rostov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иректор Моисеенко Окса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есплатное пит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е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пт. 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Ростова-на-Дону «Школа № 7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Гайдара 2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863) </w:t>
            </w:r>
            <w:r>
              <w:rPr>
                <w:sz w:val="20"/>
                <w:szCs w:val="20"/>
              </w:rPr>
              <w:t>232-65-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hyperlink r:id="rId127">
              <w:r>
                <w:rPr>
                  <w:rStyle w:val="InternetLink"/>
                  <w:sz w:val="20"/>
                  <w:szCs w:val="20"/>
                  <w:shd w:fill="F2F2F2" w:val="clear"/>
                </w:rPr>
                <w:t>sch-70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иректор Куцумелова Елена Вита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есплатное пит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е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пт. 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орода Ростова-на-Дону «Школа № 78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Красноармейская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863) </w:t>
            </w:r>
            <w:r>
              <w:rPr>
                <w:sz w:val="20"/>
                <w:szCs w:val="20"/>
              </w:rPr>
              <w:t>267-39-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hyperlink r:id="rId128">
              <w:r>
                <w:rPr>
                  <w:rStyle w:val="InternetLink"/>
                  <w:sz w:val="20"/>
                  <w:szCs w:val="20"/>
                  <w:shd w:fill="F2F2F2" w:val="clear"/>
                </w:rPr>
                <w:t>sch78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иректор Тевосян Лариса Альберт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есплатное пит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е от 6,5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пт. 8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й защиты населения Ленинского района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гласия 2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86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0-71-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  <w:shd w:fill="F2F2F2" w:val="clear"/>
                </w:rPr>
                <w:t>musznlen@aaanet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оцко Ольга 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оциально-бытовы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оциально-медицински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оциально-психологически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оциально-педагогически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экономическ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циально-право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, малообеспечен-ные, инвалиды, пожилые, ветер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-пт. 9.00-18.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.00-14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й защиты насел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огорская, д.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-05-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znokt@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 Ан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детей, АСП в денежном выражении, компенсации и субсидии на оплату жилого помещения и коммунальных услуг, летнее оздоров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9.00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с 13.00 - 14.48, выход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вс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ОН РО социально-реабилитационный центр г.Ростова-на-До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ная,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-49-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h_src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о-бытовые; социально-экономические; социально-психологические; социально-педагогические; социально-юридические; социально-медицински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родители, опеку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граждан города Ростова-на-Дону» по Октябрь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25-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джян Карина Иго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ь в трудоустройстве, профобучении, выборе професс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9.00 до 18.00, перерыва с 13.00 -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ородская больница № 1 им. Семашк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Ворошиловский, 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23-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якин Дмитрий Владимир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о-медицинск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взросл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8.00 до 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Детская городская поликлиника № 1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-49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Виктор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о-медицинск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взросл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8.00 до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ереры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Детская городская поликлиника № 12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рина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00-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ж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ктор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о-медицинск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взросл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8.00 до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образования Октябрьского района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Ларина 19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57-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oo@</w:t>
            </w:r>
            <w:r>
              <w:rPr>
                <w:color w:val="000000"/>
                <w:sz w:val="20"/>
                <w:szCs w:val="20"/>
              </w:rPr>
              <w:t>aaanet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– Игнатенко Сергей Серге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, правовая, социальная, материа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 с 9.00 до 18.00, пт с 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до 13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2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Погодина д.5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18-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ium25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Людмила Ива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ставом учреждений ежегодно утверждается приказ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№27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стов-на-Дону, ул. Кривоноса 9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-51-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yceum27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Лариса Пет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32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ица Фрунзе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-68 -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32 @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Маргарита Вале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4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  <w:r>
              <w:rPr>
                <w:color w:val="000000"/>
                <w:sz w:val="20"/>
                <w:szCs w:val="20"/>
              </w:rPr>
              <w:t>, 2-ой Пятилетки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-69-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usosh40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Серге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4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  <w:r>
              <w:rPr>
                <w:color w:val="000000"/>
                <w:sz w:val="20"/>
                <w:szCs w:val="20"/>
              </w:rPr>
              <w:t>, пр. Буденновский,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-25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ch43@mail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 Ирина 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46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ул. Тимошенко, д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-19-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sch46@aaanet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50 при ДГТ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ул.Соборный, 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-34—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iceydgtu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бина Наталья 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52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  <w:r>
              <w:rPr>
                <w:color w:val="000000"/>
                <w:sz w:val="20"/>
                <w:szCs w:val="20"/>
              </w:rPr>
              <w:t xml:space="preserve"> Мечникова, 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-22-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52aaanet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чная Светлан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68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  <w:r>
              <w:rPr>
                <w:color w:val="000000"/>
                <w:sz w:val="20"/>
                <w:szCs w:val="20"/>
              </w:rPr>
              <w:t xml:space="preserve"> пер. Госпитальный,1/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-45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ch68rd@rambler.ru, </w:t>
            </w:r>
            <w:hyperlink r:id="rId135">
              <w:r>
                <w:rPr>
                  <w:rStyle w:val="InternetLink"/>
                  <w:sz w:val="20"/>
                  <w:szCs w:val="20"/>
                </w:rPr>
                <w:t>sch68rd@yandex.ru</w:t>
              </w:r>
            </w:hyperlink>
            <w:r>
              <w:rPr>
                <w:sz w:val="20"/>
                <w:szCs w:val="20"/>
              </w:rPr>
              <w:t>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етжиева   Людмила Кеворк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6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: г.Ростов-на-Дону, пер. Педагогический, 24,  </w:t>
              <w:br/>
              <w:br/>
              <w:t>фактический  ул.Ленина, 83а,  пер.Педагогический,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-01-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sch69rnd2011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 Вадим Витал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7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ул. Таганрогская, 139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-06-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gell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7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Кропоткина, 3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7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School79K@yandex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Игорь Анатол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7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б. Измайловский,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04-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75rnd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ркина Галина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11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Ростов-на-Дону, Таганрогская, 118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8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moy110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 Ирина Вита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Октябрьского района города Ростова-на-Дону «Центр дополнительного  образования детей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-на-Дону, ул.  Мечникова 148/1, пер., ул. Дранко,131/165 и ул. Малюгиной, 163/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-50-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cdod07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нева Мария Евген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 РО «Ростовский центр помощи детям №4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пер. Дальний,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-04-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d4rnd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Гривнак Наталья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, социальная, правовая, медицинская, материа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й защиты населения Первомай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оляничко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6 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ermuszn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Екатер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детей, АСП в денежном выражении, компенсации и субсидии на оплату жилого помещения и коммунальных услуг, летнее оздоров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9.00 до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до 14.48, выходной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О «Центр занятости населения граждан города Ростова-на-Дону» по Пролетарскому и Первомайскому райо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Закруткина 29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9 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czn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ова Татья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мощь в трудоустройстве, профобучении, выборе професс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9.00 до 18.00, перерыва с 13.00 до 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Детская городская поликлиника № 4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 Днепровский 122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-01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4rostov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льянц </w:t>
              <w:br/>
              <w:t>Алла Варос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о-медицинск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7.00 до 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Детская городская поликлиника № 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8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nddgp1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Людмила Олег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о-медицинск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8.00 до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образования Первомайского района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остов-на-Дону, Металлургическая 1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0 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pervomay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– Давыдова Ирина Григо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, правовая, социальная, материа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 с 9.00 до 18.00, пт с 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до 13.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 №16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Вятская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6 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ol16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женко Елена Владислав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18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Штахановского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2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  <w:lang w:val="en-US"/>
                </w:rPr>
                <w:t>mbousos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18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Мари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1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Мелитопольская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1 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chool</w:t>
            </w: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ян Арутюн Манук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20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  <w:r>
              <w:rPr>
                <w:color w:val="000000"/>
                <w:sz w:val="20"/>
                <w:szCs w:val="20"/>
              </w:rPr>
              <w:t>, Металлургическая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-69-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  <w:lang w:val="en-US"/>
                </w:rPr>
                <w:t>sch20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aanet</w:t>
              </w:r>
              <w:r>
                <w:rPr>
                  <w:rStyle w:val="InternetLink"/>
                  <w:sz w:val="20"/>
                  <w:szCs w:val="20"/>
                </w:rPr>
                <w:t>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кина Жанна Ильинич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2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  <w:r>
              <w:rPr>
                <w:color w:val="000000"/>
                <w:sz w:val="20"/>
                <w:szCs w:val="20"/>
              </w:rPr>
              <w:t>, пр. Мира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7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  <w:lang w:val="en-US"/>
                </w:rPr>
                <w:t>school-21-rnd</w:t>
              </w:r>
              <w:r>
                <w:rPr>
                  <w:rStyle w:val="InternetLink"/>
                  <w:sz w:val="20"/>
                  <w:szCs w:val="20"/>
                </w:rPr>
                <w:t>@mail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Наталья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 №2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ул. Глинки 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8 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s</w:t>
            </w: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rambler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 Светлана Геннад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 24 им. Героя Росссии Андрея Орло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пер. Обский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8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kola24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аталья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 № 44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  <w:r>
              <w:rPr>
                <w:color w:val="000000"/>
                <w:sz w:val="20"/>
                <w:szCs w:val="20"/>
              </w:rPr>
              <w:t xml:space="preserve"> Днепропетровская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6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chool</w:t>
            </w:r>
            <w:r>
              <w:rPr>
                <w:color w:val="000000"/>
                <w:sz w:val="20"/>
                <w:szCs w:val="20"/>
                <w:lang w:val="en-US"/>
              </w:rPr>
              <w:t>44_rostov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директора, Челенкова Валентина Михай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54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</w:t>
            </w:r>
            <w:r>
              <w:rPr>
                <w:color w:val="000000"/>
                <w:sz w:val="20"/>
                <w:szCs w:val="20"/>
              </w:rPr>
              <w:t xml:space="preserve"> пр. Шолохова 260/1, Лет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50 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lang w:val="en-US"/>
              </w:rPr>
              <w:t>ool</w:t>
            </w:r>
            <w:r>
              <w:rPr>
                <w:sz w:val="20"/>
                <w:szCs w:val="20"/>
              </w:rPr>
              <w:t>5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.ru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Юлия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84 им. Героя России Дмитрия Петро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остов-на-Д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зская 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9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usosh84</w:t>
            </w:r>
            <w:r>
              <w:rPr>
                <w:color w:val="000000"/>
                <w:sz w:val="20"/>
                <w:szCs w:val="20"/>
              </w:rPr>
              <w:t>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салес Филипп Филипп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91 им.Шолохова Михаила Васильевич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Украинская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9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91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ездина Марина Пет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Школа №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Казахская 89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7 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chool</w:t>
            </w: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 Людмил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10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Лелюшенко 3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1 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m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osh</w:t>
              </w:r>
              <w:r>
                <w:rPr>
                  <w:rStyle w:val="InternetLink"/>
                  <w:sz w:val="20"/>
                  <w:szCs w:val="20"/>
                </w:rPr>
                <w:t>10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Наталья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10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Днепровский 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4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84 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10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@l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st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ездина Ирина 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 №11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Лелюшенко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6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  <w:lang w:val="en-US"/>
                </w:rPr>
                <w:t>gimnaziya111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Ольга Пав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Школа №1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Туполева 2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9 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m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usosh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13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Инна 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1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Ректорская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0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  <w:szCs w:val="20"/>
                  <w:lang w:val="en-US"/>
                </w:rPr>
                <w:t>shkola10-2007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чева Светлана 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Первомайского района города Ростова-на-Дону «Центр развития творчества детей и юноше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полева, 8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 65 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td82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нопу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Первомайского района города Ростова-на-Дону «Детско-юношеская спортивная школа № 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 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непровский, 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9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shkola3x@y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Буголь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Первомайского района города Ростова-на-Дону «Детско-юношеская спортивная школа № 6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стов-на-Дону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. Пановой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87 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mernik</w:t>
            </w:r>
            <w:r>
              <w:rPr>
                <w:sz w:val="20"/>
                <w:szCs w:val="20"/>
              </w:rPr>
              <w:t>6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кая Надежда Пет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й ежегодно утверждается приказ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 РО «Ростовский центр помощи детям №7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Вятская 37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7 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_rnd_7@rost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директора, Костина Алена Серг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, социальная, правовая, медицинская, материа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 РО «Ростовский центр помощи детям №1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Грисенко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11 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d10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Черная Ольг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, социальная, правовая, медицинская, материаль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ЗН Пролетарского района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иславского, 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-89-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zn.prol@mail/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ва Елена Ивановна, заместитель нача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семьям с деть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доход которых не превышает величину прожиточного миним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– пятница, </w:t>
              <w:br/>
              <w:t>с 09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О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Центр занятости населения Пролетарского и Первомайского районов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1-я лини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29-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czn@ramble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  <w:br/>
              <w:t>начальник от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61" w:hanging="14"/>
              <w:jc w:val="both"/>
              <w:rPr/>
            </w:pPr>
            <w:r>
              <w:rPr>
                <w:sz w:val="20"/>
                <w:szCs w:val="20"/>
              </w:rPr>
              <w:t>информирование о положении на рынке труда; об организации профессиональной ориентации граждан содействие в поиске подходящей работы; организация временного трудоустройства в свободное от учебы время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61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и безработных граждан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61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и дополнительное профессиона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и государственных услуг в области содействия занятости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</w:t>
              <w:br/>
              <w:t>09.00 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0 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0 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0 -19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9.00-16.4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социального обслуживания населения Ростовской области «Социально-реабилитационный центр для несовершеннолетних г.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Варфоломеева,</w:t>
              <w:br/>
              <w:t>д.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-на-Дону, ул. Алмазная, д.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-59-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buh_src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атуров Сергей Разникович дир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бытовые услуг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медицински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ие услу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авовы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от 3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дневного пребывания несовершеннолетних (ул. Варфоломеева, д. 99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9:00 -18:00, перерыв с 13:00 -13: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 социального обслуживания населения Ростовской области «Центр социальной помощи семье и детям г. Ростова-на-Дону» (ГБУСОН РО «ЦСПСД г. Ростова-на-Дону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пер. Островского, 1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) </w:t>
              <w:br/>
              <w:t>267-05-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fsac2011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ая Нина Игор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сихолог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психолог;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;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, неполные, разводящиеся и, молодые семьи, несовершеннолетних родителей, с детьми-инвалидами, с доходами ниже прожиточного минимума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9-00 до 18-00, пятница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-00 до 17-10. Перерыв с 13-00 - 13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ПП и МС «Центр диагностики  и консультирования  г. Ростова-на-Дону»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8 г. Ростов-на-Дону, ул. Ленина 44\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) </w:t>
              <w:br/>
              <w:t>245-5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psycenter@lis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а Ольга Владимир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детей с проблемами в обучении, адаптации и отклонениями в поведении, помощь детям с нарушениями психоэмоционального, речевого и интеллектуального развития, поддержка подростков в кризисных состояниях, приводящим к суицидам, развитию разных форм зависимостей; коррекция нарушенных взаимоотношений между детьми и родителям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, несовершеннолетние дети, 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до 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ЗН Советского района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39 Стрелковой Дивизии,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42-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znsov@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добина Татьяна Ивановна, начальник отдел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семьям с деть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доход которых не превышает величину прожиточного миниму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– пятница, </w:t>
              <w:br/>
              <w:t>с 09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О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Центр занятости населения Советского района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, 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7 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et_czn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лова Ирина Николаевна, заместитель начальника от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ожении на рынке труда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профессиональной ориентации граждан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14"/>
              <w:jc w:val="both"/>
              <w:rPr/>
            </w:pPr>
            <w:r>
              <w:rPr>
                <w:sz w:val="20"/>
                <w:szCs w:val="20"/>
              </w:rPr>
              <w:t>содействие в поиске подходящей работы; организация временного трудоустройства в свободное от учебы время; психологическая поддержки безработных граждан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и дополнительное профессиона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и государственных услуг в области содействия занятости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  <w:br/>
              <w:t>с 09.00 до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16.4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ПП и МС «Центр диагностики  и консультирования  Советского района»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5 г. Ростов-на-Дону, ул. ул. 339 Стрелковой дивизии, 17/3. Запись на консультацию по тел.: 225-07-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) </w:t>
              <w:br/>
              <w:t>245-5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enter@hot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ая Татьяна Викторовна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детей с проблемами в обучении, адаптации и отклонениями в поведении, помощь детям с нарушениями психоэмоционального, речевого и интеллектуального развития, поддержка подростков в кризисных состояниях, приводящим к суицидам, развитию разных форм зависимостей; коррекция нарушенных взаимоотношений между детьми и родителям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, несовершеннолетние дети, 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до 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СЗН Советского района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39 Стрелковой Дивизии,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42-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znsov@donpac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добина Татьяна Ивановна, начальник отдел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семьям с деть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обеспеченные граждане, доход которых не превышает величину прожиточного миниму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– пятница, </w:t>
              <w:br/>
              <w:t>с 09.00 до 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О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Центр занятости населения Советского района города Ростова-на-Дону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иновского, 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7 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et_czn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лова Ирина Николаевна, заместитель начальника от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ожении на рынке труда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рганизации профессиональной ориентации граждан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14"/>
              <w:jc w:val="both"/>
              <w:rPr/>
            </w:pPr>
            <w:r>
              <w:rPr>
                <w:sz w:val="20"/>
                <w:szCs w:val="20"/>
              </w:rPr>
              <w:t>содействие в поиске подходящей работы; организация временного трудоустройства в свободное от учебы время; психологическая поддержки безработных граждан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и дополнительное профессиональное образова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и государственных услуг в области содействия занятости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</w:t>
              <w:br/>
              <w:t>с 09.00 до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16.45.</w:t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Социальный приют для детей и подрос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 ул. Ватутина, 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-48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53-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i2022@yandex.ru (заместитель директор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ut-deti@mail.ru (отделение социальной реабилитации, отделение социальной диагностики и социально-правовой помощ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т Фёдор Александр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циально-бытов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циально-медицин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циально-психолог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циально-педагог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циально-трудов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циально-правов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ми социальных услуг являются несовершеннолетние в возрасте от 3 до 18 лет, находящиеся в трудной жизненной ситу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7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30; выходной: суббота, воскресен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оциальной реабилитации работает 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г. Таганро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ечниковский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-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sz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gancit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ва Вера Анато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граждане, многодетные семьи, семьи с детьми-инвалид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48; выходной: суббота, воскресень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Родильный д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-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hyperlink r:id="rId15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d-tag-priem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араб Татьяна Владимировна,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Специализированная </w:t>
            </w:r>
            <w:r>
              <w:rPr>
                <w:sz w:val="20"/>
                <w:szCs w:val="20"/>
              </w:rPr>
              <w:t>медицинская помощ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и детск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ения круглосуточно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консультация –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онедельник-</w:t>
            </w:r>
            <w:r>
              <w:rPr>
                <w:spacing w:val="-6"/>
                <w:sz w:val="20"/>
                <w:szCs w:val="20"/>
              </w:rPr>
              <w:t>пятница: 08.00-20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– прием дежурного врача 08.00-1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городская больниц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акина, 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-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hyperlink r:id="rId15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g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tag@spark-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иков Виктор Федорович,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Специализированная </w:t>
            </w:r>
            <w:r>
              <w:rPr>
                <w:sz w:val="20"/>
                <w:szCs w:val="20"/>
              </w:rPr>
              <w:t>медицинская помощ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больница скорой медицинской помощ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,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ольшой Проспек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-4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inbox@taganrog-gbsm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Дмитрий Владимирович, 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, в том числе скорая специализирован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здравоохранен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ая городская поликлиника № 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чева,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-4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hyperlink r:id="rId15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tagmuzdgp1@yandex.ru</w:t>
              </w:r>
            </w:hyperlink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ько Сергей Иванович,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 первичная медико-санитарная помощь, в том числе специализирован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недельник-пятница:</w:t>
            </w:r>
            <w:r>
              <w:rPr>
                <w:spacing w:val="-18"/>
                <w:sz w:val="20"/>
                <w:szCs w:val="20"/>
              </w:rPr>
              <w:t xml:space="preserve"> 07.00- 20.00,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врачей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9.00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– прием дежурного врача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2.00, обслуживание адресов с 12.00 до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здравоохранен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ая городская поликлиника № 2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ркасный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-7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hyperlink r:id="rId15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gp2taganrog@mail.ru</w:t>
              </w:r>
            </w:hyperlink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Наталья Николаевна,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 первичная медико-санитарная помощь, в том числе специализирован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  <w:r>
              <w:rPr>
                <w:spacing w:val="-18"/>
                <w:sz w:val="20"/>
                <w:szCs w:val="20"/>
              </w:rPr>
              <w:t xml:space="preserve">: 07.30-  20.00,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врачей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9.00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– дежурная бригада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учреждение здравоохранения «Консультативно-диагностический центр»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-3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hyperlink r:id="rId15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kdctag@kdctag.ru</w:t>
              </w:r>
            </w:hyperlink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ук Оксана Валериевна,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 первичная медико-санитарная помощь, в том числе специализированн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и детск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онедельник-пятница: </w:t>
            </w:r>
            <w:r>
              <w:rPr>
                <w:spacing w:val="-20"/>
                <w:sz w:val="20"/>
                <w:szCs w:val="20"/>
              </w:rPr>
              <w:t>07.30- 18.00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бота – 08.0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здравоохранения «Стоматологическая поликлиника № 1»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-5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toma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73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на Васильевна,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ециализированная</w:t>
            </w:r>
            <w:r>
              <w:rPr>
                <w:sz w:val="20"/>
                <w:szCs w:val="20"/>
              </w:rPr>
              <w:t xml:space="preserve"> медицинская помощь по профилю «стоматолог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и детск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недельник-</w:t>
            </w:r>
            <w:r>
              <w:rPr>
                <w:spacing w:val="-8"/>
                <w:sz w:val="20"/>
                <w:szCs w:val="20"/>
              </w:rPr>
              <w:t>четверг: 07.00-20.00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– суббота: 07.3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здравоохранения «Стоматологическая поликлиника № 2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ул. Инструментальная,</w:t>
            </w:r>
            <w:r>
              <w:rPr>
                <w:sz w:val="20"/>
                <w:szCs w:val="20"/>
              </w:rPr>
              <w:t xml:space="preserve"> 19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-6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hyperlink r:id="rId15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riem@tsp2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йловская Татьяна Васильевна,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ециализированная</w:t>
            </w:r>
            <w:r>
              <w:rPr>
                <w:sz w:val="20"/>
                <w:szCs w:val="20"/>
              </w:rPr>
              <w:t xml:space="preserve"> медицинская помощь по профилю «стоматолог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и детское нас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онедельник-  </w:t>
            </w:r>
            <w:r>
              <w:rPr>
                <w:spacing w:val="-6"/>
                <w:sz w:val="20"/>
                <w:szCs w:val="20"/>
              </w:rPr>
              <w:t>четверг: 07.30-19.30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– суббота: 07.30-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здравоохранен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Стоматологическая поликлиника № 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1 Крепостной,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7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hyperlink r:id="rId15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tomat_3@mail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Светлана Викторовна,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ециализированная</w:t>
            </w:r>
            <w:r>
              <w:rPr>
                <w:sz w:val="20"/>
                <w:szCs w:val="20"/>
              </w:rPr>
              <w:t xml:space="preserve"> медицинская помощь по профилю «стоматолог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и детск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Понедельник-  </w:t>
            </w:r>
            <w:r>
              <w:rPr>
                <w:spacing w:val="-6"/>
                <w:sz w:val="20"/>
                <w:szCs w:val="20"/>
              </w:rPr>
              <w:t>четверг: 07.30-19.54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– суббота: 07.30-15.3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ациентов для оказания экстренной медицинской помощи – круглосуто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здравоохране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й санаторий «Березка»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еческая, 40/ пер. Некрасовский,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22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. вра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247 (медицинский пос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erez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13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ш Екатерина Анатольевна директо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услуги при оказании санаторно-курортной помощ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4-14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Неклиновский филиал Государственного бюджетного учреждения Ростовской области </w:t>
            </w:r>
            <w:r>
              <w:rPr>
                <w:spacing w:val="-6"/>
                <w:sz w:val="20"/>
                <w:szCs w:val="20"/>
              </w:rPr>
              <w:t>«Психоневрологический</w:t>
            </w:r>
            <w:r>
              <w:rPr>
                <w:sz w:val="20"/>
                <w:szCs w:val="20"/>
              </w:rPr>
              <w:t xml:space="preserve"> диспансер»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 для  взрослых и дете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-17 лет включительно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тделение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етского врача-психиатра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отд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линовский район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Дарагановка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0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hyperlink r:id="rId16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sixdisp@mail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 Владимирович, нача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пециализированная</w:t>
            </w:r>
            <w:r>
              <w:rPr>
                <w:sz w:val="20"/>
                <w:szCs w:val="20"/>
              </w:rPr>
              <w:t xml:space="preserve"> медицинская помощь по профилю «психиа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Стационарная специализированная</w:t>
            </w:r>
            <w:r>
              <w:rPr>
                <w:sz w:val="20"/>
                <w:szCs w:val="20"/>
              </w:rPr>
              <w:t xml:space="preserve"> медицинская помощь по профилю «психиа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Амбулаторная специализированная медицинская помощь по профилю «психиат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и детское 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детское население 15-17 лет </w:t>
            </w:r>
            <w:r>
              <w:rPr>
                <w:spacing w:val="-16"/>
                <w:sz w:val="20"/>
                <w:szCs w:val="20"/>
              </w:rPr>
              <w:t>включительно</w:t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возрасте 3-14 лет  </w:t>
            </w:r>
            <w:r>
              <w:rPr>
                <w:spacing w:val="-2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7 лет </w:t>
            </w:r>
            <w:r>
              <w:rPr>
                <w:spacing w:val="-20"/>
                <w:sz w:val="20"/>
                <w:szCs w:val="20"/>
              </w:rPr>
              <w:t>включ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ения круглосуточно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: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3.0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3.0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нрогский филиал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бюджетного учреждения Ростовской области «Наркологический диспансе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Шило, 239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-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tagnar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Виталий Васильевич, нача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ециализированная</w:t>
            </w:r>
            <w:r>
              <w:rPr>
                <w:sz w:val="20"/>
                <w:szCs w:val="20"/>
              </w:rPr>
              <w:t xml:space="preserve"> медицинская помощь по профилю «нарколог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и детск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ения круглосуточно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 –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недельник-</w:t>
            </w:r>
            <w:r>
              <w:rPr>
                <w:spacing w:val="-16"/>
                <w:sz w:val="20"/>
                <w:szCs w:val="20"/>
              </w:rPr>
              <w:t>пятница: 08.00 – 19.00;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уббота –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.00 - 14.00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нрогский филиал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бюджетного учреждения Ростовской области «Кожно-венерологический диспансе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, 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-6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hyperlink r:id="rId16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tagfilkvd@yandex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Сергеевич, началь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ециализированная</w:t>
            </w:r>
            <w:r>
              <w:rPr>
                <w:sz w:val="20"/>
                <w:szCs w:val="20"/>
              </w:rPr>
              <w:t xml:space="preserve"> медицинская помощь по профилю «дерматология и венеролог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и детск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ые отделения дневного пребывания: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5.00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 –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онедельник-</w:t>
            </w:r>
            <w:r>
              <w:rPr>
                <w:spacing w:val="-16"/>
                <w:sz w:val="20"/>
                <w:szCs w:val="20"/>
              </w:rPr>
              <w:t>пятница: 08.00 – 20.00</w:t>
            </w:r>
          </w:p>
          <w:p>
            <w:pPr>
              <w:pStyle w:val="Normal"/>
              <w:ind w:left="-57" w:right="-57" w:hanging="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нрогский филиал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бюджетного учреждения Ростовской области «Областной клинический центр фтизиопульмонологии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, ул. Дзержинского, 156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-3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kcf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taganro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ветлана Леонид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ециализированная</w:t>
            </w:r>
            <w:r>
              <w:rPr>
                <w:sz w:val="20"/>
                <w:szCs w:val="20"/>
              </w:rPr>
              <w:t xml:space="preserve"> медицинская помощь по профилю </w:t>
            </w:r>
            <w:r>
              <w:rPr>
                <w:spacing w:val="-20"/>
                <w:sz w:val="20"/>
                <w:szCs w:val="20"/>
              </w:rPr>
              <w:t>«фтизиопульмонолог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и детское на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отделения круглосуточно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 –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</w:t>
            </w:r>
            <w:r>
              <w:rPr>
                <w:spacing w:val="-16"/>
                <w:sz w:val="20"/>
                <w:szCs w:val="20"/>
              </w:rPr>
              <w:t>пятница: 08.00 – 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здравоохранения Ростовской области «Дом ребенка специализированны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 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hyperlink r:id="rId16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 Татьяна Николаевна, главный вра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 и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ти-сироты, дети, оставшиеся без попечения родителей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т 0 до 4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ключи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 "Детский сад № 1 «Капитошка"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42, Ростовская область, г.Таганрог,</w:t>
              <w:br/>
              <w:t>пер. 1-й Новый, 16-д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73-20;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71-0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1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гтярева Тамара Александровн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 деятельности по образовательным программам  дошкольного образования,  присмотр и уход за деть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-3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 18 -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"Детский сад           № 2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9, Ростовская область, г.Таганрог,</w:t>
              <w:br/>
              <w:t>ул. Сергея Шило, 259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8-87;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8-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2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шинская Ири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ганрог ул. Сергея Шило, 259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0-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0-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3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берт Екатерина Дмитриевна, 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 1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         № 5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9, Ростовская область,           г.Таганрог,           ул. Чучева, 48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8-4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4-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5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я Николаевна, старший 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 деятельности по образовательным программам дошкольного образования,  присмотр и уход за детьми. 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</w:t>
              <w:br/>
              <w:t xml:space="preserve">дошкольное образовательное учреждение </w:t>
              <w:br/>
              <w:t>"Детский сад            № 7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935, Ростовская область, </w:t>
              <w:br/>
              <w:t>г.Таганрог, ул.Александровская, 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64-28-3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77-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7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дошкольное образовательное учреждение «Центр развития ребенка «Улыб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905, Ростовская область, </w:t>
              <w:br/>
              <w:t>г.Таганрог, у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111/4, корпус «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«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142-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«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-42-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1-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3-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mile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риш Алла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№ 1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931, Ростовская область, </w:t>
              <w:br/>
              <w:t>г.Таганрог,                у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иро Тольятти, 34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3-9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3-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10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Татьяна Геннад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9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 № 12 "Зоренька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900, Ростовская область, </w:t>
              <w:br/>
              <w:t>г.Таганрог, ул.Фрунзе, 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5-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12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а</w:t>
              <w:br/>
              <w:t>Ирина Михайловна, заведующ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енцева Татьяна Анатольевна, воспит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"Детский сад № 15 «Рад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913, Ростовская область, </w:t>
              <w:br/>
              <w:t>г. Таганрог,        ул. Большая Бульварная, 7-2, корпус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Бульварная, 5-2, корпус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50-79;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50-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6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sad15@tagobr.ru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нко Ольга Николаевна, заведующий Капранова Евгения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–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    № 17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923, Ростовская область, </w:t>
              <w:br/>
              <w:t>г.Таганрог, ул.Инструментальная, 35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-96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17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енко Елена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       № 20 «Красная Шапоч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900, Ростовская область, </w:t>
              <w:br/>
              <w:t>г.Таганрог, пер.Тургеневский,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-24-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20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</w:t>
              <w:br/>
              <w:t>Наталья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 № 24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931, Ростовская область, </w:t>
              <w:br/>
              <w:t>г.Таганрог,                 у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иро Тольят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2-3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4-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24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 Еле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№ 25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923, Ростовская область, </w:t>
              <w:br/>
              <w:t>г.Таганрог, у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76-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25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я Виктория Петровна, педагог-псих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№ 29 "Маячок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922, Ростовская область, </w:t>
              <w:br/>
              <w:t>г.Таганрог,  пе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тный,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30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29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редниченко Елена Валерьевна, 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№ 31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4, Ростовская область, г.Таганрог, ул.Ивана Голубца, 1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ои Космодемьянской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8-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31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птева Юлия Николаевна заведую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н Наталья Анатол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№ 3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0, Ростовская область, г.Таганрог, ул.Ленина, 214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70-2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70-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32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кина Анна Андреевна, 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36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3, Ростовская область, г.Таганрог, у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Хмельницкого, 12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4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8(8634) 64-00-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36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Наталья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 № 37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7, Ростовская область, г.Таганрог,                    ул.Чехова, 301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-55-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55-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37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Юрьевна, педагог-псих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№ 13/38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2, Ростовская область,                     г.Таганрог,  ул.Чехова, 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51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2-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ad</w:t>
            </w:r>
            <w:r>
              <w:rPr>
                <w:sz w:val="20"/>
                <w:szCs w:val="20"/>
              </w:rPr>
              <w:t>38@</w:t>
            </w:r>
            <w:r>
              <w:rPr>
                <w:sz w:val="20"/>
                <w:szCs w:val="20"/>
                <w:lang w:val="en-US"/>
              </w:rPr>
              <w:t>tag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а Виктория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№ 39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3, Ростовская область, г.Таганрог,            ул.Театральная, 2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26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2-3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6-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20"/>
                <w:szCs w:val="20"/>
                <w:u w:val="single"/>
                <w:lang w:val="en-US"/>
              </w:rPr>
              <w:t>sad39virtualtaganrog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Ольга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№ 41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6, Ростовская область,          г.Таганрог,           ул. Лизы Чайкиной,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42, г.Таганро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 4-й Новый,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3-9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4-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41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шенко Людмила Владими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нькова Мария Андр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№ 43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5, Ростовская область, г.Таганрог, пер.Смирновский, 101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95-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43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44 "Тополек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, Ростовская область, г.Таганрог,                 у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иро Тольятти, 30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-12-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5-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44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цкая Елена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, Ростовская область, г.Таганрог,                  у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иро Тольятти, 20/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2-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-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45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Зоя Владими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 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№ 46 "Светлячок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, Ростовская область, г.Таганрог,              ул. Пальмиро Тольятти, 36/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5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46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Ирина Анатол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9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№ 48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3, Ростовская область, г.Таганрог,                 у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, 18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36-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48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цева Екатерина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9 -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№ 5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0, Ростовская область, г.Таганрог, ул.Котлостроительная, 21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54-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51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анова Светлана Анатол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       № 52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4, Ростовская область, г.Таганрог,                       ул.Сергея Лазо, 1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-45-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52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судова Юлия Викто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№ 55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42, Ростовская область, г.Таганрог, пер.7-й  Новый, 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-17-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55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Ольга Алексе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№ 5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4, Ростовская область, г.Таганрог,                       ул.Сергея Лазо, 9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-22-0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6-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59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ина Ольга Леонид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               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 № 62 "Журавушк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7, Ростовская область, г.Таганрог,                     ул.Чехова, 299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09-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62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Ирина Алексе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№ 63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3, Ростовская область, г.Таганрог,              ул.Жуковского,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-45-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59-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63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харова Марина Александровна 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№ 64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5, Ростовская область,               г. Таганрог, переулок Смирновский, 30-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9-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64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ова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№ 65 "Буратино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3, Ростовская область, г.Таганрог,  ул.Циолковского,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-43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43-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65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аталья Адамо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 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"Детский сад            № 66 "Теремок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5, Ростовская область, г.Таганрог, ул.Дзержинского, 1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1-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66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Алина Вячеслав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  № 67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0, Ростовская область, г.Таганрог,                      Большой Проспект, д. 48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ф. 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8-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67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а Елена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"Детский сад            № 68 "Светлячок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2, Ростовская область, г.Таганрог,              ул.Петровская, 36-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-03-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68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 Ирина Алексе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№ 71 «Зайчик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9, Ростовская область, г.Таганрог,                 ул.Шаумяна, 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-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71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а Наталья Серге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 № 73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, Ростовская область, г.Таганрог, ул.Дзержинского 144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33-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33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73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ненко Светлана Васил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      № 76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, Ростовская область, г.Таганрог,             ул.ПальмироТольятти,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-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8-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76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лла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78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0, Ростовская область, г.Таганрог,       ул.Р.Люксембург, 240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-67-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78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ова Наталья Алексе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18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№ 80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3, Ростовская область, г.Таганрог, ул.Б.Хмельницкого, 8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3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8-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 -mail: sad80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Ирина Васил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     № 8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4, Ростовская область, г.Таганрог,           ул. Воскова, 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-10-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83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 Юлия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       № 84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4, Ростовская область, г.Таганрог, ул.Дзержинского, 193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8-2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2-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84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ренко Надежда Валентин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«Здоровый ребено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5, Ростовская область, г.Таганрог,             ул.Кольцовская, 112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-45-7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79-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86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ченко Диана Михайл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91 «Паровоз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4, Ростовская обла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,</w:t>
              <w:br/>
              <w:t>ул. Фрунзе, 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8-08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8-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91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Наталья Александ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 -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       № 92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7, Ростовская область, г.Таганрог,             ул.Поселковая, 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-26-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92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ева Анжела Александ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№ 93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4, Ростовская область, г.Таганрог, у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171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7-5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3-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93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нова Татьяна Валер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№ 94 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2, Ростовская область, г.Таганрог,              пер.Редутный,  4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4-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94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цева Марина Наум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"Детский сад № 95 "Калинка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9, Ростовская область, г.Таганрог,                       ул.Чехова, 339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03-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95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такова Ирина Владими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                №  97 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42, Ростовская область, г.Таганрог,                   ул.Нижняя Линия, 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-21-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97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лари Лиана Юр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      № 99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9, Ростовская область, г.Таганрог,                     ул. Чучева, 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9-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99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рь Юлия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      № 100 «Рябинуш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2, Ростовская область, г.Таганрог,                        ул.Сергея Шило, 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-84-6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-22-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100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ветлана Геннад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              № 10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9, Ростовская область, г.Таганрог,                     ул.Чехова, 357-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91-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101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ерук Людмила Александ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"Детский сад                     № 102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2, Ростовская область, г.Таганрог,             ул.Ломоносова 55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-15-8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-66-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ad102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енко</w:t>
              <w:br/>
              <w:t>Наталья Юр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й  деятельности по образовательным программам дошкольного образования,  присмотр и уход за детьм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 «Центр медико-психолого-педагогического сопровождения детей и подростк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Ростовская область, г.Таганрог,</w:t>
              <w:br/>
              <w:t>ул. Москатова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6-0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6-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tg.cmppa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уйко Елена Михайл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мплексной помощи детям, нуждающимся в психолого-педагогической помощи, организационно-методической помощи образовательным учреждениям по психолого-педагогическому  и медико-социальному сопровождению детей, попавшим в трудную жизненную ситуацию, по обеспечению их эффективного развития по сохранению и укреплению здоровья, социализ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 0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 1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учреждение дополнительного образования Центр внешкольн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Ростовская область,               г. Таганрог, ул. Петровская, 72/пер. Итальянский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-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7">
              <w:r>
                <w:rPr>
                  <w:rStyle w:val="InternetLink"/>
                  <w:sz w:val="20"/>
                  <w:szCs w:val="20"/>
                  <w:lang w:val="en-US"/>
                </w:rPr>
                <w:t>cvr@tagobr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о Анастасия Владими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идеи интеллектуального, нравственного и физического развития личности через систему дифференциации образования,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00, воскресен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«Дворец детского творче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3, Ростовская область,        г. Таганрог, ул. Б. Бульварная, 12-1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2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-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8">
              <w:r>
                <w:rPr>
                  <w:rStyle w:val="InternetLink"/>
                  <w:sz w:val="20"/>
                  <w:szCs w:val="20"/>
                  <w:lang w:val="en-US"/>
                </w:rPr>
                <w:t>ddt@tagobr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к Людмила Андре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идеи интеллектуального, нравственного и физического развития личности через систему дифференциации образования,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недельник-воскресен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 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о 2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технического творче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5, Ростовская область,               г. Таганрог, ул. Карла Либкнехта, 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6-8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80-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t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g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ладимир Николаевич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идеи интеллектуального, нравственного и физического развития личности через систему дифференциации образования,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-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Станция юных натуралист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Ростовская область,                 г. Таганрог, ул. Петровская, 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2-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9">
              <w:r>
                <w:rPr>
                  <w:rStyle w:val="InternetLink"/>
                  <w:sz w:val="20"/>
                  <w:szCs w:val="20"/>
                  <w:lang w:val="en-US"/>
                </w:rPr>
                <w:t>sun@tagobr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 Татьяна Анатол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идеи интеллектуального, нравственного и физического развития личности через систему дифференциации образования,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онедельни</w:t>
            </w:r>
            <w:r>
              <w:rPr>
                <w:sz w:val="20"/>
                <w:szCs w:val="20"/>
              </w:rPr>
              <w:t>к-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 8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до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Станция юных тур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0, Ростовская область,                г. Таганрог, Площадь Мира,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-14-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0">
              <w:r>
                <w:rPr>
                  <w:rStyle w:val="InternetLink"/>
                  <w:sz w:val="20"/>
                  <w:szCs w:val="20"/>
                  <w:lang w:val="en-US"/>
                </w:rPr>
                <w:t>sutur@tagobr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ский Роман Сергеевич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идеи интеллектуального, нравственного и физического развития личности через систему дифференциации образования,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воспитанник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, воскресен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автономное общеобразовательное  учреждение гимназия имени А.П.Чех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Ростовская обла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, ул. Ломакина, 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4-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3-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2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вских Людмила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 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 учреждение средняя общеобразовательная школа № 3 им. Ю.А.Гага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3, Ростовская область, г.Таганрог, ул. Калинина, 1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4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-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3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катерина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- 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4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лицей  № 4 (ТМО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Ростовская область,              г. Таганрога, ул. Греческая, 95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3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lic4@tagobr. 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кая Надежда Викто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 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2, Ростовская область, г.Таганрог, ул. Сергея Шило, 1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49-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5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Светлана Иван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5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42, Ростовская область, г.Таганрог, ул. Инициативная, 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7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70-8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6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 Наталья Николаевна, заместитель директора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лицей №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3, Ростовская область, г.Таганрог, ул. Большая Бульварная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8-01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-9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lic7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енко Нина Васил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8 имени А.Г.Ломак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2, Ростовская область, г.Таганрог, пер. Некрасовский, 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1-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8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Инна Юр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9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9 с углубленным изучением англий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Ростовская область, г.Таганрог, пер. Красный, 20-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6-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9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хова Наталья Владимировна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Ростовская область, г.Таганрог, ул. Фрунзе, 40/ пер.Мечниковский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4-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10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ветлана Александровна, заместитель директора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 00, 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0, Ростовская область, г.Таганрог, ул. Розы Люксембург240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94-3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-20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12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хин Алексей Владимирович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ксана Викторовна, заместитель директора по воспитательной 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 учреждение гимназия "Мариинска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Ростовская область, г.Таганрог, ул. Чехова, 104/пер. Комсомольский,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5-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ariinskaya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Галина Александ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0 до 1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0, Ростовская область, г.Таганрог, Площадь Мира, 6-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24-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16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я Наталья Павл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2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7, Ростовская область, г.Таганрог, ул.  Маршала  Жукова, 1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2-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7-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20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Елена Викто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 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5, Ростовская область, г.Таганрог, ул. Дзержинского, 67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-4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21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Наталья Анатол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 №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4, Ростовская область, г.Таганрог, ул. Кирова,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4-9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22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с Оксана Евген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-00, 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19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42, Ростовская область, г.Таганрог, ул. 3-я Линия, 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-13-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23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нева Ма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00, 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7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, Ростовская область, г.Таганрог, ул. Дзержинского, 1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45-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24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на Оксана Анатол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, 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 сре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25/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0, Ростовская область, г.Таганро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3-й  Артиллерийский,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5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25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Елена Анатол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–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2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–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0, Ростовская область, г.Таганрог, Большой Проспект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26-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26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поренко Нелли Васил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-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0, Ростовская область, г.Таганрог, Площадь Мира,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29-40,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22-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1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sch27@tagobr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мо Ирина Анатольевна, заместитель директора по 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30-21.00, 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3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лицей № 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2, Ростовская область, г.Таганрог, корпус А пер. Трудовых резервов,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огвардейский, 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86-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0-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lic28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ая Татья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 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6, Ростовская область, г.Таганрог, ул. Вишневая,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61-61,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61-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30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бнев Валентин Викторо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9, Ростовская область, г.Таганрог, ул. Бабушкина, № 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2-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31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ый Андрей Валерьевич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5, Ростовская область, г.Таганрог, ул. Карла Либкнехта, 1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95-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32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Елена Михайловна, заместитель директора по 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лицей  № 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17, Ростовская область, г.Таганрог, ул. Маршала Жукова, 146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5-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33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тенко Татьяна Георги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– 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, Ростовская область, г.Таганрог, ул. Пальмиро Тольятти, 32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2-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34@tagob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Людмила Никола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3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9, Ростовская область, г.Таганрог, ул. Пархоменко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7-74;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6-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35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Наталия Владими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– 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– 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                         № 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9, Ростовская область, г.Таганрог, ул. Пархоменко, 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6-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8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36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Татьяна Олег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21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37 с углубленным изучением искусств и англий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1, Ростовская область, г.Таганрог, ул. Пальмиро Тольятти, 26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4-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37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лена Борис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2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средняя общеобразовательная школа № 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42, Ростовская область, г.Таганрог, ул. Сергея Шило, 182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. 8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2-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h38@tag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ченко Евгения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2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средняя общеобразовательная школа № 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г.Таганрог, ул. Галицкого, 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со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9275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  </w:t>
            </w:r>
            <w:hyperlink r:id="rId172" w:tgtFrame="_blank">
              <w:r>
                <w:rPr>
                  <w:rStyle w:val="InternetLink"/>
                  <w:sz w:val="20"/>
                  <w:szCs w:val="20"/>
                  <w:u w:val="single"/>
                </w:rPr>
                <w:t>http://school39.virtualtaganrog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 Павел Иван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 гражданам возможность реализовать право на получение бесплатного начального общего, основного общего, среднего общего образования, осуществляют образовательную деятельность в интересах развития личности, общества и государ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в решении конкретных пробле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обучающихс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О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Д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 Таганро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ская, 104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./факс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5-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gdk@</w:t>
            </w:r>
            <w:r>
              <w:rPr>
                <w:sz w:val="20"/>
                <w:szCs w:val="20"/>
                <w:lang w:val="en-US"/>
              </w:rPr>
              <w:t>tagancity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Шорникова Наталья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культурно-массовых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 категории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 – пт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БУК «ДК «Фестивальны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 Таганро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. Ленина, 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./факс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8634)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-74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-7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k-festival@tagancity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дубная Людмила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ультурно-досуговы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 категории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.</w:t>
            </w:r>
            <w:r>
              <w:rPr>
                <w:rFonts w:cs="Calibri"/>
                <w:sz w:val="20"/>
                <w:szCs w:val="20"/>
                <w:lang w:val="en-US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пт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:00 </w:t>
            </w:r>
            <w:r>
              <w:rPr>
                <w:rFonts w:cs="Calibri"/>
                <w:sz w:val="20"/>
                <w:szCs w:val="20"/>
                <w:lang w:val="en-US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БУК</w:t>
              <w:tab/>
              <w:t xml:space="preserve"> «Молодежный Цент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 Таганро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. Петровская, 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./факс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86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-39-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mctaganrog@</w:t>
            </w:r>
          </w:p>
          <w:p>
            <w:pPr>
              <w:pStyle w:val="Normal"/>
              <w:shd w:fill="FFFFFF" w:val="clear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yandex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color w:val="333333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поненко Татьян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ультурно-досуговы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 категории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2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БУК «Дворец молодеж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 Таганрог,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тров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88634)341599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(88634)341598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byk-dvorec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  Федянина Светлана Игор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ультурно-досуговы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 категории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0-18.00, суббота, воскресенье - выход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88634)341565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95150144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mshutenko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сих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сихологические консультации, тренинги, тестир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ьи, подростки, молодеж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СКЦ «Приморск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а, ул. Свободы ,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) 648-73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634) 648-951;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 (8634) 647-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skc-prim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skc-prim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gancit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акаев Кирилл Юр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ультурно-досуговые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 категории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21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ыход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Таганрогская детская  музыкальная школа имени П.И. Чайков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краинский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-43-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mshtchaikow@ tagancity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кворцов Виктор Фёдорович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полнительные предпрофессионал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ые,общеобразовательные,общеразвивающие программы в области искусст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0 - 2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БУ ДО «Таганрогская школа искусст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. Таганро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. Свободы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./факс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8634)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-85-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skusstvo.tagan@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tagancity</w:t>
            </w:r>
            <w:r>
              <w:rPr>
                <w:rFonts w:cs="Calibri"/>
                <w:sz w:val="20"/>
                <w:szCs w:val="20"/>
              </w:rPr>
              <w:t>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 Малыхин Сергей Михайл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полнительные предпрофессионал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ые,общеобразовательные,общеразвивающие программы в области искусст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0 - 20.00 без перерыва и выход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БУ ДО «ДМШ им. А.Г. Абузаро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 Таганро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.Толбухина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./факс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8634)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-34-82,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-32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usscul3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икин Владимир Евген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полнительные предпрофессионал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ые,общеобразовательные,общеразвивающие программы в области музыкального искусст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совершеннолетние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2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з перерыва и выход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У ДО «ТДХШ имени С.И. Блонск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.Таганрог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л. Розы Люксембург,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. 153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8634)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-31-44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-96-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dhsh.blonsckoi@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agancity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зерина Людмила Ю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полнительные предпрофессионал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ые,общеобразовательные,общеразвивающие программы в области художественного искусств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тние от 7 лет и взросл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.-суб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00- 20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УК «Парк имени 300-летия города Таганрог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 Таганрог, ул. Сергея Шило,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-35-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ag-park300@mail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 Ригерт Оксана Вита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ультурно-досугов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-00 - 23-0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У «ЦКД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7900, г. Таганрог ул. Петровская 1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-35-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skdd_taganrog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ректор Ригерт Оксана Витал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ультурно – досуговая деятельност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0 – 22.0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ГПБ имен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. П. Чех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ская, 9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еческая, 105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29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40-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shd w:fill="FFFFFF" w:val="clear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director_cpl@taglib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Татьяна Алексе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, культурно-просветительская и досуговая деятельность, электронные услуги (на сайтах ЦГПБ имени А. П. Чехова (</w:t>
            </w:r>
            <w:hyperlink r:id="rId176">
              <w:r>
                <w:rPr>
                  <w:rStyle w:val="InternetLink"/>
                  <w:sz w:val="20"/>
                  <w:szCs w:val="20"/>
                </w:rPr>
                <w:t>http://taglib.ru/index.html</w:t>
              </w:r>
            </w:hyperlink>
            <w:r>
              <w:rPr>
                <w:sz w:val="20"/>
                <w:szCs w:val="20"/>
              </w:rPr>
              <w:t>), МБУК ЦБС г. Таганрога (</w:t>
            </w:r>
            <w:hyperlink r:id="rId177">
              <w:r>
                <w:rPr>
                  <w:rStyle w:val="InternetLink"/>
                  <w:sz w:val="20"/>
                  <w:szCs w:val="20"/>
                </w:rPr>
                <w:t>http://cbs-tag.ru/</w:t>
              </w:r>
            </w:hyperlink>
            <w:r>
              <w:rPr>
                <w:sz w:val="20"/>
                <w:szCs w:val="20"/>
              </w:rPr>
              <w:t>), Таганрогская книжная коллекция (</w:t>
            </w:r>
            <w:hyperlink r:id="rId178">
              <w:r>
                <w:rPr>
                  <w:rStyle w:val="InternetLink"/>
                  <w:sz w:val="20"/>
                  <w:szCs w:val="20"/>
                </w:rPr>
                <w:t>http://www.taglib-collection.ru/</w:t>
              </w:r>
            </w:hyperlink>
            <w:r>
              <w:rPr>
                <w:sz w:val="20"/>
                <w:szCs w:val="20"/>
              </w:rPr>
              <w:t xml:space="preserve"> ), ЦГДБ имени М. Горького (</w:t>
            </w:r>
            <w:hyperlink r:id="rId179">
              <w:r>
                <w:rPr>
                  <w:rStyle w:val="InternetLink"/>
                  <w:sz w:val="20"/>
                  <w:szCs w:val="20"/>
                </w:rPr>
                <w:t>http://detlib-tag.ru//index.html</w:t>
              </w:r>
            </w:hyperlink>
            <w:r>
              <w:rPr>
                <w:sz w:val="20"/>
                <w:szCs w:val="20"/>
              </w:rPr>
              <w:t xml:space="preserve"> ), Экология и библиотека (</w:t>
            </w:r>
            <w:hyperlink r:id="rId180">
              <w:r>
                <w:rPr>
                  <w:rStyle w:val="InternetLink"/>
                  <w:sz w:val="20"/>
                  <w:szCs w:val="20"/>
                </w:rPr>
                <w:t>http://ecology.cbs-tag.ru//</w:t>
              </w:r>
            </w:hyperlink>
            <w:r>
              <w:rPr>
                <w:sz w:val="20"/>
                <w:szCs w:val="20"/>
              </w:rPr>
              <w:t xml:space="preserve"> )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е и их 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л. Петровская, 96</w:t>
            </w:r>
            <w:r>
              <w:rPr>
                <w:sz w:val="20"/>
                <w:szCs w:val="20"/>
              </w:rPr>
              <w:t>, пн.-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9.00,                           сб.,в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. – пт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ул. Греческая, 105,</w:t>
            </w:r>
            <w:r>
              <w:rPr>
                <w:sz w:val="20"/>
                <w:szCs w:val="20"/>
              </w:rPr>
              <w:t xml:space="preserve"> пн.-пт. 10.00-19.00,                         вс. 11.00-18.00,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х. – с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Чайковских (НМО, ОЛ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еческая, 56-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466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0-9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notmuz@taglib.ru</w:t>
              </w:r>
            </w:hyperlink>
          </w:p>
          <w:p>
            <w:pPr>
              <w:pStyle w:val="Normal"/>
              <w:rPr>
                <w:rFonts w:cs="Calibri"/>
                <w:sz w:val="20"/>
                <w:szCs w:val="20"/>
                <w:shd w:fill="FFFFFF" w:val="clear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foreign@taglib.ru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иктория Викторовна (НМО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юдмила Павловна (ОЛ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чт., в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0-18.00,                            вых. – пт., сб.        </w:t>
            </w:r>
            <w:r>
              <w:rPr>
                <w:sz w:val="20"/>
                <w:szCs w:val="20"/>
                <w:u w:val="single"/>
              </w:rPr>
              <w:t>О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-сб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,                            вых. – вс., п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Ц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Савицкого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. №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хоменко, 19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2-88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f3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Елена Ю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-Сб. 10.00 -18.00, вых.- Вс., П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Ц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Г. Шевченк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. №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Линия, 146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f4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Ольг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-Чт., Вс. 10.00-18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- Пт., С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Ц – фил.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22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6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f5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жецкая Ирина Викторовна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-Сб. 10.00 -18.00, вых.- Вс., П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Ц – фил.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,16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5-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f6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ценко Еле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-Сб. 10.00 -18.00, вых.- Вс., П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ИЦ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. Бондаренко – фил. №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Чайкиной,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7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f7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ясова Людмила Викто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-Чт., Вс. 10.00-18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- Пт., С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Ц – фил.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Линейный пр. 72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f8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-Чт., Вс. 10.00-18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- Пт., С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Ц – фил. №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84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f9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чева Ирина Михай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-Чт., Вс. 10.00-18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- Пт., С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Ц – фил.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атральная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3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f10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пенфот Наталья Владимиров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-Сб. 10.00 -18.00, вых.- Вс., П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Ц – фил. №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8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f11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 Наталь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-Чт., Вс. 10.00-18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- Пт., С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Ц – фил.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9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f12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пова Татьян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-Сб. 10.00 -18.00, вых.- Вс., П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ГДБ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, 58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5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-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/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gmetod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gorkov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, В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-18.00,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- С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БИЦ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Островского – фил. №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аденко, 2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4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f1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а Наталья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-Чт., Вс. 9.00-17.00,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- Пт., С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БИЦ и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Гайдар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. №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6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f2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Елена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-Чт., Вс. 9.00-17.00,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- Пт., С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ИЦ – фил. № 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хоменко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6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f13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ченко Лариса Александ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-Чт., Вс. 9.00-17.00,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- Пт., С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БИЦ имени И. Василенк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. № 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ейная, 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7-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f14@tagli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Любовь Ива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// 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.-Чт., Вс. 9.00-17.00,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- Пт., С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компьютерных технологий и информационной безопасности ФГАОУ ВО «Южный федеральный университ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хова,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И-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4-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ina@sfedu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Геннадий Евген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нанотехнологий, электроники и приборостроения ФГАОУ ВО «Южный федеральный университ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евченко,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Е-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p@sfedu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лександр Александр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диотехнических систем и управления ФГАОУ ВО «Южный федеральный университ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ул. Энгельса,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Г-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6-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олдырев Антон Серге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управления в экономических, экологических и социальных системах ФГАОУ ВО «Южный федеральны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tabs>
                <w:tab w:val="clear" w:pos="709"/>
                <w:tab w:val="left" w:pos="1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гельса, 1 </w:t>
            </w:r>
          </w:p>
          <w:p>
            <w:pPr>
              <w:pStyle w:val="Normal"/>
              <w:tabs>
                <w:tab w:val="clear" w:pos="709"/>
                <w:tab w:val="left" w:pos="1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Г-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4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es@sfedu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Владимир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Таганрогский институт управления и экономик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ская, 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3-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tmei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ов Сергей Юр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ганрогский институт имени А.П. Чехова (филиал) ФГБОУ ВО «РГЭУ (РИНХ)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ициативная, 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8-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or@tgpi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бородько Андрей Юр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ехнический институт-филиал ФГБОУ ВО «Донской государственный технический университет»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ская, 109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8-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x@donstu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аев Альберт Ката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Таганрогский авиационный колледж им. В.М. Петляко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-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viako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данова Елена Владимир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Таганрогский колледж морского приборостро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ечниковский,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4-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mp@tkmp.edu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ев Владимир Валентинович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Таганрогский металлургический технику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ская,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2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tal@rost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ер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Иван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Таганрогский механический колледж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струмента-льная,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5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_mech_coll@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еррамов Рафаил Вагиф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филиал ГБПОУ РО «Донской строительный колледж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овская, 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-4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ycoleg@mai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фили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 РО «Таганрогский музыкальный колледж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площадь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-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ag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 Николай Васил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Таганрогский медицинский колледж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ой проспект, 16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-0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col@pbox.ttn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ухин Борис Васил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Таганрогский техникум машиностроения и металлургии «Тагм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2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4-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_25@rostob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ко Сергей Анатол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Таганрогский техникум сервиса и жилищно – коммунального хозяй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ициативная,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1-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о_23</w:t>
            </w:r>
            <w:r>
              <w:rPr>
                <w:sz w:val="20"/>
                <w:szCs w:val="20"/>
                <w:lang w:val="en-US"/>
              </w:rPr>
              <w:t>@rostobr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Амина Исмаило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Таганрогский техникум строительной индустрии и технолог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деева,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6-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SIiT@mail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o_30@rostob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лева Наталья Никола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РО «Таганрогский технологический техникум питания и торговл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84-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32@pbo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тун Любовь Григорьев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, в том числе дети сироты, дети инвалиды, дети из малообеспеченных сем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С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18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г. Таганрога «Спортивная школа №1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еческая, 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-00-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sch_1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Василий Александро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ортивная подготовка спортсменов по олимпийским и неолимпийским видам спорта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Город Таганр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онедельник-</w:t>
            </w:r>
            <w:r>
              <w:rPr>
                <w:spacing w:val="-6"/>
                <w:sz w:val="20"/>
                <w:szCs w:val="20"/>
              </w:rPr>
              <w:t>пятница: 09.00-18.00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г. Таганрога «Спортивная школа №2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струментальная, 40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4-88-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ydoddush-2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пупов Виктор Васильевич, директ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ортивная подготовка спортсменов по олимпийским и неолимпийским видам спорта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Город Таганр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онедельник-</w:t>
            </w:r>
            <w:r>
              <w:rPr>
                <w:spacing w:val="-6"/>
                <w:sz w:val="20"/>
                <w:szCs w:val="20"/>
              </w:rPr>
              <w:t>пятница: 09.00-18.00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е бюджетное учреждение г. Таганрога «Спортивная школа №3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Северная площадь, 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4-28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ussh3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ин Сергей Никола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ортивная подготовка спортсменов по олимпийским и неолимпийским видам спорта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Город Таганр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онедельник-</w:t>
            </w:r>
            <w:r>
              <w:rPr>
                <w:spacing w:val="-6"/>
                <w:sz w:val="20"/>
                <w:szCs w:val="20"/>
              </w:rPr>
              <w:t>пятница: 09.00-18.00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У «Стадион Торпед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аганрог,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2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1-91-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pedo-taganrog@yandex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алерий Юрье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оставление спортивных объект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онедельник-</w:t>
            </w:r>
            <w:r>
              <w:rPr>
                <w:spacing w:val="-6"/>
                <w:sz w:val="20"/>
                <w:szCs w:val="20"/>
              </w:rPr>
              <w:t>пятница: 08.00-17.00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го лиц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оказываемых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лиц, которым оказываются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организации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Шахты Ростовской области "Средняя общеобразовательная школа №1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7, г.Шахты, Ростовская область, ул.Достоевского, 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01-68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9">
              <w:r>
                <w:rPr>
                  <w:rStyle w:val="InternetLink"/>
                  <w:sz w:val="24"/>
                  <w:szCs w:val="24"/>
                </w:rPr>
                <w:t xml:space="preserve">mousoh1-shahty@mail.ru 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Татьяна Николае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ind w:hanging="2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г.Шахты Ростовской области "Гимназия имени А.С. Пушкин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г.Шахты, Ростовская область, проспект Победа Революции, 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1-69</w:t>
              <w:br/>
              <w:t>22-47-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gym@mail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Людмила Ивано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г.Шахты Ростовской области "Лицей №3 имени академика В. М. Глушков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г.Шахты Ростовская область ул.Шевченко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7-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00">
              <w:r>
                <w:rPr>
                  <w:rStyle w:val="InternetLink"/>
                  <w:sz w:val="24"/>
                  <w:szCs w:val="24"/>
                </w:rPr>
                <w:t>lyceum3@shakhty-edu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зулина Асия Исак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Основная общеобразовательная школа №4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30 г. Шахты ул. Мировая Коммуна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7-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1">
              <w:r>
                <w:rPr>
                  <w:rStyle w:val="InternetLink"/>
                  <w:sz w:val="24"/>
                  <w:szCs w:val="24"/>
                </w:rPr>
                <w:t>mouoosh4@rambler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Любовь Василье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Средняя общеобразовательная школа №5 имени И.И.Горностаев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3, Ростовская область г. Шахты пр. Победа Революции,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4-9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2">
              <w:r>
                <w:rPr>
                  <w:rStyle w:val="InternetLink"/>
                  <w:sz w:val="24"/>
                  <w:szCs w:val="24"/>
                </w:rPr>
                <w:t>mousosh5@bk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ока Вадим Валерьевич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Лицей №6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4, г.Шахты, Ростовская область,  ул. Садовая, 33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5-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3">
              <w:r>
                <w:rPr>
                  <w:rStyle w:val="InternetLink"/>
                  <w:sz w:val="24"/>
                  <w:szCs w:val="24"/>
                </w:rPr>
                <w:t>school6-sh@mail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Наталья Георгиевна,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Шахты Ростовской области "Средняя общеобразовательная школа №7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2 Ростовская обл., г.Шахты, ул. Безымянная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0-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4">
              <w:r>
                <w:rPr>
                  <w:rStyle w:val="InternetLink"/>
                  <w:sz w:val="24"/>
                  <w:szCs w:val="24"/>
                </w:rPr>
                <w:t>azovka7@mail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Людмила Владимиро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Шахты Ростовской области "Средняя общеобразовательная школа №8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8 г.Шахты Ростовской обл. ул. 10 лет за Индустриализацию 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4-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5">
              <w:r>
                <w:rPr>
                  <w:rStyle w:val="InternetLink"/>
                  <w:sz w:val="24"/>
                  <w:szCs w:val="24"/>
                </w:rPr>
                <w:t>schkola8@mail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а Елена Федоро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Средняя общеобразовательная школа №9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24,  г.Шахты, Ростовская область, ул.Стрельникова, 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4-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6">
              <w:r>
                <w:rPr>
                  <w:rStyle w:val="InternetLink"/>
                  <w:sz w:val="24"/>
                  <w:szCs w:val="24"/>
                </w:rPr>
                <w:t>sckool_9_2007@mail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лидзе Эльвира Ильбрусовна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Гимназия №10 имени В. М. Шаповалов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Ростовская обл. г.Шахты пер. Короткий,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8-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7">
              <w:r>
                <w:rPr>
                  <w:rStyle w:val="InternetLink"/>
                  <w:sz w:val="24"/>
                  <w:szCs w:val="24"/>
                </w:rPr>
                <w:t>sh10.66@mail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Алексее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Лицей №11 им. Б. В. Шопин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г.Шахты, Ростовская область, пер.Донской, 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5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8">
              <w:r>
                <w:rPr>
                  <w:rStyle w:val="InternetLink"/>
                  <w:sz w:val="24"/>
                  <w:szCs w:val="24"/>
                </w:rPr>
                <w:t>vvvv_111@mail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Марина Геннадье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 "Средняя общеобразовательная школа №12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9, Ростовская область, г.Шахты, пер.Бугроватый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5-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9">
              <w:r>
                <w:rPr>
                  <w:rStyle w:val="InternetLink"/>
                  <w:sz w:val="24"/>
                  <w:szCs w:val="24"/>
                </w:rPr>
                <w:t>MOUSOH121@yandex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Татьяна Георг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Средняя общеобразовательная школа №14  имени Героя Советского Союза И.К.Мирошников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9 Ростовская область г.Шахты, ул. Пограничная, 47-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hchebunyaeva/Documents%20and%20Settings/oberyuhtina/Local%20Settings/upornikova/%D0%A0%D0%B0%D0%B1%D0%BE%D1%87%D0%B8%D0%B9%20%D1%81%D1%82%D0%BE%D0%BB/%D0%A1%D0%BF%D0%B8%D1%81%D0%BE%D0%BA%20%D1%8D%D0%BB%20%D0%B0%D0%B4%D1%80%D0%B5%D1%81%D0%BE%D0%B2%20%D0%9E%D0%A3.doc" \l "OLE_LINK1%091,1029,1099,0,,%13 HYPERLINK \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mousosh14shakht@mail.ru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 Людмила Владимиро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г.Шахты Ростовской области "Средняя общеобразовательная школа №15 имени Д.В. Бобрышев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8, г.Шахты Ростовской области, ул. Дачная, 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hchebunyaeva/Documents%20and%20Settings/oberyuhtina/Local%20Settings/upornikova/%D0%A0%D0%B0%D0%B1%D0%BE%D1%87%D0%B8%D0%B9%20%D1%81%D1%82%D0%BE%D0%BB/%D0%A1%D0%BF%D0%B8%D1%81%D0%BE%D0%BA%20%D1%8D%D0%BB%20%D0%B0%D0%B4%D1%80%D0%B5%D1%81%D0%BE%D0%B2%20%D0%9E%D0%A3.doc" \l "OLE_LINK2%091,1115,1181,0,,%13 HYPERLINK \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hkola1561@rambler.ru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Марина Леонидо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 Шахты Ростовской области "Основная общеобразовательная Школа №17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хты, улица Лозовая, 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2-9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hchebunyaeva/Documents%20and%20Settings/oberyuhtina/Local%20Settings/upornikova/%D0%A0%D0%B0%D0%B1%D0%BE%D1%87%D0%B8%D0%B9%20%D1%81%D1%82%D0%BE%D0%BB/%D0%A1%D0%BF%D0%B8%D1%81%D0%BE%D0%BA%20%D1%8D%D0%BB%20%D0%B0%D0%B4%D1%80%D0%B5%D1%81%D0%BE%D0%B2%20%D0%9E%D0%A3.doc" \l "OLE_LINK3%091,1197,1263,0,,%13 HYPERLINK \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hkola1761@rambler.ru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а Ирина Михайловна,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г.Шахты Ростовской области "Средняя общеобразовательная школа №20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27 г.Шахты Ростовской области, ул. Индустриальная, 1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2-1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hchebunyaeva/Documents%20and%20Settings/oberyuhtina/Local%20Settings/upornikova/%D0%A0%D0%B0%D0%B1%D0%BE%D1%87%D0%B8%D0%B9%20%D1%81%D1%82%D0%BE%D0%BB/%D0%A1%D0%BF%D0%B8%D1%81%D0%BE%D0%BA%20%D1%8D%D0%BB%20%D0%B0%D0%B4%D1%80%D0%B5%D1%81%D0%BE%D0%B2%20%D0%9E%D0%A3.doc" \l "OLE_LINK4%091,1279,1337,0,,%13 HYPERLINK \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schooll20@mail.ru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Нелли Михайловна,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                                                                                                                                                                                                                   учреждение г. Шахты Ростовской области "Средняя общеобразовательная</w:t>
              <w:br/>
              <w:t xml:space="preserve"> школа №21"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хты, Ростовской области, ул. Садовая, 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6-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hchebunyaeva/Documents%20and%20Settings/oberyuhtina/Local%20Settings/upornikova/%D0%A0%D0%B0%D0%B1%D0%BE%D1%87%D0%B8%D0%B9%20%D1%81%D1%82%D0%BE%D0%BB/%D0%A1%D0%BF%D0%B8%D1%81%D0%BE%D0%BA%20%D1%8D%D0%BB%20%D0%B0%D0%B4%D1%80%D0%B5%D1%81%D0%BE%D0%B2%20%D0%9E%D0%A3.doc" \l "OLE_LINK5%091,1353,1417,0,,%13 HYPERLINK \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ZSchool-21@yandex.ru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ксана Александровна и.о. директо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г.Шахты Ростовской области "Средняя общеобразовательная школа №22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3 Ростовская область, город Шахты, улица Парковая, 2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91-8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0">
              <w:r>
                <w:rPr>
                  <w:rStyle w:val="InternetLink"/>
                  <w:sz w:val="24"/>
                  <w:szCs w:val="24"/>
                </w:rPr>
                <w:t>school__22@bk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 Светлана Дмитриевна,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г.Шахты Ростовской области "Средняя общеобразовательная школа №23" 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3, г.Шахты, Ростовская область, ул. Волошиной,2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97-56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1">
              <w:r>
                <w:rPr>
                  <w:rStyle w:val="InternetLink"/>
                  <w:sz w:val="24"/>
                  <w:szCs w:val="24"/>
                </w:rPr>
                <w:t>school23-shahty@rambler.ru</w:t>
              </w:r>
            </w:hyperlink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ова Анна Александров-на, директор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Шахты Ростовской области "Средняя общеобразовательная школа №25 им. А.Коренева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3 г.Шахты, Ростовская область, ул.Сапрыкина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-91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5-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2">
              <w:r>
                <w:rPr>
                  <w:rStyle w:val="InternetLink"/>
                  <w:sz w:val="24"/>
                  <w:szCs w:val="24"/>
                </w:rPr>
                <w:t>mousosh.25@mail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Елена Ивано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 Шахты Ростовской области "Лицей №26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6 г.Шахты, Ростовская область, пр.Ленинского Комсомола, 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0-92 23-27-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3">
              <w:r>
                <w:rPr>
                  <w:rStyle w:val="InternetLink"/>
                  <w:sz w:val="24"/>
                  <w:szCs w:val="24"/>
                </w:rPr>
                <w:t>mousosh@bk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Зоя Владимиро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Средняя общеобразовательная школа №27 имени Д.И.Донского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6 Ростовская область, г.Шахты, ул.Азовская, 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87-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4">
              <w:r>
                <w:rPr>
                  <w:rStyle w:val="InternetLink"/>
                  <w:sz w:val="24"/>
                  <w:szCs w:val="24"/>
                </w:rPr>
                <w:t>russchool27@bk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овец Татьяна Геннадьевна,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Основная общеобразовательная школа №28"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3 г.Шахты, Ростовская область, ул. Врубовая, 27/2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8-49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shkola28_shahty@mail.ru</w:t>
              </w:r>
            </w:hyperlink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енко Дмитрий Василье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Средняя общеобразовательная школа №30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0 г.Шахты, Ростовская область, ул. Дубинина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6-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6">
              <w:r>
                <w:rPr>
                  <w:rStyle w:val="InternetLink"/>
                  <w:sz w:val="24"/>
                  <w:szCs w:val="24"/>
                </w:rPr>
                <w:t>school30-forever@yandex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онова Раиса Сергеевна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 Шахты Ростовской области "Средняя общеобразовательная школа №31"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0, г. Шахты Ростовской области, ул. Милиционная д.20 (1 корпус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3-6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7">
              <w:r>
                <w:rPr>
                  <w:rStyle w:val="InternetLink"/>
                  <w:sz w:val="24"/>
                  <w:szCs w:val="24"/>
                </w:rPr>
                <w:t>shсool_31@mail.ru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а Марина Ивановна, директор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6, г. Шахты Ростовской области, ул. Лебедева д.2 (2 корпус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Средняя общеобразовательная школа №32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21,г.Шахты,пер. Думский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95-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8">
              <w:r>
                <w:rPr>
                  <w:rStyle w:val="InternetLink"/>
                  <w:sz w:val="24"/>
                  <w:szCs w:val="24"/>
                </w:rPr>
                <w:t>scoo_l32@mail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иян Лилия Эдуардо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Средняя общеобразовательная школа №35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27 г.Шахты, Ростовская область, улица Текстильная, 4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-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9">
              <w:r>
                <w:rPr>
                  <w:rStyle w:val="InternetLink"/>
                  <w:sz w:val="24"/>
                  <w:szCs w:val="24"/>
                </w:rPr>
                <w:t>shcool35@inbox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Тамара Виталье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                г. Шахты Ростовской области "Средняя общеобразовательная школа №36 имени Н.В.Шапкин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6 г.Шахты, Мичурина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-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0">
              <w:r>
                <w:rPr>
                  <w:rStyle w:val="InternetLink"/>
                  <w:sz w:val="24"/>
                  <w:szCs w:val="24"/>
                </w:rPr>
                <w:t>school36_shakhty@mail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берова Наталья Григорье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 Шахты Ростовской области "Средняя общеобразовательная школа №37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506 г. Шахты ул. Островского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2-78       23-05-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1">
              <w:r>
                <w:rPr>
                  <w:rStyle w:val="InternetLink"/>
                  <w:sz w:val="24"/>
                  <w:szCs w:val="24"/>
                </w:rPr>
                <w:t>Komis37@mail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ук Валентина Дмитрие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38 г.Шахты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27, г.Шахты Ростовская область, ул.Ворошилова, 9 "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-27 24-20-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2">
              <w:r>
                <w:rPr>
                  <w:rStyle w:val="InternetLink"/>
                  <w:sz w:val="24"/>
                  <w:szCs w:val="24"/>
                </w:rPr>
                <w:t>shakhtschool38@mail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ова Ирина Александро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Средняя общеобразовательная  школа №39  имени Героя Советского Союза А.Н.Колесникова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38 г. Шахты, Ростовская область,ул.60 лет Победы, 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3">
              <w:r>
                <w:rPr>
                  <w:rStyle w:val="InternetLink"/>
                  <w:sz w:val="24"/>
                  <w:szCs w:val="24"/>
                </w:rPr>
                <w:t>school39_07@mail.ru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укова Елена Ивановна, директо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38 г. Шахты, Ростовская область,ул.60 лет Победы, 43 (корпус № 2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38 г. Шахты, Ростовская область,ул.60 лет Победы, 22А (корпус № 3 - детский са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Средняя общеобразовательная школа №40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5  г. Шахты Ростовской области,ул. Фучика 8 а (1 корпус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kola40@rambler.ru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робьев Станислав Владими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5, г. Шахты Ростовской области, ул. Горбунова,5 (2 корпус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5, г. Шахты Ростовской области, пер. Монгольский, 2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 Шахты Ростовской области "Средняя общеобразовательная школа №41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37 г.Шахты, ул. Депутатская, 1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40-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4">
              <w:r>
                <w:rPr>
                  <w:rStyle w:val="InternetLink"/>
                  <w:sz w:val="24"/>
                  <w:szCs w:val="24"/>
                </w:rPr>
                <w:t>schkola41@mail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Светлана Василье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 Шахты Ростовской области "Средняя общеобразовательная школа №42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2 г.Шахты, Ростовская область, ул. Панфилова,4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77-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5">
              <w:r>
                <w:rPr>
                  <w:rStyle w:val="InternetLink"/>
                  <w:sz w:val="24"/>
                  <w:szCs w:val="24"/>
                </w:rPr>
                <w:t>shahty-scool-42@mail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ина Алла Владимировна,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Шахты Ростовской области "Средняя общеобразовательная школа №43 имени М.Н.Тарарина"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37 г.Шахты Ростовская область, ул.Майская 27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5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 41 7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6">
              <w:r>
                <w:rPr>
                  <w:rStyle w:val="InternetLink"/>
                  <w:sz w:val="24"/>
                  <w:szCs w:val="24"/>
                </w:rPr>
                <w:t>mousosh43@mail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ашкина Марина Алексеевна,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г.Шахты  Ростовской области "Основная  общеобразовательная школа  №44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25 г.Шахты, Ростовской области, ул.Есенина,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92-9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7">
              <w:r>
                <w:rPr>
                  <w:rStyle w:val="InternetLink"/>
                  <w:sz w:val="24"/>
                  <w:szCs w:val="24"/>
                </w:rPr>
                <w:t>schkola_44@mail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Наталья Александровна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.Шахты Ростовской области "Средняя общеобразовательная школа №49"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35, г.Шахты, ул. Кошевого, 17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9-50         28-19-33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8">
              <w:r>
                <w:rPr>
                  <w:rStyle w:val="InternetLink"/>
                  <w:sz w:val="24"/>
                  <w:szCs w:val="24"/>
                </w:rPr>
                <w:t>mousosh49@shakhty.ru</w:t>
              </w:r>
            </w:hyperlink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ова Светлана Григорье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.Шахты Ростовской области "Средняя общеобразовательная школа №50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36, Ростовская область, г.Шахты, , ул. Паустовского, 2-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86-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9">
              <w:r>
                <w:rPr>
                  <w:rStyle w:val="InternetLink"/>
                  <w:sz w:val="24"/>
                  <w:szCs w:val="24"/>
                  <w:u w:val="single"/>
                </w:rPr>
                <w:t>sckool50@mail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Лариса Николаевна,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5 лет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7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г. Шахты Ростовской области "Детский сад №2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6, Ростовская область, г. Шахты,   пр. Шахтинский, 52-а (корпус № 1)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90-3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dou.olimp@mail.ru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Марина Дмитриевна, заведую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10, Ростовская область, г.Шахты, пер.Капустина,8 (корпус № 2 )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0-18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г.Шахты Ростовской области "Детский сад общеразвивающего вида  №5 "Жаворонок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2, Ростовская область, г. Шахты, ул Чапаева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-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0">
              <w:r>
                <w:rPr>
                  <w:rStyle w:val="InternetLink"/>
                  <w:sz w:val="24"/>
                  <w:szCs w:val="24"/>
                </w:rPr>
                <w:t>mdou_5_zhavoronok@mail.ru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Галина Сергеевна, заведу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"Центр развития ребёнка -  детский сад № 9" г.Шахты Ростовской област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0, Ростовская область, г.Шахты, пр. Пушкина,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рпус № 1)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14-24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1">
              <w:r>
                <w:rPr>
                  <w:rStyle w:val="InternetLink"/>
                  <w:sz w:val="24"/>
                  <w:szCs w:val="24"/>
                </w:rPr>
                <w:t>mdou9schati@yandex.ru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флянцева Татьяна Геннадьевна, заведующий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0 г.Шахты, Ростовская область, пр-т Пушкина,22-а (корпус № 2 )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1-70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г.Шахты Ростовской области "Центр развития ребенка - детский сад первой категории №21"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6, Ростовская область, г.Шахты, ул.Красинская, 57-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87-4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2">
              <w:r>
                <w:rPr>
                  <w:rStyle w:val="InternetLink"/>
                  <w:sz w:val="24"/>
                  <w:szCs w:val="24"/>
                </w:rPr>
                <w:t>sadik212008@yandex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талья Шотовна, заведую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 учреждение  г.Шахты Ростовской области "Детский сад №22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6 Ростовская область, г.Шахты ул.Мешкова, 2А (корпус № 1 )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16-7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3">
              <w:r>
                <w:rPr>
                  <w:rStyle w:val="InternetLink"/>
                  <w:sz w:val="24"/>
                  <w:szCs w:val="24"/>
                </w:rPr>
                <w:t>mdou22sh.detsky@yandex.ru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ская Ирина Юрьевна, заведую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6, Ростовская область, г.Шахты ул.Мешкова, 8   (корпус № 2 )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2-2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6, Ростовская область, г. Шахты, ул.Благодатная 36 (корпус № 3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0-0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г.Шахты Ростовской области "Детский сад №24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 Ростовская область, г.Шахты, ул.Садовая, 22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6-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0-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4">
              <w:r>
                <w:rPr>
                  <w:rStyle w:val="InternetLink"/>
                  <w:sz w:val="24"/>
                  <w:szCs w:val="24"/>
                </w:rPr>
                <w:t>dou24kolosok@yandex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Людмила Александровна заведую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г. Шахты Ростовской области "Детский сад комбинированного вида №28"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37, г.Шахты, Ростовской обл., ул.Ландау, 5 (корпус № 1)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00-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235">
              <w:r>
                <w:rPr>
                  <w:rStyle w:val="InternetLink"/>
                  <w:sz w:val="24"/>
                  <w:szCs w:val="24"/>
                  <w:u w:val="single"/>
                </w:rPr>
                <w:t>ms.mbdou28@mail.ru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Елена Александровна заведую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37, г.Шахты, Ростовской обл., ул.Майская, 32-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рпус № 2 )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3-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37, г.Шахты, Ростовской обл., ул.Устинова, 26-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пус № 3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0-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г.Шахты Ростовской области "Детский сад №31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8,Ростовская область,ул.Шурфовая,202-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ou31shakhty@mail.ru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занова Виктория Геннадьевна заведую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г.Шахты Ростовской области "Детский сад №32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7, г.Шахты РО, пер.Югова, д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4-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6">
              <w:r>
                <w:rPr>
                  <w:rStyle w:val="InternetLink"/>
                  <w:sz w:val="24"/>
                  <w:szCs w:val="24"/>
                </w:rPr>
                <w:t>MDOU32Shakhty@mail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амара Шотовна заведую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 учреждение  г.Шахты Ростовской области "Детский сад №34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27 Ростовская область г.Шахты ул.Индустриальная 10 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-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ad34@mail.ru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 Марина Викторовна заведую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 образовательное учреждение  г. Шахты Ростовской области "Детский сад №36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30, г.Шахты Ростовской области, Парижская Коммуна, 8-а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0-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7">
              <w:r>
                <w:rPr>
                  <w:rStyle w:val="InternetLink"/>
                  <w:sz w:val="24"/>
                  <w:szCs w:val="24"/>
                </w:rPr>
                <w:t>mdoy_36@mail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 образовательное учреждение  г. Шахты Ростовской области "Детский сад" №3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0, Ростовская область, г.Шахты, ул.Каляева, 80 (корпус № 1 )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75-95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8">
              <w:r>
                <w:rPr>
                  <w:rStyle w:val="InternetLink"/>
                  <w:sz w:val="24"/>
                  <w:szCs w:val="24"/>
                </w:rPr>
                <w:t xml:space="preserve">radyga-37@yandex.ru 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а Татьяна Сергеевна заведующий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4, г.Шахты Ростовской области, пер.Тургенева, 3 (корпус № 2 )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0-41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4 г.Шахты Ростовской области ул. Садовая,31 (корпус № 3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-10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г. Шахты Ростовской области "Детский сад №40 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хты, пер. Думский, 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92-6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9">
              <w:r>
                <w:rPr>
                  <w:rStyle w:val="InternetLink"/>
                  <w:sz w:val="24"/>
                  <w:szCs w:val="24"/>
                </w:rPr>
                <w:t>iskorka-40n@mail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Наталья Владимировна заведую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г. Шахты Ростовской области "Детский сад №43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0 Ростовская область, г.Шахты, ул. Парижской Коммуны, 58. (корпус № 1)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70-1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0">
              <w:r>
                <w:rPr>
                  <w:rStyle w:val="InternetLink"/>
                  <w:sz w:val="24"/>
                  <w:szCs w:val="24"/>
                </w:rPr>
                <w:t xml:space="preserve">MDOUZRR-43@mail.ru 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ова Нелли Николаевна заведую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6500 Ростовская область, г.Шахты, ул. Красной Армии, 122 (корпус № 2 )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5-9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г. Шахты Ростовской области "Детский сад №44 "Тополёк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г. Шахты пр-т. Клименко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1-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1">
              <w:r>
                <w:rPr>
                  <w:rStyle w:val="InternetLink"/>
                  <w:sz w:val="24"/>
                  <w:szCs w:val="24"/>
                </w:rPr>
                <w:t xml:space="preserve">cad44@mail.ru 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гурова Елена Владимировна заведу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г. Шахты Ростовской области "Детский сад №45"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0, г. Шахты, пер. 1-й Милиционный, 6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рпус № 1)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75-20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2">
              <w:r>
                <w:rPr>
                  <w:rStyle w:val="InternetLink"/>
                  <w:sz w:val="24"/>
                  <w:szCs w:val="24"/>
                </w:rPr>
                <w:t xml:space="preserve">45mdou@mail.ru 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еко Ирина Николаевна заведующий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0, г. Шахты, пер. 2-й Милиционный, 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рпус № 2 )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77-08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Начальная школа - детский сад" № 46 г.Шахты Ростовской обла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 г.Шахты Ростовской области, улица Державина 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7-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3">
              <w:r>
                <w:rPr>
                  <w:rStyle w:val="InternetLink"/>
                  <w:sz w:val="24"/>
                  <w:szCs w:val="24"/>
                </w:rPr>
                <w:t>Progimnaziya46@mail.ru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ниди Ирина Анатольевна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50" г.Шахты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27 г.Шахты, проспект Строителей 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-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50@shakhty-edu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арова Ирина Александровна заведу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52" г.Шахты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хты ул.Екатерининская,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4">
              <w:r>
                <w:rPr>
                  <w:rStyle w:val="InternetLink"/>
                  <w:sz w:val="24"/>
                  <w:szCs w:val="24"/>
                </w:rPr>
                <w:t xml:space="preserve">mdoy.52sh@yandex.ru 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ина Марина Владимировна заведую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хты ул.Георгиевская,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 образовательное учреждение  г.Шахты Ростовской области "Детский сад №56"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5, г. Шахты Ростовской области, ул.Заводская, 7 ,корпус № 1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-12-05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5">
              <w:r>
                <w:rPr>
                  <w:rStyle w:val="InternetLink"/>
                  <w:sz w:val="24"/>
                  <w:szCs w:val="24"/>
                </w:rPr>
                <w:t>sha_sadik56@mail.ru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нна Казимировна заведующий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5, г. Шахты Ростовской области, ул.Заводская, 21, корпус № 2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1-76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г. Шахты Ростовской области "Детский сад  №62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.адрес - 346506, г.Шахты ул.Островского, 14; Факт.адрес - 346506, г.Шахты ул.Островского,14, 1-ый корпу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3-6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6">
              <w:r>
                <w:rPr>
                  <w:rStyle w:val="InternetLink"/>
                  <w:sz w:val="24"/>
                  <w:szCs w:val="24"/>
                </w:rPr>
                <w:t>bereza62sad@yandex.ru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Галина Викторовна заведую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6, г.Шахты ул.Ильюшина, 12, 2-ый корпу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3-6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6, г.Шахты ул.Ильюшина, 1, 3-ый корпу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3-6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г.Шахты Ростовской области "Детский сад №69"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.адрес - 346527, г.Шахты, ул. Текстильная, 21 А; Факт.адрес - 346527, г.Шахты, ул. Текстильная, 21 А, 1 корп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-7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72-0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7">
              <w:r>
                <w:rPr>
                  <w:rStyle w:val="InternetLink"/>
                  <w:sz w:val="24"/>
                  <w:szCs w:val="24"/>
                </w:rPr>
                <w:t>mdou69@yandex.ru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шина Ольга Викторовна заведую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ес - 346527, г.Шахты, ул. Ворошилова, 63, 2 корпу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г. Шахты Ростовской области "Детский сад №70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35, г.Шахты, проезд 3-й квартал дом №7-а, корпус № 1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-20-62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8">
              <w:r>
                <w:rPr>
                  <w:rStyle w:val="InternetLink"/>
                  <w:sz w:val="24"/>
                  <w:szCs w:val="24"/>
                </w:rPr>
                <w:t>mdouzrr70@yandex.ru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Светлана Алексеевна заведую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35, г.Шахты , проезд 1 квартал дом 20, корпус №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20-97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35, г.Шахты , ул. Победная, 100-а, корпус №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г.Шахты Ростовской области "Детский сад №71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6 г.Шахты, пер.Татаркина 16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0-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9">
              <w:r>
                <w:rPr>
                  <w:rStyle w:val="InternetLink"/>
                  <w:sz w:val="24"/>
                  <w:szCs w:val="24"/>
                </w:rPr>
                <w:t xml:space="preserve">mdoy.71@yandex.ru 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Раиса Тимофеевна заведу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74 "Семицветик" г.Шахты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3 г.Шахты ул.Парковая 7-Б, корпус № 1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47-89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0">
              <w:r>
                <w:rPr>
                  <w:rStyle w:val="InternetLink"/>
                  <w:sz w:val="24"/>
                  <w:szCs w:val="24"/>
                </w:rPr>
                <w:t xml:space="preserve">mdou_74@mail.ru 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ова Татьяна Ивановна заведующий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8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3, г. Шахты, ул. Новоклубная, 2, корпус № 2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90-93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г.Шахты Ростовской области "Детский сад №75"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9 г.Шахты, проезд 3-й Микрорайо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81-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ski-sad75@mail.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Виктория Олег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второй категории №76 г.Шахты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23, г. Шахты Ростовской обл., ул. Баррикадная, 16, корпус № 1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95-4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1">
              <w:r>
                <w:rPr>
                  <w:rStyle w:val="InternetLink"/>
                  <w:sz w:val="24"/>
                  <w:szCs w:val="24"/>
                </w:rPr>
                <w:t xml:space="preserve">MDOU76@mail.ru 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нкова Лилия Николаевна и.о.заведующе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8.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23, г. Шахты, пер. Байкальский, 77, корпус № 2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95-4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 образовательное учреждение  г.Шахты Ростовской области "Детский сад №77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27, г.Шахты Ростовской области, ул. Текстильная,     12- 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-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2">
              <w:r>
                <w:rPr>
                  <w:rStyle w:val="InternetLink"/>
                  <w:sz w:val="24"/>
                  <w:szCs w:val="24"/>
                </w:rPr>
                <w:t xml:space="preserve">katusha772014@yandex.ru 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дина Галина Юрьевна заведую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г.Шахты Ростовской области "Детский сад №78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7, Ростовская область, г. Шахты, ул. Шурфовая 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3">
              <w:r>
                <w:rPr>
                  <w:rStyle w:val="InternetLink"/>
                  <w:sz w:val="24"/>
                  <w:szCs w:val="24"/>
                </w:rPr>
                <w:t xml:space="preserve">detskisad78@mail.ru </w:t>
              </w:r>
            </w:hyperlink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ина Татьяна Петровна заведую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 образовательное учреждение  г. Шахты Ростовской области "Детский сад №80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28; г.Шахты, ул.Лозовая д.31-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1-3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omoza68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.ru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за Татьяна Николаевна заведующ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г.Шахты Ростовской области "Детский сад №84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 Ростовская область, г. Шахты, пер. Красный Шахтер, 43, 1-й корпу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8-96-19</w:t>
            </w:r>
            <w:r>
              <w:rPr>
                <w:sz w:val="24"/>
                <w:szCs w:val="24"/>
              </w:rPr>
              <w:t xml:space="preserve">      22-69-12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dou84@yandex.ru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ковская Ольга Валерьевна          заведующ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 Ростовская область, г. Шахты, пер. Красный Шахтер, 51, 2-й корпу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3, Ростовская область, г.Шахты, пер. Федосеева, 37, 3-й корпу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0-06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г. Шахты Ростовской области "Детский сад №91"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 г. Шахты, пр.Чернокозова,д.140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рпус № 1 )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-59-76 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4">
              <w:r>
                <w:rPr>
                  <w:rStyle w:val="InternetLink"/>
                  <w:sz w:val="24"/>
                  <w:szCs w:val="24"/>
                </w:rPr>
                <w:t xml:space="preserve">MDOU-91@mail.ru </w:t>
              </w:r>
            </w:hyperlink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Инна Викторовна заведующий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года до 7 ле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0, г. Шахты, пр.Клименко,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рпус № 2)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9-19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г.Шахты Ростовской области  «Детский сад №92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6500, Ростовская область, г.Шахты, ул. Шевченко, д. 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2-7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  <w:t>http://7903.maam.ru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а Лилия Викторов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. Присмотр и у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7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9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г.Шахты Ростовской области "Городской Дом детского творчества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г. Шахты Ростовской обл., ул. Советская, 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-55-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ddt161@mai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кова Ирина Владимировна дир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8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г. Шахты Ростовской обл., ул. Советская, 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4-6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</w:rPr>
              <w:t>101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ура А.И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 ЦППС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и социальное сопровождение учащихся и их родителей (законных представи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ходящиеся в кризисном состоянии, несовершеннолетние правонарушители, находящиеся в тяжёлой жизненной ситуации, в социально-опасном положении, учащиеся испытывающие проблемы в обучении, учащиеся  с нарушениями поведения , учащиеся с нарушениями в эмоционально-волевой сфере.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иные законные представител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часов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г.Шахты Ростовской области "Станция юных техников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 г.Шахты, Ростовская область, ул.Советская, 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67-45   25-32-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_dod_sut@mail.ru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аев Ярослав Борисович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услуг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8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дневный режим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до 18.00 час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социального обслуживания  Ростовской области «Шахтинский центр помощи детям №1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Шахты, ул.Шевченко, д.11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77-6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hyperlink r:id="rId255">
              <w:r>
                <w:rPr>
                  <w:rStyle w:val="InternetLink"/>
                  <w:sz w:val="22"/>
                  <w:szCs w:val="22"/>
                  <w:u w:val="single"/>
                </w:rPr>
                <w:t>dd_shahti_1@rostobr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Алла Юрьевна,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ющие семь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ироты и дети, оставшиеся  без попечения родителей, лица из их числа от 18 до 23 лет включитель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6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социального обслуживания  Ростовской области «Шахтинский центр помощи детям №3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г.Шахты, ул.Обуховой, 2-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0-6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hyperlink r:id="rId256">
              <w:r>
                <w:rPr>
                  <w:rStyle w:val="InternetLink"/>
                  <w:sz w:val="22"/>
                  <w:szCs w:val="22"/>
                  <w:u w:val="single"/>
                </w:rPr>
                <w:t>dd_shahti_3@rostobr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родовская Виктория Олеговна, директо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услуг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ющие семь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ироты и дети, оставшиеся  без попечения родителей, лица из их числа от 18 до 23 лет включитель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6237" w:hanging="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lang w:val="en-US" w:bidi="ar-SA"/>
    </w:rPr>
  </w:style>
  <w:style w:type="character" w:styleId="Style15">
    <w:name w:val=" Знак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Cut2visible">
    <w:name w:val="cut2__visible"/>
    <w:basedOn w:val="Style11"/>
    <w:qFormat/>
    <w:rPr/>
  </w:style>
  <w:style w:type="character" w:styleId="Phone">
    <w:name w:val="pho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kern w:val="2"/>
      <w:sz w:val="24"/>
      <w:szCs w:val="24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Dropdownusernamefirstletter">
    <w:name w:val="dropdown-user-name__first-letter"/>
    <w:qFormat/>
    <w:rPr/>
  </w:style>
  <w:style w:type="character" w:styleId="Applestylespan">
    <w:name w:val="apple-style-span"/>
    <w:qFormat/>
    <w:rPr/>
  </w:style>
  <w:style w:type="character" w:styleId="31">
    <w:name w:val="Основной текст 3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5pt1pt">
    <w:name w:val="Основной текст + 7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bold">
    <w:name w:val="stylebold"/>
    <w:qFormat/>
    <w:rPr>
      <w:b/>
    </w:rPr>
  </w:style>
  <w:style w:type="character" w:styleId="Rwro">
    <w:name w:val="rwro"/>
    <w:qFormat/>
    <w:rPr/>
  </w:style>
  <w:style w:type="character" w:styleId="Rwro2">
    <w:name w:val="rwro2"/>
    <w:qFormat/>
    <w:rPr>
      <w:strike w:val="false"/>
      <w:dstrike w:val="false"/>
      <w:color w:val="3F52B8"/>
      <w:u w:val="none"/>
    </w:rPr>
  </w:style>
  <w:style w:type="character" w:styleId="WW">
    <w:name w:val="WW-Выделение жирным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ind w:left="6237" w:hanging="0"/>
    </w:pPr>
    <w:rPr>
      <w:rFonts w:ascii="Tahoma" w:hAnsi="Tahoma" w:eastAsia="Calibri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4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rFonts w:eastAsia="Calib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6"/>
      <w:szCs w:val="26"/>
      <w:lang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4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4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semy.ru/" TargetMode="External"/><Relationship Id="rId3" Type="http://schemas.openxmlformats.org/officeDocument/2006/relationships/hyperlink" Target="http://www.domsemy.ru/" TargetMode="External"/><Relationship Id="rId4" Type="http://schemas.openxmlformats.org/officeDocument/2006/relationships/hyperlink" Target="http://detdom-azov.ru/" TargetMode="External"/><Relationship Id="rId5" Type="http://schemas.openxmlformats.org/officeDocument/2006/relationships/hyperlink" Target="mailto:kovach@yandex.ru" TargetMode="External"/><Relationship Id="rId6" Type="http://schemas.openxmlformats.org/officeDocument/2006/relationships/hyperlink" Target="mailto:sdkopsem@yandex.ru" TargetMode="External"/><Relationship Id="rId7" Type="http://schemas.openxmlformats.org/officeDocument/2006/relationships/hyperlink" Target="mailto:olia197913@mail.ru" TargetMode="External"/><Relationship Id="rId8" Type="http://schemas.openxmlformats.org/officeDocument/2006/relationships/hyperlink" Target="mailto:ale-narizhnij@yandex.ru" TargetMode="External"/><Relationship Id="rId9" Type="http://schemas.openxmlformats.org/officeDocument/2006/relationships/hyperlink" Target="mailto:elizavetin.sdk@mail.ru" TargetMode="External"/><Relationship Id="rId10" Type="http://schemas.openxmlformats.org/officeDocument/2006/relationships/hyperlink" Target="mailto:sdk.krugloe@yandex.ru" TargetMode="External"/><Relationship Id="rId11" Type="http://schemas.openxmlformats.org/officeDocument/2006/relationships/hyperlink" Target="mailto:kultcool@yandex.ru" TargetMode="External"/><Relationship Id="rId12" Type="http://schemas.openxmlformats.org/officeDocument/2006/relationships/hyperlink" Target="http://www.www.ru/" TargetMode="External"/><Relationship Id="rId13" Type="http://schemas.openxmlformats.org/officeDocument/2006/relationships/hyperlink" Target="mailto:vost-dshi@mail.ru" TargetMode="External"/><Relationship Id="rId14" Type="http://schemas.openxmlformats.org/officeDocument/2006/relationships/hyperlink" Target="mailto:mukmcb@yandex.ru" TargetMode="External"/><Relationship Id="rId15" Type="http://schemas.openxmlformats.org/officeDocument/2006/relationships/hyperlink" Target="mailto:club257@mail.ru" TargetMode="External"/><Relationship Id="rId16" Type="http://schemas.openxmlformats.org/officeDocument/2006/relationships/hyperlink" Target="consultantplus://offline/ref=4C11D777457C83A646940A6E6EA78542BDC8B601FA6ECDA0F10A4BEC8F925AC7024411B51AE79CBD54EB99HBtBI" TargetMode="External"/><Relationship Id="rId17" Type="http://schemas.openxmlformats.org/officeDocument/2006/relationships/hyperlink" Target="mailto:sentrbk1@yandex.ru" TargetMode="External"/><Relationship Id="rId18" Type="http://schemas.openxmlformats.org/officeDocument/2006/relationships/hyperlink" Target="mailto:vsosh2206@yandex.ru" TargetMode="External"/><Relationship Id="rId19" Type="http://schemas.openxmlformats.org/officeDocument/2006/relationships/hyperlink" Target="mailto:anastasiakova1enko@yandex.ru" TargetMode="External"/><Relationship Id="rId20" Type="http://schemas.openxmlformats.org/officeDocument/2006/relationships/hyperlink" Target="mailto:tpmpk-deti-jvs-123@yandex.ru" TargetMode="External"/><Relationship Id="rId21" Type="http://schemas.openxmlformats.org/officeDocument/2006/relationships/hyperlink" Target="consultantplus://offline/ref=4C11D777457C83A646940A6E6EA78542BDC8B601FA6ECDA0F10A4BEC8F925AC7024411B51AE79CBD54EB99HBtBI" TargetMode="External"/><Relationship Id="rId22" Type="http://schemas.openxmlformats.org/officeDocument/2006/relationships/hyperlink" Target="consultantplus://offline/ref=4C11D777457C83A646940A6E6EA78542BDC8B601FA6ECDA0F10A4BEC8F925AC7024411B51AE79CBD54EB99HBtBI" TargetMode="External"/><Relationship Id="rId23" Type="http://schemas.openxmlformats.org/officeDocument/2006/relationships/hyperlink" Target="consultantplus://offline/ref=4C11D777457C83A646940A6E6EA78542BDC8B601FA6ECDA0F10A4BEC8F925AC7024411B51AE79CBD54EB99HBtBI" TargetMode="External"/><Relationship Id="rId24" Type="http://schemas.openxmlformats.org/officeDocument/2006/relationships/hyperlink" Target="mailto:zavdyush@rambler.ru" TargetMode="External"/><Relationship Id="rId25" Type="http://schemas.openxmlformats.org/officeDocument/2006/relationships/hyperlink" Target="mailto:zavet02@mail.ru" TargetMode="External"/><Relationship Id="rId26" Type="http://schemas.openxmlformats.org/officeDocument/2006/relationships/hyperlink" Target="consultantplus://offline/ref=4C11D777457C83A646940A6E6EA78542BDC8B601FA6ECDA0F10A4BEC8F925AC7024411B51AE79CBD54EB99HBtBI" TargetMode="External"/><Relationship Id="rId27" Type="http://schemas.openxmlformats.org/officeDocument/2006/relationships/hyperlink" Target="mailto:kultura-zimov@mail.ru" TargetMode="External"/><Relationship Id="rId28" Type="http://schemas.openxmlformats.org/officeDocument/2006/relationships/hyperlink" Target="mailto:school_2@zima.donpac.ru" TargetMode="External"/><Relationship Id="rId29" Type="http://schemas.openxmlformats.org/officeDocument/2006/relationships/hyperlink" Target="mailto:gashunskayasosh4@mail.ru" TargetMode="External"/><Relationship Id="rId30" Type="http://schemas.openxmlformats.org/officeDocument/2006/relationships/hyperlink" Target="mailto:mbousavoskinskayasosh5@mail.ru" TargetMode="External"/><Relationship Id="rId31" Type="http://schemas.openxmlformats.org/officeDocument/2006/relationships/hyperlink" Target="mailto:shkola7mg@mail.ru" TargetMode="External"/><Relationship Id="rId32" Type="http://schemas.openxmlformats.org/officeDocument/2006/relationships/hyperlink" Target="mailto:gsosh8@mail.ru" TargetMode="External"/><Relationship Id="rId33" Type="http://schemas.openxmlformats.org/officeDocument/2006/relationships/hyperlink" Target="mailto:s&#1089;hool_9@list.ru" TargetMode="External"/><Relationship Id="rId34" Type="http://schemas.openxmlformats.org/officeDocument/2006/relationships/hyperlink" Target="mailto:mbousosh10@mail.ru" TargetMode="External"/><Relationship Id="rId35" Type="http://schemas.openxmlformats.org/officeDocument/2006/relationships/hyperlink" Target="mailto:schooll107@rambler.ru" TargetMode="External"/><Relationship Id="rId36" Type="http://schemas.openxmlformats.org/officeDocument/2006/relationships/hyperlink" Target="mailto:school12-sr@rambler.ru" TargetMode="External"/><Relationship Id="rId37" Type="http://schemas.openxmlformats.org/officeDocument/2006/relationships/hyperlink" Target="mailto:skola14zim@mail.ru" TargetMode="External"/><Relationship Id="rId38" Type="http://schemas.openxmlformats.org/officeDocument/2006/relationships/hyperlink" Target="mailto:school_pushkina@mail.ru" TargetMode="External"/><Relationship Id="rId39" Type="http://schemas.openxmlformats.org/officeDocument/2006/relationships/hyperlink" Target="mailto:ddt-zima@mail.ru" TargetMode="External"/><Relationship Id="rId40" Type="http://schemas.openxmlformats.org/officeDocument/2006/relationships/hyperlink" Target="mailto:dussh@zima.donpac.ru" TargetMode="External"/><Relationship Id="rId41" Type="http://schemas.openxmlformats.org/officeDocument/2006/relationships/hyperlink" Target="consultantplus://offline/ref=4C11D777457C83A646940A6E6EA78542BDC8B601FA6ECDA0F10A4BEC8F925AC7024411B51AE79CBD54EB99HBtBI" TargetMode="External"/><Relationship Id="rId42" Type="http://schemas.openxmlformats.org/officeDocument/2006/relationships/hyperlink" Target="mailto:oszn@kashary.donpac.ru" TargetMode="External"/><Relationship Id="rId43" Type="http://schemas.openxmlformats.org/officeDocument/2006/relationships/hyperlink" Target="mailto:src@konst.donpac.ru" TargetMode="External"/><Relationship Id="rId44" Type="http://schemas.openxmlformats.org/officeDocument/2006/relationships/hyperlink" Target="consultantplus://offline/ref=4C11D777457C83A646940A6E6EA78542BDC8B601FA6ECDA0F10A4BEC8F925AC7024411B51AE79CBD54EB99HBtBI" TargetMode="External"/><Relationship Id="rId45" Type="http://schemas.openxmlformats.org/officeDocument/2006/relationships/hyperlink" Target="mailto:krszan@ksulin.donpac.ru" TargetMode="External"/><Relationship Id="rId46" Type="http://schemas.openxmlformats.org/officeDocument/2006/relationships/hyperlink" Target="http://zan.donland.ru/&#1042;&#1088;&#1077;&#1084;&#1077;&#1085;&#1085;&#1072;&#1103;-&#1079;&#1072;&#1085;&#1103;&#1090;&#1086;&#1089;&#1090;&#1100;-&#1085;&#1077;&#1089;&#1086;&#1074;&#1077;&#1088;&#1096;&#1077;&#1085;&#1085;&#1086;&#1083;&#1077;&#1090;&#1085;&#1080;&#1093;.aspx" TargetMode="External"/><Relationship Id="rId47" Type="http://schemas.openxmlformats.org/officeDocument/2006/relationships/hyperlink" Target="mailto:mrom161@mail.ru" TargetMode="External"/><Relationship Id="rId48" Type="http://schemas.openxmlformats.org/officeDocument/2006/relationships/hyperlink" Target="mailto:roomart@donpac.ru" TargetMode="External"/><Relationship Id="rId49" Type="http://schemas.openxmlformats.org/officeDocument/2006/relationships/hyperlink" Target="mailto:roomart@donpac.ru" TargetMode="External"/><Relationship Id="rId50" Type="http://schemas.openxmlformats.org/officeDocument/2006/relationships/hyperlink" Target="mailto:roomart@donpac.ru" TargetMode="External"/><Relationship Id="rId51" Type="http://schemas.openxmlformats.org/officeDocument/2006/relationships/hyperlink" Target="mailto:roomart@donpac.ru" TargetMode="External"/><Relationship Id="rId52" Type="http://schemas.openxmlformats.org/officeDocument/2006/relationships/hyperlink" Target="http://zan.donland.ru/&#1058;&#1088;&#1091;&#1076;&#1086;&#1091;&#1089;&#1090;&#1088;&#1086;&#1081;&#1089;&#1090;&#1074;&#1086;-2.aspx" TargetMode="External"/><Relationship Id="rId53" Type="http://schemas.openxmlformats.org/officeDocument/2006/relationships/hyperlink" Target="http://zan.donland.ru/&#1058;&#1088;&#1091;&#1076;&#1086;&#1091;&#1089;&#1090;&#1088;&#1086;&#1081;&#1089;&#1090;&#1074;&#1086;-2.aspx" TargetMode="External"/><Relationship Id="rId54" Type="http://schemas.openxmlformats.org/officeDocument/2006/relationships/hyperlink" Target="http://zan.donland.ru/&#1058;&#1088;&#1091;&#1076;&#1086;&#1091;&#1089;&#1090;&#1088;&#1086;&#1081;&#1089;&#1090;&#1074;&#1086;-2.aspx" TargetMode="External"/><Relationship Id="rId55" Type="http://schemas.openxmlformats.org/officeDocument/2006/relationships/hyperlink" Target="http://zan.donland.ru/&#1058;&#1088;&#1091;&#1076;&#1086;&#1091;&#1089;&#1090;&#1088;&#1086;&#1081;&#1089;&#1090;&#1074;&#1086;-2.aspx" TargetMode="External"/><Relationship Id="rId56" Type="http://schemas.openxmlformats.org/officeDocument/2006/relationships/hyperlink" Target="http://zan.donland.ru/&#1058;&#1088;&#1091;&#1076;&#1086;&#1091;&#1089;&#1090;&#1088;&#1086;&#1081;&#1089;&#1090;&#1074;&#1086;-2.aspx" TargetMode="External"/><Relationship Id="rId57" Type="http://schemas.openxmlformats.org/officeDocument/2006/relationships/hyperlink" Target="http://zan.donland.ru/&#1058;&#1088;&#1091;&#1076;&#1086;&#1091;&#1089;&#1090;&#1088;&#1086;&#1081;&#1089;&#1090;&#1074;&#1086;-2.aspx" TargetMode="External"/><Relationship Id="rId58" Type="http://schemas.openxmlformats.org/officeDocument/2006/relationships/hyperlink" Target="mailto:doddhsi@yandex.ru" TargetMode="External"/><Relationship Id="rId59" Type="http://schemas.openxmlformats.org/officeDocument/2006/relationships/hyperlink" Target="mailto:myzej@inbox.ru" TargetMode="External"/><Relationship Id="rId60" Type="http://schemas.openxmlformats.org/officeDocument/2006/relationships/hyperlink" Target="mailto:rdk.oblivskij@mail.ru" TargetMode="External"/><Relationship Id="rId61" Type="http://schemas.openxmlformats.org/officeDocument/2006/relationships/hyperlink" Target="mailto:rdkmkurgan@mail.ru" TargetMode="External"/><Relationship Id="rId62" Type="http://schemas.openxmlformats.org/officeDocument/2006/relationships/hyperlink" Target="mailto:rdkmkurgan@mail.ru" TargetMode="External"/><Relationship Id="rId63" Type="http://schemas.openxmlformats.org/officeDocument/2006/relationships/hyperlink" Target="mailto:mkurgansp@mail.ru" TargetMode="External"/><Relationship Id="rId64" Type="http://schemas.openxmlformats.org/officeDocument/2006/relationships/hyperlink" Target="mailto:mkurgansp@mail.ru" TargetMode="External"/><Relationship Id="rId65" Type="http://schemas.openxmlformats.org/officeDocument/2006/relationships/hyperlink" Target="mailto:pesenka-klub@mail.ru" TargetMode="External"/><Relationship Id="rId66" Type="http://schemas.openxmlformats.org/officeDocument/2006/relationships/hyperlink" Target="mailto:lyubov.titareva.62@mail.ru" TargetMode="External"/><Relationship Id="rId67" Type="http://schemas.openxmlformats.org/officeDocument/2006/relationships/hyperlink" Target="mailto:s89286155393@yandex.ru" TargetMode="External"/><Relationship Id="rId68" Type="http://schemas.openxmlformats.org/officeDocument/2006/relationships/hyperlink" Target="mailto:sb_nadegda@mail.ru" TargetMode="External"/><Relationship Id="rId69" Type="http://schemas.openxmlformats.org/officeDocument/2006/relationships/hyperlink" Target="mailto:zlob.lidia@yandex.ru" TargetMode="External"/><Relationship Id="rId70" Type="http://schemas.openxmlformats.org/officeDocument/2006/relationships/hyperlink" Target="mailto:politotd.dk@mail.ru" TargetMode="External"/><Relationship Id="rId71" Type="http://schemas.openxmlformats.org/officeDocument/2006/relationships/hyperlink" Target="mailto:ryazeno@mail.ru" TargetMode="External"/><Relationship Id="rId72" Type="http://schemas.openxmlformats.org/officeDocument/2006/relationships/hyperlink" Target="mailto:rjsnjnskajsb@mail.ru" TargetMode="External"/><Relationship Id="rId73" Type="http://schemas.openxmlformats.org/officeDocument/2006/relationships/hyperlink" Target="mailto:rotovkasp@mail.ru" TargetMode="External"/><Relationship Id="rId74" Type="http://schemas.openxmlformats.org/officeDocument/2006/relationships/hyperlink" Target="mailto:mk_dshi@mail.ru" TargetMode="External"/><Relationship Id="rId75" Type="http://schemas.openxmlformats.org/officeDocument/2006/relationships/hyperlink" Target="mailto:sp23245@donpac.ru" TargetMode="External"/><Relationship Id="rId76" Type="http://schemas.openxmlformats.org/officeDocument/2006/relationships/hyperlink" Target="mailto:sp23240@donpac.ru" TargetMode="External"/><Relationship Id="rId77" Type="http://schemas.openxmlformats.org/officeDocument/2006/relationships/hyperlink" Target="mailto:sp23242@donpac.ru" TargetMode="External"/><Relationship Id="rId78" Type="http://schemas.openxmlformats.org/officeDocument/2006/relationships/hyperlink" Target="mailto:sp23243@donpac.ru" TargetMode="External"/><Relationship Id="rId79" Type="http://schemas.openxmlformats.org/officeDocument/2006/relationships/hyperlink" Target="mailto:sp23244@donpac.ru" TargetMode="External"/><Relationship Id="rId80" Type="http://schemas.openxmlformats.org/officeDocument/2006/relationships/hyperlink" Target="mailto:sp23241@donpac.ru" TargetMode="External"/><Relationship Id="rId81" Type="http://schemas.openxmlformats.org/officeDocument/2006/relationships/hyperlink" Target="mailto:tvorchestvo-m@mail.ru  " TargetMode="External"/><Relationship Id="rId82" Type="http://schemas.openxmlformats.org/officeDocument/2006/relationships/hyperlink" Target="mailto:milyutinsckayadshi@yandex.ru" TargetMode="External"/><Relationship Id="rId83" Type="http://schemas.openxmlformats.org/officeDocument/2006/relationships/hyperlink" Target="mailto:culture@milutka.donpac.ru" TargetMode="External"/><Relationship Id="rId84" Type="http://schemas.openxmlformats.org/officeDocument/2006/relationships/hyperlink" Target="mailto:nekluszn@pbox.ttn.ru" TargetMode="External"/><Relationship Id="rId85" Type="http://schemas.openxmlformats.org/officeDocument/2006/relationships/hyperlink" Target="consultantplus://offline/ref=4C11D777457C83A646940A6E6EA78542BDC8B601FA6ECDA0F10A4BEC8F925AC7024411B51AE79CBD54EB99HBtBI" TargetMode="External"/><Relationship Id="rId86" Type="http://schemas.openxmlformats.org/officeDocument/2006/relationships/hyperlink" Target="https://srcorl.umi.ru/onlajn_konsul_taciya_specialista/" TargetMode="External"/><Relationship Id="rId87" Type="http://schemas.openxmlformats.org/officeDocument/2006/relationships/hyperlink" Target="mailto:dd_ostrov@rostobr.ru" TargetMode="External"/><Relationship Id="rId88" Type="http://schemas.openxmlformats.org/officeDocument/2006/relationships/hyperlink" Target="mailto:dd-ostrov@yandex.ru" TargetMode="External"/><Relationship Id="rId89" Type="http://schemas.openxmlformats.org/officeDocument/2006/relationships/hyperlink" Target="mailto:orlovsky2008@yandex.ru" TargetMode="External"/><Relationship Id="rId90" Type="http://schemas.openxmlformats.org/officeDocument/2006/relationships/hyperlink" Target="mailto:orlcso@mail.ru" TargetMode="External"/><Relationship Id="rId91" Type="http://schemas.openxmlformats.org/officeDocument/2006/relationships/hyperlink" Target="mailto:roszn@orlovsky.donpac.ru" TargetMode="External"/><Relationship Id="rId92" Type="http://schemas.openxmlformats.org/officeDocument/2006/relationships/hyperlink" Target="mailto:Pes-crb@gmail.com" TargetMode="External"/><Relationship Id="rId93" Type="http://schemas.openxmlformats.org/officeDocument/2006/relationships/hyperlink" Target="mailto:oszn@peschan.donpac.ru" TargetMode="External"/><Relationship Id="rId94" Type="http://schemas.openxmlformats.org/officeDocument/2006/relationships/hyperlink" Target="mailto:stars@peschan.donpac.ru" TargetMode="External"/><Relationship Id="rId95" Type="http://schemas.openxmlformats.org/officeDocument/2006/relationships/hyperlink" Target="http://www.www.http:/rz-tarasovka.ucoz.ru/" TargetMode="External"/><Relationship Id="rId96" Type="http://schemas.openxmlformats.org/officeDocument/2006/relationships/hyperlink" Target="consultantplus://offline/ref=4C11D777457C83A646940A6E6EA78542BDC8B601FA6ECDA0F10A4BEC8F925AC7024411B51AE79CBD54EB99HBtBI" TargetMode="External"/><Relationship Id="rId97" Type="http://schemas.openxmlformats.org/officeDocument/2006/relationships/hyperlink" Target="consultantplus://offline/ref=4C11D777457C83A646940A6E6EA78542BDC8B601FA6ECDA0F10A4BEC8F925AC7024411B51AE79CBD54EB99HBtBI" TargetMode="External"/><Relationship Id="rId98" Type="http://schemas.openxmlformats.org/officeDocument/2006/relationships/hyperlink" Target="mailto:zrr-kpoxa@yandex.ru" TargetMode="External"/><Relationship Id="rId99" Type="http://schemas.openxmlformats.org/officeDocument/2006/relationships/hyperlink" Target="http://www.www.ru/" TargetMode="External"/><Relationship Id="rId100" Type="http://schemas.openxmlformats.org/officeDocument/2006/relationships/hyperlink" Target="mailto:min@donobr.ru" TargetMode="External"/><Relationship Id="rId101" Type="http://schemas.openxmlformats.org/officeDocument/2006/relationships/hyperlink" Target="https://letters.donland.ru/" TargetMode="External"/><Relationship Id="rId102" Type="http://schemas.openxmlformats.org/officeDocument/2006/relationships/hyperlink" Target="mailto:cccccpp@rambler.ru" TargetMode="External"/><Relationship Id="rId103" Type="http://schemas.openxmlformats.org/officeDocument/2006/relationships/hyperlink" Target="mailto:dd_donetsk@rostobr.ru" TargetMode="External"/><Relationship Id="rId104" Type="http://schemas.openxmlformats.org/officeDocument/2006/relationships/hyperlink" Target="mailto:dd_zverevo@rostobr.ru" TargetMode="External"/><Relationship Id="rId105" Type="http://schemas.openxmlformats.org/officeDocument/2006/relationships/hyperlink" Target="mailto:ddzverevo@edusite.ru" TargetMode="External"/><Relationship Id="rId106" Type="http://schemas.openxmlformats.org/officeDocument/2006/relationships/hyperlink" Target="mailto:dd_novoch_1@rostobr.ru" TargetMode="External"/><Relationship Id="rId107" Type="http://schemas.openxmlformats.org/officeDocument/2006/relationships/hyperlink" Target="mailto:dd1nov@yandex.ru" TargetMode="External"/><Relationship Id="rId108" Type="http://schemas.openxmlformats.org/officeDocument/2006/relationships/hyperlink" Target="https://dgp17.ru/" TargetMode="External"/><Relationship Id="rId109" Type="http://schemas.openxmlformats.org/officeDocument/2006/relationships/hyperlink" Target="http://dshi1.rnd.muzkult.ru/" TargetMode="External"/><Relationship Id="rId110" Type="http://schemas.openxmlformats.org/officeDocument/2006/relationships/hyperlink" Target="http://dmsh10.rnd.muzkult.ru/" TargetMode="External"/><Relationship Id="rId111" Type="http://schemas.openxmlformats.org/officeDocument/2006/relationships/hyperlink" Target="https://yandex.ru/maps/?text=&#1044;&#1077;&#1090;&#1089;&#1082;&#1086;-&#1102;&#1085;&#1086;&#1096;&#1077;&#1089;&#1082;&#1072;&#1103; &#1089;&#1087;&#1086;&#1088;&#1090;&#1080;&#1074;&#1085;&#1072;&#1103; &#1096;&#1082;&#1086;&#1083;&#1072; &#8470; 10&amp;source=wizbiz_new_map_single&amp;z=14&amp;ll=39.715183%2C47.246741&amp;sctx=ZAAAAAgBEAAaKAoSCXO7l%2Fvk2kNAEfyKNVzkpEdAEhIJx%2FllZa0Nsj8RASur8t19qD8iBQABAgQFKAAwATjh85edw%2F2%2Bm%2F8BQInNBkgBVc3MzD5YAGIkbWlkZGxlX2Fza19kaXJlY3RfcXVlcnlfdHlwZXM9cnVicmljYihtaWRkbGVfaW5mbGF0ZV9kaXJlY3RfZmlsdGVyX3dpbmRvdz01MDAwYityZWxldl9yYW5raW5nX2hlYXZ5X2Zvcm11bGE9Y2xpY2tfMC43X2Rzc20yYhJyZWxldl9kcnVnX2Jvb3N0PTFiRG1pZGRsZV9kaXJlY3Rfc25pcHBldHM9cGhvdG9zLzIueCxidXNpbmVzc3JhdGluZy8yLngsbWFzc3RyYW5zaXQvMS54YjVtaWRkbGVfd2l6ZXh0cmE9dHJhdmVsX2NsYXNzaWZpZXJfdmFsdWU9MC4wMzQxNzU0MTQ1OWInbWlkZGxlX3dpemV4dHJhPWFwcGx5X2ZlYXR1cmVfZmlsdGVycz0xYihtaWRkbGVfd2l6ZXh0cmE9b3JnbW5fd2FuZF90aHJlc2hvbGQ9MC45YiltaWRkbGVfd2l6ZXh0cmE9cmVxdWVzdF9zb2Z0X3RpbWVvdXQ9MC4wNWIjbWlkZGxlX3dpemV4dHJhPXRyYW5zaXRfYWxsb3dfZ2VvPTFiP21pZGRsZV93aXpleHRyYT10cmF2ZWxfY2xhc3NpZmllcl9vcmdtYW55X3ZhbHVlPTEuNDAyNjc2NjYyZS0wNWIqbWlkZGxlX2luZmxhdGVfZGlyZWN0X3JlcXVlc3Rfd2luZG93PTEwMDAwYh5taWRkbGVfYXNrX2RpcmVjdF9wZXJtYWxpbmtzPTFiHXJlbGV2X2ZpbHRlcl9nd2tpbmRzPTAuMywwLjQ1YilyZWFycj1zY2hlbWVfTG9jYWwvR2VvL0FsbG93VHJhdmVsQm9vc3Q9MWIxcmVhcnI9c2NoZW1lX0xvY2FsL0dlb3VwcGVyL2ZlYXR1cmVzRnJvbU9iamVjdHM9MWIvcmVhcnI9c2NoZW1lX0xvY2FsL0dlby9Qb3N0ZmlsdGVyL0Fic1RocmVzaD0wLjJiKXJlYXJyPXNjaGVtZV9Mb2NhbC9HZW8vQ3V0QWZpc2hhU25pcHBldD0xYjVyZWFycj1zY2hlbWVfTG9jYWwvR2VvL0hvdGVsQm9vc3Q9bWVhbl9jb252ZXJzaW9uXzEyd2IpcmVhcnI9c2NoZW1lX0xvY2FsL0dlby9Vc2VHZW9UcmF2ZWxSdWxlPTFqAnJ1cAGVAQAAAACdAc3MTD6gAQGoAQC9ASKTr9nCAQXOvNXwAw%3D%3D&amp;ol=biz&amp;oid=1041587790" TargetMode="External"/><Relationship Id="rId112" Type="http://schemas.openxmlformats.org/officeDocument/2006/relationships/hyperlink" Target="http://27sport.ru/" TargetMode="External"/><Relationship Id="rId113" Type="http://schemas.openxmlformats.org/officeDocument/2006/relationships/hyperlink" Target="mailto:musznjel@donpac.ru" TargetMode="External"/><Relationship Id="rId114" Type="http://schemas.openxmlformats.org/officeDocument/2006/relationships/hyperlink" Target="mailto:sociohelp@mail.ru" TargetMode="External"/><Relationship Id="rId115" Type="http://schemas.openxmlformats.org/officeDocument/2006/relationships/hyperlink" Target="mailto:ms.shkola64@mail.ru" TargetMode="External"/><Relationship Id="rId116" Type="http://schemas.openxmlformats.org/officeDocument/2006/relationships/hyperlink" Target="mailto:drg_62@mail.ru" TargetMode="External"/><Relationship Id="rId117" Type="http://schemas.openxmlformats.org/officeDocument/2006/relationships/hyperlink" Target="mailto:rguo@aaanet.ru" TargetMode="External"/><Relationship Id="rId118" Type="http://schemas.openxmlformats.org/officeDocument/2006/relationships/hyperlink" Target="mailto:info@classlic1.ru" TargetMode="External"/><Relationship Id="rId119" Type="http://schemas.openxmlformats.org/officeDocument/2006/relationships/hyperlink" Target="mailto:musznlen@aaanet.ru" TargetMode="External"/><Relationship Id="rId120" Type="http://schemas.openxmlformats.org/officeDocument/2006/relationships/hyperlink" Target="mailto:rostkirlen@czn-rostov.ru" TargetMode="External"/><Relationship Id="rId121" Type="http://schemas.openxmlformats.org/officeDocument/2006/relationships/hyperlink" Target="mailto:lycej33@yandex.ru" TargetMode="External"/><Relationship Id="rId122" Type="http://schemas.openxmlformats.org/officeDocument/2006/relationships/hyperlink" Target="mailto:gim35.rostov@yandex.ru" TargetMode="External"/><Relationship Id="rId123" Type="http://schemas.openxmlformats.org/officeDocument/2006/relationships/hyperlink" Target="mailto:gymnasia36@mail.ru" TargetMode="External"/><Relationship Id="rId124" Type="http://schemas.openxmlformats.org/officeDocument/2006/relationships/hyperlink" Target="mailto:schoo39@mail.ru" TargetMode="External"/><Relationship Id="rId125" Type="http://schemas.openxmlformats.org/officeDocument/2006/relationships/hyperlink" Target="mailto:2625971@mail.ru" TargetMode="External"/><Relationship Id="rId126" Type="http://schemas.openxmlformats.org/officeDocument/2006/relationships/hyperlink" Target="mailto:licei57rostov@yandex.ru" TargetMode="External"/><Relationship Id="rId127" Type="http://schemas.openxmlformats.org/officeDocument/2006/relationships/hyperlink" Target="mailto:sch-70@yandex.ru" TargetMode="External"/><Relationship Id="rId128" Type="http://schemas.openxmlformats.org/officeDocument/2006/relationships/hyperlink" Target="mailto:sch78@yandex.ru" TargetMode="External"/><Relationship Id="rId129" Type="http://schemas.openxmlformats.org/officeDocument/2006/relationships/hyperlink" Target="mailto:musznlen@aaanet.ru" TargetMode="External"/><Relationship Id="rId130" Type="http://schemas.openxmlformats.org/officeDocument/2006/relationships/hyperlink" Target="mailto:lyceum27@mail.ru" TargetMode="External"/><Relationship Id="rId131" Type="http://schemas.openxmlformats.org/officeDocument/2006/relationships/hyperlink" Target="mailto:mousosh40@mail.ru" TargetMode="External"/><Relationship Id="rId132" Type="http://schemas.openxmlformats.org/officeDocument/2006/relationships/hyperlink" Target="mailto:sch43@mail" TargetMode="External"/><Relationship Id="rId133" Type="http://schemas.openxmlformats.org/officeDocument/2006/relationships/hyperlink" Target="mailto:sch46@aaanet.ru" TargetMode="External"/><Relationship Id="rId134" Type="http://schemas.openxmlformats.org/officeDocument/2006/relationships/hyperlink" Target="mailto:liceydgtu@yandex.ru" TargetMode="External"/><Relationship Id="rId135" Type="http://schemas.openxmlformats.org/officeDocument/2006/relationships/hyperlink" Target="mailto:sch68rd@yandex.ru" TargetMode="External"/><Relationship Id="rId136" Type="http://schemas.openxmlformats.org/officeDocument/2006/relationships/hyperlink" Target="mailto:sch69rnd2011@yandex.ru" TargetMode="External"/><Relationship Id="rId137" Type="http://schemas.openxmlformats.org/officeDocument/2006/relationships/hyperlink" Target="mailto:rgell@mail.ru" TargetMode="External"/><Relationship Id="rId138" Type="http://schemas.openxmlformats.org/officeDocument/2006/relationships/hyperlink" Target="mailto:School79K@yandex.ru" TargetMode="External"/><Relationship Id="rId139" Type="http://schemas.openxmlformats.org/officeDocument/2006/relationships/hyperlink" Target="mailto:moy110@mail.ru" TargetMode="External"/><Relationship Id="rId140" Type="http://schemas.openxmlformats.org/officeDocument/2006/relationships/hyperlink" Target="mailto:mbousosh.18@mail.ru" TargetMode="External"/><Relationship Id="rId141" Type="http://schemas.openxmlformats.org/officeDocument/2006/relationships/hyperlink" Target="mailto:sch20@aaanetl.ru" TargetMode="External"/><Relationship Id="rId142" Type="http://schemas.openxmlformats.org/officeDocument/2006/relationships/hyperlink" Target="mailto:sch43@mail" TargetMode="External"/><Relationship Id="rId143" Type="http://schemas.openxmlformats.org/officeDocument/2006/relationships/hyperlink" Target="mailto:moy110@mail.ru" TargetMode="External"/><Relationship Id="rId144" Type="http://schemas.openxmlformats.org/officeDocument/2006/relationships/hyperlink" Target="mailto:school109@list.ru" TargetMode="External"/><Relationship Id="rId145" Type="http://schemas.openxmlformats.org/officeDocument/2006/relationships/hyperlink" Target="mailto:gimnaziya111@mail.ru" TargetMode="External"/><Relationship Id="rId146" Type="http://schemas.openxmlformats.org/officeDocument/2006/relationships/hyperlink" Target="mailto:mbousosh113@mail.ru" TargetMode="External"/><Relationship Id="rId147" Type="http://schemas.openxmlformats.org/officeDocument/2006/relationships/hyperlink" Target="mailto:shkola10-2007@mail.ru" TargetMode="External"/><Relationship Id="rId148" Type="http://schemas.openxmlformats.org/officeDocument/2006/relationships/hyperlink" Target="mailto:buh_src@mail.ru" TargetMode="External"/><Relationship Id="rId149" Type="http://schemas.openxmlformats.org/officeDocument/2006/relationships/hyperlink" Target="mailto:fsac2011@yandex.ru" TargetMode="External"/><Relationship Id="rId150" Type="http://schemas.openxmlformats.org/officeDocument/2006/relationships/hyperlink" Target="mailto:psycenter@list.ru" TargetMode="External"/><Relationship Id="rId151" Type="http://schemas.openxmlformats.org/officeDocument/2006/relationships/hyperlink" Target="mailto:rd-tag-priem@mail.ru" TargetMode="External"/><Relationship Id="rId152" Type="http://schemas.openxmlformats.org/officeDocument/2006/relationships/hyperlink" Target="mailto:dgb_tag@spark-mail.ru" TargetMode="External"/><Relationship Id="rId153" Type="http://schemas.openxmlformats.org/officeDocument/2006/relationships/hyperlink" Target="mailto:inbox@taganrog-gbsmp.ru" TargetMode="External"/><Relationship Id="rId154" Type="http://schemas.openxmlformats.org/officeDocument/2006/relationships/hyperlink" Target="mailto:tagmuzdgp1@yandex.ru" TargetMode="External"/><Relationship Id="rId155" Type="http://schemas.openxmlformats.org/officeDocument/2006/relationships/hyperlink" Target="mailto:dgp2taganrog@mail.ru" TargetMode="External"/><Relationship Id="rId156" Type="http://schemas.openxmlformats.org/officeDocument/2006/relationships/hyperlink" Target="mailto:kdctag@kdctag.ru" TargetMode="External"/><Relationship Id="rId157" Type="http://schemas.openxmlformats.org/officeDocument/2006/relationships/hyperlink" Target="mailto:stomat73@mail.ru" TargetMode="External"/><Relationship Id="rId158" Type="http://schemas.openxmlformats.org/officeDocument/2006/relationships/hyperlink" Target="mailto:priem@tsp2.ru" TargetMode="External"/><Relationship Id="rId159" Type="http://schemas.openxmlformats.org/officeDocument/2006/relationships/hyperlink" Target="mailto:stomat_3@mail.ru" TargetMode="External"/><Relationship Id="rId160" Type="http://schemas.openxmlformats.org/officeDocument/2006/relationships/hyperlink" Target="mailto:berezka.13@bk.ru" TargetMode="External"/><Relationship Id="rId161" Type="http://schemas.openxmlformats.org/officeDocument/2006/relationships/hyperlink" Target="mailto:psixdisp@mail.ru" TargetMode="External"/><Relationship Id="rId162" Type="http://schemas.openxmlformats.org/officeDocument/2006/relationships/hyperlink" Target="mailto:tagnark@yandex.ru" TargetMode="External"/><Relationship Id="rId163" Type="http://schemas.openxmlformats.org/officeDocument/2006/relationships/hyperlink" Target="mailto:tagfilkvd@yandex.ru" TargetMode="External"/><Relationship Id="rId164" Type="http://schemas.openxmlformats.org/officeDocument/2006/relationships/hyperlink" Target="mailto:okcfp.taganrog@yandex.ru" TargetMode="External"/><Relationship Id="rId165" Type="http://schemas.openxmlformats.org/officeDocument/2006/relationships/hyperlink" Target="mailto:drs1@yandex.ru" TargetMode="External"/><Relationship Id="rId166" Type="http://schemas.openxmlformats.org/officeDocument/2006/relationships/hyperlink" Target="mailto:sad15@tagobr.ru" TargetMode="External"/><Relationship Id="rId167" Type="http://schemas.openxmlformats.org/officeDocument/2006/relationships/hyperlink" Target="mailto:cvr@tagobr.ru" TargetMode="External"/><Relationship Id="rId168" Type="http://schemas.openxmlformats.org/officeDocument/2006/relationships/hyperlink" Target="mailto:ddt@tagobr.ru" TargetMode="External"/><Relationship Id="rId169" Type="http://schemas.openxmlformats.org/officeDocument/2006/relationships/hyperlink" Target="mailto:sun@tagobr.ru" TargetMode="External"/><Relationship Id="rId170" Type="http://schemas.openxmlformats.org/officeDocument/2006/relationships/hyperlink" Target="mailto:sutur@tagobr.ru" TargetMode="External"/><Relationship Id="rId171" Type="http://schemas.openxmlformats.org/officeDocument/2006/relationships/hyperlink" Target="mailto:sch27@tagobr.ru" TargetMode="External"/><Relationship Id="rId172" Type="http://schemas.openxmlformats.org/officeDocument/2006/relationships/hyperlink" Target="http://school39.virtualtaganrog.ru/" TargetMode="External"/><Relationship Id="rId173" Type="http://schemas.openxmlformats.org/officeDocument/2006/relationships/hyperlink" Target="https://e.mail.ru/compose?To=skc-prim@mail.ru" TargetMode="External"/><Relationship Id="rId174" Type="http://schemas.openxmlformats.org/officeDocument/2006/relationships/hyperlink" Target="mailto:skc-prim@tagancity.ru" TargetMode="External"/><Relationship Id="rId175" Type="http://schemas.openxmlformats.org/officeDocument/2006/relationships/hyperlink" Target="mailto:director_cpl@taglib.ru" TargetMode="External"/><Relationship Id="rId176" Type="http://schemas.openxmlformats.org/officeDocument/2006/relationships/hyperlink" Target="http://taglib.ru/index.html" TargetMode="External"/><Relationship Id="rId177" Type="http://schemas.openxmlformats.org/officeDocument/2006/relationships/hyperlink" Target="http://cbs-tag.ru/" TargetMode="External"/><Relationship Id="rId178" Type="http://schemas.openxmlformats.org/officeDocument/2006/relationships/hyperlink" Target="http://www.taglib-collection.ru/" TargetMode="External"/><Relationship Id="rId179" Type="http://schemas.openxmlformats.org/officeDocument/2006/relationships/hyperlink" Target="http://detlib-tag.ru//index.html" TargetMode="External"/><Relationship Id="rId180" Type="http://schemas.openxmlformats.org/officeDocument/2006/relationships/hyperlink" Target="http://ecology.cbs-tag.ru//" TargetMode="External"/><Relationship Id="rId181" Type="http://schemas.openxmlformats.org/officeDocument/2006/relationships/hyperlink" Target="mailto:notmuz@taglib.ru" TargetMode="External"/><Relationship Id="rId182" Type="http://schemas.openxmlformats.org/officeDocument/2006/relationships/hyperlink" Target="mailto:foreign@taglib.ru" TargetMode="External"/><Relationship Id="rId183" Type="http://schemas.openxmlformats.org/officeDocument/2006/relationships/hyperlink" Target="mailto:f3@taglib.ru" TargetMode="External"/><Relationship Id="rId184" Type="http://schemas.openxmlformats.org/officeDocument/2006/relationships/hyperlink" Target="mailto:f4@taglib.ru" TargetMode="External"/><Relationship Id="rId185" Type="http://schemas.openxmlformats.org/officeDocument/2006/relationships/hyperlink" Target="mailto:f5@taglib.ru" TargetMode="External"/><Relationship Id="rId186" Type="http://schemas.openxmlformats.org/officeDocument/2006/relationships/hyperlink" Target="mailto:f6@taglib.ru" TargetMode="External"/><Relationship Id="rId187" Type="http://schemas.openxmlformats.org/officeDocument/2006/relationships/hyperlink" Target="mailto:f7@taglib.ru" TargetMode="External"/><Relationship Id="rId188" Type="http://schemas.openxmlformats.org/officeDocument/2006/relationships/hyperlink" Target="mailto:f8@taglib.ru" TargetMode="External"/><Relationship Id="rId189" Type="http://schemas.openxmlformats.org/officeDocument/2006/relationships/hyperlink" Target="mailto:f9@taglib.ru" TargetMode="External"/><Relationship Id="rId190" Type="http://schemas.openxmlformats.org/officeDocument/2006/relationships/hyperlink" Target="mailto:f10@taglib.ru" TargetMode="External"/><Relationship Id="rId191" Type="http://schemas.openxmlformats.org/officeDocument/2006/relationships/hyperlink" Target="mailto:f11@taglib.ru" TargetMode="External"/><Relationship Id="rId192" Type="http://schemas.openxmlformats.org/officeDocument/2006/relationships/hyperlink" Target="mailto:f12@taglib.ru" TargetMode="External"/><Relationship Id="rId193" Type="http://schemas.openxmlformats.org/officeDocument/2006/relationships/hyperlink" Target="mailto:gmetod@taglib.ru" TargetMode="External"/><Relationship Id="rId194" Type="http://schemas.openxmlformats.org/officeDocument/2006/relationships/hyperlink" Target="mailto:gorkov@taglib.ru" TargetMode="External"/><Relationship Id="rId195" Type="http://schemas.openxmlformats.org/officeDocument/2006/relationships/hyperlink" Target="mailto:f1@taglib.ru" TargetMode="External"/><Relationship Id="rId196" Type="http://schemas.openxmlformats.org/officeDocument/2006/relationships/hyperlink" Target="mailto:f2@taglib.ru" TargetMode="External"/><Relationship Id="rId197" Type="http://schemas.openxmlformats.org/officeDocument/2006/relationships/hyperlink" Target="mailto:f13@taglib.ru" TargetMode="External"/><Relationship Id="rId198" Type="http://schemas.openxmlformats.org/officeDocument/2006/relationships/hyperlink" Target="mailto:f14@taglib.ru" TargetMode="External"/><Relationship Id="rId199" Type="http://schemas.openxmlformats.org/officeDocument/2006/relationships/hyperlink" Target="mailto:mousoh1-shahty@mail.ru" TargetMode="External"/><Relationship Id="rId200" Type="http://schemas.openxmlformats.org/officeDocument/2006/relationships/hyperlink" Target="mailto:lyceum3@shakhty-edu.ru" TargetMode="External"/><Relationship Id="rId201" Type="http://schemas.openxmlformats.org/officeDocument/2006/relationships/hyperlink" Target="mailto:mouoosh4@rambler.ru" TargetMode="External"/><Relationship Id="rId202" Type="http://schemas.openxmlformats.org/officeDocument/2006/relationships/hyperlink" Target="mailto:mousosh5@bk.ru" TargetMode="External"/><Relationship Id="rId203" Type="http://schemas.openxmlformats.org/officeDocument/2006/relationships/hyperlink" Target="mailto:school6-sh@mail.ru" TargetMode="External"/><Relationship Id="rId204" Type="http://schemas.openxmlformats.org/officeDocument/2006/relationships/hyperlink" Target="mailto:azovka7@mail.ru" TargetMode="External"/><Relationship Id="rId205" Type="http://schemas.openxmlformats.org/officeDocument/2006/relationships/hyperlink" Target="mailto:schkola8@mail.ru" TargetMode="External"/><Relationship Id="rId206" Type="http://schemas.openxmlformats.org/officeDocument/2006/relationships/hyperlink" Target="mailto:sckool_9_2007@mail.ru" TargetMode="External"/><Relationship Id="rId207" Type="http://schemas.openxmlformats.org/officeDocument/2006/relationships/hyperlink" Target="mailto:sh10.66@mail.ru" TargetMode="External"/><Relationship Id="rId208" Type="http://schemas.openxmlformats.org/officeDocument/2006/relationships/hyperlink" Target="mailto:vvvv_111@mail.ru" TargetMode="External"/><Relationship Id="rId209" Type="http://schemas.openxmlformats.org/officeDocument/2006/relationships/hyperlink" Target="mailto:MOUSOH121@yandex.ru" TargetMode="External"/><Relationship Id="rId210" Type="http://schemas.openxmlformats.org/officeDocument/2006/relationships/hyperlink" Target="mailto:school__22@bk.ru" TargetMode="External"/><Relationship Id="rId211" Type="http://schemas.openxmlformats.org/officeDocument/2006/relationships/hyperlink" Target="mailto:school23-shahty@rambler.ru" TargetMode="External"/><Relationship Id="rId212" Type="http://schemas.openxmlformats.org/officeDocument/2006/relationships/hyperlink" Target="mailto:mousosh.25@mail.ru" TargetMode="External"/><Relationship Id="rId213" Type="http://schemas.openxmlformats.org/officeDocument/2006/relationships/hyperlink" Target="mailto:mousosh@bk.ru" TargetMode="External"/><Relationship Id="rId214" Type="http://schemas.openxmlformats.org/officeDocument/2006/relationships/hyperlink" Target="mailto:russchool27@bk.ru" TargetMode="External"/><Relationship Id="rId215" Type="http://schemas.openxmlformats.org/officeDocument/2006/relationships/hyperlink" Target="mailto:russchool27@bk.ru" TargetMode="External"/><Relationship Id="rId216" Type="http://schemas.openxmlformats.org/officeDocument/2006/relationships/hyperlink" Target="mailto:school30-forever@yandex.ru" TargetMode="External"/><Relationship Id="rId217" Type="http://schemas.openxmlformats.org/officeDocument/2006/relationships/hyperlink" Target="mailto:sh&#1089;ool_31@mail.ru" TargetMode="External"/><Relationship Id="rId218" Type="http://schemas.openxmlformats.org/officeDocument/2006/relationships/hyperlink" Target="mailto:scoo_l32@mail.ru" TargetMode="External"/><Relationship Id="rId219" Type="http://schemas.openxmlformats.org/officeDocument/2006/relationships/hyperlink" Target="mailto:shcool35@inbox.ru" TargetMode="External"/><Relationship Id="rId220" Type="http://schemas.openxmlformats.org/officeDocument/2006/relationships/hyperlink" Target="mailto:school36_shakhty@mail.ru" TargetMode="External"/><Relationship Id="rId221" Type="http://schemas.openxmlformats.org/officeDocument/2006/relationships/hyperlink" Target="mailto:Komis37@mail.ru" TargetMode="External"/><Relationship Id="rId222" Type="http://schemas.openxmlformats.org/officeDocument/2006/relationships/hyperlink" Target="mailto:shakhtschool38@mail.ru" TargetMode="External"/><Relationship Id="rId223" Type="http://schemas.openxmlformats.org/officeDocument/2006/relationships/hyperlink" Target="mailto:school39_07@mail.ru" TargetMode="External"/><Relationship Id="rId224" Type="http://schemas.openxmlformats.org/officeDocument/2006/relationships/hyperlink" Target="mailto:schkola41@mail.ru" TargetMode="External"/><Relationship Id="rId225" Type="http://schemas.openxmlformats.org/officeDocument/2006/relationships/hyperlink" Target="mailto:shahty-scool-42@mail.ru" TargetMode="External"/><Relationship Id="rId226" Type="http://schemas.openxmlformats.org/officeDocument/2006/relationships/hyperlink" Target="mailto:mousosh43@mail.ru" TargetMode="External"/><Relationship Id="rId227" Type="http://schemas.openxmlformats.org/officeDocument/2006/relationships/hyperlink" Target="mailto:schkola_44@mail.ru" TargetMode="External"/><Relationship Id="rId228" Type="http://schemas.openxmlformats.org/officeDocument/2006/relationships/hyperlink" Target="mailto:mousosh49@shakhty.ru" TargetMode="External"/><Relationship Id="rId229" Type="http://schemas.openxmlformats.org/officeDocument/2006/relationships/hyperlink" Target="mailto:sckool50@mail.ru" TargetMode="External"/><Relationship Id="rId230" Type="http://schemas.openxmlformats.org/officeDocument/2006/relationships/hyperlink" Target="mailto:mdou_5_zhavoronok@mail.ru" TargetMode="External"/><Relationship Id="rId231" Type="http://schemas.openxmlformats.org/officeDocument/2006/relationships/hyperlink" Target="mailto:mdou9schati@yandex.ru" TargetMode="External"/><Relationship Id="rId232" Type="http://schemas.openxmlformats.org/officeDocument/2006/relationships/hyperlink" Target="mailto:sadik212008@yandex.ru" TargetMode="External"/><Relationship Id="rId233" Type="http://schemas.openxmlformats.org/officeDocument/2006/relationships/hyperlink" Target="mailto:mdou22sh.detsky@yandex.ru" TargetMode="External"/><Relationship Id="rId234" Type="http://schemas.openxmlformats.org/officeDocument/2006/relationships/hyperlink" Target="mailto:olga.m.18@yandex.ru" TargetMode="External"/><Relationship Id="rId235" Type="http://schemas.openxmlformats.org/officeDocument/2006/relationships/hyperlink" Target="mailto:ms.mbdou28@mail.ru" TargetMode="External"/><Relationship Id="rId236" Type="http://schemas.openxmlformats.org/officeDocument/2006/relationships/hyperlink" Target="mailto:MDOU32Shakhty@mail.ru" TargetMode="External"/><Relationship Id="rId237" Type="http://schemas.openxmlformats.org/officeDocument/2006/relationships/hyperlink" Target="mailto:mdoy_36@mail.ru" TargetMode="External"/><Relationship Id="rId238" Type="http://schemas.openxmlformats.org/officeDocument/2006/relationships/hyperlink" Target="mailto:radyga-37@yandex.ru" TargetMode="External"/><Relationship Id="rId239" Type="http://schemas.openxmlformats.org/officeDocument/2006/relationships/hyperlink" Target="mailto:iskorka-40n@mail.ru" TargetMode="External"/><Relationship Id="rId240" Type="http://schemas.openxmlformats.org/officeDocument/2006/relationships/hyperlink" Target="mailto:MDOUZRR-43@mail.ru" TargetMode="External"/><Relationship Id="rId241" Type="http://schemas.openxmlformats.org/officeDocument/2006/relationships/hyperlink" Target="mailto:cad44@mail.ru" TargetMode="External"/><Relationship Id="rId242" Type="http://schemas.openxmlformats.org/officeDocument/2006/relationships/hyperlink" Target="mailto:45mdou@mail.ru" TargetMode="External"/><Relationship Id="rId243" Type="http://schemas.openxmlformats.org/officeDocument/2006/relationships/hyperlink" Target="mailto:Progimnaziya46@mail.ru" TargetMode="External"/><Relationship Id="rId244" Type="http://schemas.openxmlformats.org/officeDocument/2006/relationships/hyperlink" Target="mailto:mdoy.52sh@yandex.ru" TargetMode="External"/><Relationship Id="rId245" Type="http://schemas.openxmlformats.org/officeDocument/2006/relationships/hyperlink" Target="mailto:sha_sadik56@mail.ru" TargetMode="External"/><Relationship Id="rId246" Type="http://schemas.openxmlformats.org/officeDocument/2006/relationships/hyperlink" Target="mailto:bereza62sad@yandex.ru" TargetMode="External"/><Relationship Id="rId247" Type="http://schemas.openxmlformats.org/officeDocument/2006/relationships/hyperlink" Target="mailto:mdou69@yandex.ru" TargetMode="External"/><Relationship Id="rId248" Type="http://schemas.openxmlformats.org/officeDocument/2006/relationships/hyperlink" Target="mailto:mdouzrr70@yandex.ru" TargetMode="External"/><Relationship Id="rId249" Type="http://schemas.openxmlformats.org/officeDocument/2006/relationships/hyperlink" Target="mailto:mdoy.71@yandex.ru" TargetMode="External"/><Relationship Id="rId250" Type="http://schemas.openxmlformats.org/officeDocument/2006/relationships/hyperlink" Target="mailto:mdou_74@mail.ru" TargetMode="External"/><Relationship Id="rId251" Type="http://schemas.openxmlformats.org/officeDocument/2006/relationships/hyperlink" Target="mailto:MDOU76@mail.ru" TargetMode="External"/><Relationship Id="rId252" Type="http://schemas.openxmlformats.org/officeDocument/2006/relationships/hyperlink" Target="mailto:katusha772014@yandex.ru" TargetMode="External"/><Relationship Id="rId253" Type="http://schemas.openxmlformats.org/officeDocument/2006/relationships/hyperlink" Target="mailto:detskisad78@mail.ru" TargetMode="External"/><Relationship Id="rId254" Type="http://schemas.openxmlformats.org/officeDocument/2006/relationships/hyperlink" Target="mailto:MDOU-91@mail.ru" TargetMode="External"/><Relationship Id="rId255" Type="http://schemas.openxmlformats.org/officeDocument/2006/relationships/hyperlink" Target="mailto:dd_shahti_1@rostobr.ru" TargetMode="External"/><Relationship Id="rId256" Type="http://schemas.openxmlformats.org/officeDocument/2006/relationships/hyperlink" Target="mailto:dd_shahti_3@rostobr.ru" TargetMode="Externa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4:00Z</dcterms:created>
  <dc:creator>***</dc:creator>
  <dc:description/>
  <cp:keywords/>
  <dc:language>en-US</dc:language>
  <cp:lastModifiedBy>Пресс-служба  Губернатора РО</cp:lastModifiedBy>
  <dcterms:modified xsi:type="dcterms:W3CDTF">2022-04-11T14:14:00Z</dcterms:modified>
  <cp:revision>2</cp:revision>
  <dc:subject/>
  <dc:title>ГКУ РО</dc:title>
</cp:coreProperties>
</file>