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8388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"/>
        <w:ind w:left="121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sz w:val="37"/>
                <w:vertAlign w:val="superscript"/>
                <w:lang w:val="ru-RU"/>
              </w:rPr>
              <w:t>Министерство общего и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онального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54" w:before="0" w:after="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ния  Ростовской области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54" w:before="0" w:after="7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осударственное бюджетное</w:t>
            </w:r>
          </w:p>
          <w:p>
            <w:pPr>
              <w:pStyle w:val="Normal"/>
              <w:tabs>
                <w:tab w:val="clear" w:pos="720"/>
                <w:tab w:val="center" w:pos="2196" w:leader="none"/>
                <w:tab w:val="left" w:pos="2694" w:leader="none"/>
                <w:tab w:val="center" w:pos="5527" w:leader="none"/>
              </w:tabs>
              <w:spacing w:lineRule="auto" w:line="254" w:before="0" w:after="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ональное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54" w:before="0" w:after="4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20"/>
                <w:tab w:val="center" w:pos="2195" w:leader="none"/>
                <w:tab w:val="left" w:pos="2694" w:leader="none"/>
                <w:tab w:val="center" w:pos="5527" w:leader="none"/>
              </w:tabs>
              <w:spacing w:lineRule="auto" w:line="254" w:before="0" w:after="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остовской области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348" w:before="0" w:after="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”</w:t>
            </w:r>
            <w:r>
              <w:rPr>
                <w:b/>
                <w:sz w:val="24"/>
                <w:lang w:val="ru-RU"/>
              </w:rPr>
              <w:t>Ростовский-на-Дону колледж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34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одного транспорта”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54" w:before="0" w:after="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ГБПОУ РО «РКВТ»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54" w:before="0" w:after="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л. 1-я Линия, д. 54, г. Ростов-на-Дону, 344019      тел/факс 310-41-61, </w:t>
            </w:r>
            <w:r>
              <w:rPr>
                <w:sz w:val="24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>mail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</w:rPr>
              <w:t>rkwt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pacing w:before="0" w:after="9"/>
              <w:ind w:left="0" w:right="52" w:hanging="0"/>
              <w:jc w:val="center"/>
              <w:rPr>
                <w:sz w:val="37"/>
                <w:vertAlign w:val="superscript"/>
                <w:lang w:val="ru-RU"/>
              </w:rPr>
            </w:pPr>
            <w:r>
              <w:rPr>
                <w:lang w:val="ru-RU"/>
              </w:rPr>
              <w:t>Руководителю образовательного учреждения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ind w:left="0" w:right="52" w:hanging="0"/>
        <w:jc w:val="center"/>
        <w:rPr>
          <w:lang w:val="ru-RU"/>
        </w:rPr>
      </w:pPr>
      <w:r>
        <w:rPr>
          <w:lang w:val="ru-RU"/>
        </w:rPr>
        <w:t>ИНФОРМАЦИОННОЕ ПИСЬМО</w:t>
      </w:r>
    </w:p>
    <w:p>
      <w:pPr>
        <w:pStyle w:val="Normal"/>
        <w:spacing w:lineRule="auto" w:line="256" w:before="0" w:after="24"/>
        <w:ind w:left="85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35" w:right="52" w:firstLine="696"/>
        <w:rPr>
          <w:lang w:val="ru-RU"/>
        </w:rPr>
      </w:pPr>
      <w:r>
        <w:rPr>
          <w:lang w:val="ru-RU"/>
        </w:rPr>
        <w:t>31 марта и 1 апреля 2021 года на базе ГБПОУ РО «Ростовский-на-дону колледж водного транспорта» будет проводиться Областная олимпиада профессионального мастерства обучающихся по специальностям укрупненной группы 26.00.00 «Техника и технологии кораблестроения и водного транспорта» в соответствии с приказом министерства общего и профессионального образования Ростовской области от 04.03.2021 № 175 «Об организации и проведении Областной олимпиады профессионального мастерства обучающихся по специальностям СПО в 2021 году».</w:t>
      </w:r>
    </w:p>
    <w:p>
      <w:pPr>
        <w:pStyle w:val="Normal"/>
        <w:spacing w:lineRule="auto" w:line="256" w:before="0" w:after="16"/>
        <w:ind w:left="85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lang w:val="ru-RU"/>
        </w:rPr>
        <w:t xml:space="preserve">Олимпиада профессионального мастерства проводится в целях выявления наиболее одаренных и талантливых студентов, повышения качества подготовки специалистов среднего звена, дальнейшего совершенствования их профессиональной компетентности. </w:t>
      </w:r>
    </w:p>
    <w:p>
      <w:pPr>
        <w:pStyle w:val="Normal"/>
        <w:spacing w:lineRule="auto" w:line="256" w:before="0" w:after="0"/>
        <w:ind w:left="850" w:firstLine="5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жденный Порядок организации и проведения Областной олимпиады профессионального мастерства обучающихся по УГС 26.00.00 «Техника и технологии кораблестроения и водного транспорта», примерное комплексное задание для подготовки к  Олимпиаде, форма заявки для участия публикуется на сайте Ростовского-на-Дону колледжа водного транспорта по адресу </w:t>
      </w:r>
      <w:r>
        <w:rPr/>
        <w:t>www</w:t>
      </w:r>
      <w:r>
        <w:rPr>
          <w:lang w:val="ru-RU"/>
        </w:rPr>
        <w:t>.</w:t>
      </w:r>
      <w:r>
        <w:rPr/>
        <w:t>rkw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835" w:right="52" w:firstLine="696"/>
        <w:rPr>
          <w:lang w:val="ru-RU"/>
        </w:rPr>
      </w:pPr>
      <w:r>
        <w:rPr>
          <w:lang w:val="ru-RU"/>
        </w:rPr>
        <w:t xml:space="preserve">Заявки на участие необходимо представить на электронный адрес колледжа в срок  до 17 марта 2021 года. Интересующие Вас вопросы о ходе проведения Олимпиады можете направлять на электронный адрес колледжа с пометкой в теме «Олимпиада 2021», или задать по телефону 310-41-61, Кабанова Наталья Леонидовна, заместитель директора по учебно-методической работе. </w:t>
      </w:r>
    </w:p>
    <w:p>
      <w:pPr>
        <w:pStyle w:val="Normal"/>
        <w:spacing w:lineRule="auto" w:line="256" w:before="0" w:after="24"/>
        <w:ind w:left="85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392" w:leader="none"/>
          <w:tab w:val="center" w:pos="4946" w:leader="none"/>
          <w:tab w:val="center" w:pos="5656" w:leader="none"/>
          <w:tab w:val="center" w:pos="7297" w:leader="none"/>
        </w:tabs>
        <w:spacing w:before="0" w:after="9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851" w:right="785" w:gutter="0" w:header="0" w:top="2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955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/>
      <w:ind w:left="1186" w:hanging="231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8:00Z</dcterms:created>
  <dc:creator>Admin</dc:creator>
  <dc:description/>
  <cp:keywords/>
  <dc:language>en-US</dc:language>
  <cp:lastModifiedBy>voroncova-jn</cp:lastModifiedBy>
  <dcterms:modified xsi:type="dcterms:W3CDTF">2021-03-15T12:10:00Z</dcterms:modified>
  <cp:revision>8</cp:revision>
  <dc:subject/>
  <dc:title/>
</cp:coreProperties>
</file>