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 xml:space="preserve">О БЕСПЛАТНОЙ ЮРИДИЧЕСКОЙ ПОМОЩИ </w:t>
              <w:br/>
              <w:t>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кабря 2012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В редакции областных законов от 14.11.2013 № 16-ЗС, от 29.11.2013 № 61-ЗС, от 07.05.2014 № 151-ЗС, от 14.10.2014 № 239-ЗС, от 25.12.2014 № 298-ЗС, от 29.02.2016 № 503-ЗС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 соответствии с Федеральным законом от 21 ноября 2011 года № 324-ФЗ «О бесплатной юридической помощи в Российской Федерации» (далее – Федеральный закон «О бесплатной юридической помощи в Российской Федерации») регулирует отношения, связанные с оказанием гражданам Российской Федерации (далее – граждане) бесплатной квалифицированной  юридической помощи (далее – бесплатная юридическая помощь) на территории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В целях настоящего Областного закона под бесплатной юридической помощью понимается оказание участниками государственной системы бесплатной юридической помощи на бесплатной основе услуг правового характера гражданам, имеющим право на получение бесплатной юридической помощи в соответствии с Федеральным законом «О бесплатной юридической помощи в Российской Федерации» и настоящим Областным законом, за счет средств областного бюджета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термины и понят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настоящем Областном законе используются основные термины и понятия, предусмотренные Федеральным законом «О бесплатной юридичес</w:t>
        <w:softHyphen/>
        <w:t>кой помощи в Российской Федерации»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Участники государственной системы бесплатной юридической помощи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Участниками государственной системы бесплатной юридической помощи на территории Ростовской области являются органы исполнительной власти Ростовской области и подведомственные им учреждения, иные участники, предусмотренные Федеральным законом «О бесплатной юридической помощи в Российской Федерации», иными федеральными законами, настоящим Областным законом и другими областными законам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 Для оказания гражданам бесплатной юридической помощи к участию в деятельности государственной системы бесплатной юридической помощи привлекаются адвокаты в порядке, предусмотренном Федеральным законом «О бесплатной юридической помощи в Российской Федерации». При этом должна быть обеспечена территориальная доступность получения гражданами бесплатной юридической помощи. 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Право на получение бесплатной юридической помощи в рамках государственной системы бесплатной юридической помощи имеют следую</w:t>
        <w:softHyphen/>
        <w:t>щие категории граждан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1) граждане, среднедушевой доход семей которых ниже </w:t>
      </w:r>
      <w:r>
        <w:rPr>
          <w:sz w:val="28"/>
          <w:szCs w:val="28"/>
        </w:rPr>
        <w:t>1,5</w:t>
      </w:r>
      <w:r>
        <w:rPr>
          <w:spacing w:val="2"/>
          <w:sz w:val="28"/>
          <w:szCs w:val="28"/>
        </w:rPr>
        <w:t xml:space="preserve"> величины прожиточного минимума, установленного в Ростовской области в соот</w:t>
        <w:softHyphen/>
        <w:t xml:space="preserve">ветствии с законодательством Российской Федерации, либо одиноко проживающие граждане, доходы которых ниже </w:t>
      </w:r>
      <w:r>
        <w:rPr>
          <w:sz w:val="28"/>
          <w:szCs w:val="28"/>
        </w:rPr>
        <w:t>1,5</w:t>
      </w:r>
      <w:r>
        <w:rPr>
          <w:spacing w:val="2"/>
          <w:sz w:val="28"/>
          <w:szCs w:val="28"/>
        </w:rPr>
        <w:t xml:space="preserve"> величины прожиточного минимум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ы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инвалиды III группы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етераны труда, ветераны труда Ростовской област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</w:t>
        <w:softHyphen/>
        <w:t>ный донор СССР»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реабилитированные лица, лица, признанные пострадавшими от политических репресс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лица, являющиеся членами многодетных семей, имеющих трех и более детей в возрасте до 18 лет, а продолжающих обучение – до 23 лет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 одинокие матери, воспитывающие ребенка в возрасте до 18 лет, а продолжающего обучение – до 23 лет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  <w:r>
        <w:rPr/>
        <w:t> </w:t>
      </w:r>
      <w:r>
        <w:rPr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 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</w:t>
        <w:softHyphen/>
        <w:t>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дети-инвалиды, дети-сироты, дети, оставшиеся без попечения родителей, </w:t>
      </w:r>
      <w:r>
        <w:rPr>
          <w:sz w:val="28"/>
          <w:szCs w:val="28"/>
        </w:rPr>
        <w:t>лица из числа детей-сирот и детей, оставшихся без попечения родителей,</w:t>
      </w:r>
      <w:r>
        <w:rPr>
          <w:spacing w:val="2"/>
          <w:sz w:val="28"/>
          <w:szCs w:val="28"/>
        </w:rPr>
        <w:t xml:space="preserve"> иные категории детей, находящихся в трудной жизненной ситуации, предусмотренные Федеральным законом от 24 июля 1998 года </w:t>
        <w:br/>
        <w:t>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сыновители, если они обращаются за оказанием бесплатной юри</w:t>
        <w:softHyphen/>
        <w:t>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граждане пожилого возраста и инвалиды, проживающие в органи</w:t>
        <w:softHyphen/>
        <w:t>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№ 31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сихиатрической помощи и гарантиях прав граждан при ее оказании»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граждане, пострадавшие в результате чрезвычайной ситуа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 супруг (супруга), состоявший (состоявшая) в зарегистрированном браке с погибшим (умершим) на день гибели (смерти) в результате чрез</w:t>
        <w:softHyphen/>
        <w:t>вычайной ситу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 родители погибшего (умершего) в результате чрезвычайной ситуа</w:t>
        <w:softHyphen/>
        <w:t>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) граждане, здоровью которых причинен вред в результате чрез</w:t>
        <w:softHyphen/>
        <w:t>вычайной ситу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</w:t>
        <w:softHyphen/>
        <w:t>ностью или частично иное имущество либо документы в результате чрез</w:t>
        <w:softHyphen/>
        <w:t>вычайной ситу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раждане, указанные в пунктах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–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части 1 настоящей статьи, имеют право на получение бесплатной юридической помощи в рамках госу</w:t>
        <w:softHyphen/>
        <w:t>дарственной системы бесплатной юридической помощи, если среднедушевой доход их семей (для одиноко проживающих граждан – доход) ниже двукрат</w:t>
        <w:softHyphen/>
        <w:t>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 В экстренных случаях гражданам, оказавшимся в трудной жизненной ситуации, оказывается бесплатная юридическая помощь в соответствии со статьей 8 настоящего Областного закона. 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лномочия органов государственной власти Ростовской  области в сфере обеспечения граждан бесплатной юридической помощью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Законодательного Собрания Ростовской области относя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областных законов, регулирующих отношения в сфере обеспечения граждан бесплатной юридической помощью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и исполнением на территории Ростовской области областных законов, регулирующих отношения в сфере обеспечения граждан бесплатной юридической помощью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Правительства Ростовской области относя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государственной политики в сфере обеспечения граждан бесплатной юридической помощь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нормативных правовых актов в сфере обеспечения граждан бесплатной юридической помощью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органа исполнительной власти Ростовской области, уполномоченного в сфере обеспечения граждан бесплатной юридической помощью, и его компетен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рганов исполнительной власти Ростовской области и подведомственных им учреждений, входящих в государственную систему бесплатной юридической помощи на территории Ростовской области (далее – орган исполнительной власти Ростовской области, подведомственное ему учреждение), установление их компетенци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определение порядка взаимодействия участников государственной системы бесплатной юридической помощи в пределах полномочий, установленных Федеральным законом «О бесплатной юридической помощи в Российской Федерации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определение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оказание в пределах своих полномочий содействия развитию негосударственной системы бесплатной юридической помощи и обеспечение ее поддержк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ение порядка и условий, а также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порядка направления Адвокатской палатой Ростовской области в орган исполнительной власти Ростовской области, уполномочен</w:t>
        <w:softHyphen/>
        <w:t>ный в сфере обеспечения граждан бесплатной юридической помощью, ежегодного доклада и сводного отчета об оказании адвокатами бесплатной юридической помощ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10) осуществление иных полномочий в соответствии с законодательством Российской Федерации и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казание бесплатной юридической помощи органами исполнительной власти Ростовской области и подведомственными им учреждениям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1. Органы исполнительной власти Ростовской области и подведом</w:t>
        <w:softHyphen/>
        <w:t>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. Органы исполнительной власти Ростовской области и подведом</w:t>
        <w:softHyphen/>
        <w:t>ственные им учреждения в рамках предоставленных полномочий оказывают бесплатную юридическую помощь гражданам, указанным в части 1 статьи 4 настоящего Областного закона,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 в случаях, установленных пунктами 4–9, 10 (в части установления и оспаривания отцовства (материнства) и 14 части 1 статьи 7 настоящего Областного закона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3. Для получения бесплатной юридической помощи в виде составления заявлений, жалоб, ходатайств и других документов правового характера и представления интересов гражданина в судах, государственных и муниципальных органах, организациях гражданин или его представитель представляет в орган исполнительной власти Ростовской области или подведомственное ему учреждение письменное заявление об оказании бесплатной юридической помощи, а также паспорт или иной документ, удостоверяющий личность гражданина Российской Федерации, документ, подтверждающий отнесение его к одной из категорий граждан, предусмотренных частью 1 статьи 4 настоящего Областного закона.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 случае обращения через представителя также представляются документы, удостоверяющие личность и полномочия представителя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едставленных документов при необходимости изготавливаются коп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Если заявление об оказании бесплатной юридической помощи посту</w:t>
        <w:softHyphen/>
        <w:t>пило в орган исполнительной власти Ростовской области или подведом</w:t>
        <w:softHyphen/>
        <w:t>ственное ему учреждение по почте без приложения документов, указанных в абзаце первом настоящей части, органом исполнительной власти Ростов</w:t>
        <w:softHyphen/>
        <w:t>ской области или подведомственным ему учреждением самостоятельно запрашиваются документы (их копии или содержащиеся в них сведения) в государственных органах, органах местного самоуправления и подве</w:t>
        <w:softHyphen/>
        <w:t>домственных государственным органам или органам местного самоуправ</w:t>
        <w:softHyphen/>
        <w:t>ления организациях, в распоряжении которых находятся данные документы (их копии или содержащиеся в них сведения), в соответствии с норматив</w:t>
        <w:softHyphen/>
        <w:t>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поступлении в орган исполнительной власти Ростовской области или подведомственное ему учреждение заявления об оказании бесплатной юридической помощи, указанного в части 3 настоящей статьи и содержащего вопросы, решение которых не входит в компетенцию данного органа исполнительной власти Ростовской области или подведомственного ему учреждения, в течение семи дней со дня регистрации данного заявления орган исполнительной власти Ростовской области или подведомственное ему учреждение направляет гражданину или его представителю письменное разъяснение о невозможности оказания ему бесплатной юридической помощи с указанием государственного органа (государственных органов), в компетенцию </w:t>
        <w:br/>
        <w:t>которого (которых) входит решение поставленных вопросо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5. Заявление об оказании бесплатной юридической помощи, указанное в части 3 настоящей статьи, рассматривается в течение 30 дней со дня регистрации данного заявления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В исключительных случаях, а также в случае направления необходимых для оказания бесплатной юридической помощи запросов, руководитель органа исполнительной власти Ростовской области или подведомственного ему учреждения либо уполномоченное им должностное лицо вправе </w:t>
        <w:br/>
        <w:t>продлить срок рассмотрения заявления об оказании бесплатной юридичес</w:t>
        <w:softHyphen/>
        <w:t xml:space="preserve">кой помощи, указанного в части 3 настоящей статьи, не более чем </w:t>
        <w:br/>
        <w:t xml:space="preserve">на 30 дней, уведомив о продлении срока его рассмотрения гражданина, </w:t>
        <w:br/>
        <w:t>направившего заявление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, органом исполнительной власти Ростовской области или подведомственным ему учреждением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, либо уведомление об отказе в оказании бесплатной юридической помощи по основаниям, предусмотренным частями 5 и 7 статьи 7 </w:t>
        <w:br/>
        <w:t>настоящего Областного закона, с указанием мотивов отказ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7. По итогам рассмотрения заявления об оказании бесплатной юридической помощи в виде представления интересов гражданина в судах, государственных и муниципальных органах, организациях руководителем органа исполнительной власти Ростовской области или уполномоченным им </w:t>
        <w:br/>
        <w:t xml:space="preserve">лицом, руководителем подведомственного органу исполнительной власти Ростовской области учреждения дается указание об оказании такой помощи  работниками органа исполнительной власти Ростовской области или подведомственного ему учреждения, либо гражданину направляется уведомление об отказе в оказании бесплатной юридической помощи по основаниям, </w:t>
        <w:br/>
        <w:t xml:space="preserve">предусмотренным частями 5 и 7 статьи 7 настоящего Областного закона, с указанием мотивов отказа.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</w:t>
        <w:br/>
        <w:t>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казание бесплатной юридической помощи адвокатам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Адвокаты, являющиеся участниками государственной системы </w:t>
        <w:br/>
        <w:t>бесплатной юридической помощи (далее – адвокаты), осуществляют право</w:t>
        <w:softHyphen/>
        <w:t>вое консультирование в устной и письменной форме граждан, указанных в части 1 статьи 4 настоящего Областного закона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) </w:t>
      </w:r>
      <w:r>
        <w:rPr>
          <w:sz w:val="28"/>
          <w:szCs w:val="28"/>
        </w:rPr>
        <w:t>признания права на жилое помещение, предоставления жилого помещения по договору социального найма, договору найма специализиро</w:t>
        <w:softHyphen/>
        <w:t>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</w:t>
        <w:softHyphen/>
        <w:t>щения (в случае, если квартира, жилой дом или их части являются единст</w:t>
        <w:softHyphen/>
        <w:t>венным жилым помещением гражданина и его семьи), расторжения и пре</w:t>
        <w:softHyphen/>
        <w:t>кращения договора найма специализированного жилого помещения, пред</w:t>
        <w:softHyphen/>
        <w:t>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</w:t>
        <w:br/>
        <w:t>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</w:t>
        <w:softHyphen/>
        <w:t>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овления усыновления, опеки или попечительства над детьми-сиротами и детьми, оставшимися без попечения родителей, заклю</w:t>
        <w:softHyphen/>
        <w:t>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защиты прав и законных интересов детей-сирот и детей, остав</w:t>
        <w:softHyphen/>
        <w:t>шихся без попечения родителей, лиц из числа детей-сирот и детей, остав</w:t>
        <w:softHyphen/>
        <w:t>шихся без попечения родителе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е дееспособно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8) 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. В случаях, указанных в части 1 настоящей статьи, 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решением (приговором) суд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. Адвокаты представляют в судах, государственных и муниципальных органах, организациях интересы граждан, указанных в части 1 статьи 4 </w:t>
        <w:br/>
        <w:t>настоящего Областного закона, если они являю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б) </w:t>
      </w:r>
      <w:r>
        <w:rPr>
          <w:sz w:val="28"/>
          <w:szCs w:val="28"/>
        </w:rPr>
        <w:t>признании права на жилое помещение, предоставлении жилого помещения по договору социального найма, договору найма специализиро</w:t>
        <w:softHyphen/>
        <w:t>ванного жилого помещения, предназначенного для проживания детей-сирот и детей, оставшихся без попечения родителей, в том числе принятых на вос</w:t>
        <w:softHyphen/>
        <w:t>питание в семьи, лиц из числа детей-сирот и детей, оставшихся без попече</w:t>
        <w:softHyphen/>
        <w:t>ния родителей, расторжении и прекращении договора социального найма жилого помещения, выселении из жилого помещения (в случае, если квар</w:t>
        <w:softHyphen/>
        <w:t>тира, жилой дом или их части являются единственным жилым помещением гражданина и его семьи), расторжении и прекращении договора найма спе</w:t>
        <w:softHyphen/>
        <w:t>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</w:t>
        <w:softHyphen/>
        <w:t>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о взыскании алиментов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</w:t>
        <w:softHyphen/>
        <w:t>цие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об установлении усыновления, опеки или попечительства в отно</w:t>
        <w:softHyphen/>
        <w:t>шении детей-сирот и детей, оставшихся без попечения родителей, о заклю</w:t>
        <w:softHyphen/>
        <w:t>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о предоставлении мер социальной поддержк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е) о назначении, перерасчете и взыскании страховых пенсий по ста</w:t>
        <w:softHyphen/>
        <w:t xml:space="preserve">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об установлении инвалидности, определении степени утраты про</w:t>
        <w:softHyphen/>
        <w:t>фессиональной трудоспособност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4) гражданами, пострадавшими от политических репрессий, – </w:t>
        <w:br/>
        <w:t>по вопросам, связанным с реабилитаци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инвалидами – по вопросам медико-социальной экспертизы и реаби</w:t>
        <w:softHyphen/>
        <w:t>литации инвалидов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гражданами, пострадавшими от чрезвычайной ситуации, – по воп</w:t>
        <w:softHyphen/>
        <w:t>росам, связанным с восстановлением имущественных прав, личных неиму</w:t>
        <w:softHyphen/>
        <w:t>щественных прав, нарушенных в результате чрезвычайной ситуации, воз</w:t>
        <w:softHyphen/>
        <w:t>мещением ущерба, причиненного вследствие чрезвычайной ситу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Адвокаты оказывают гражданам бесплатную юридическую помощь на основании соглашения, заключаемого в соответствии со статьей 25 Федерального закона от 31 мая 2002 года № 63-ФЗ «Об адвокатской деятельности и адвокатуре в Российской Федерации» (далее – Федеральный закон «Об адвокатской деятельности и адвокатуре в Российской Федерации»)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обратился за бесплатной юридической помощью по вопросу, </w:t>
        <w:br/>
        <w:t>не имеющему правового характер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6. Если адвокат принимает решение о невозможности оказания </w:t>
        <w:br/>
        <w:t>бесплатной юридической помощи гражданину, имеющему право на получение такой помощи в рамках государственной системы бесплатной юриди</w:t>
        <w:softHyphen/>
        <w:t xml:space="preserve">ческой помощи, ему выдается соответствующее заключение в случаях, </w:t>
        <w:br/>
        <w:t>предусмотренных частью 5 настоящей стать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7. Бесплатная юридическая помощь не оказывается гражданину, если прокурор в соответствии с федеральным законом обратился в суд с </w:t>
        <w:br/>
        <w:t>заявлением в защиту прав, свобод и законных интересов этого гражданин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. На действия (бездействие) адвокатов при оказании ими бесплатной юридической помощи может быть подана жалоба, которая рассматривается в соответствии с Федеральным законом «Об адвокатской деятельности и адвокатуре в Российской Федерации»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казание в экстренных случаях бесплатной юридической помощи гражданам, оказавшимся в трудной жизненной ситуации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В экстренных случаях гражданам, оказавшимся в трудной жизненной ситуации,  оказывается бесплатная юридическая помощь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од трудной жизненной ситуацией в целях настоящего Областного закона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3. Под экстренным случаем в целях настоящего Областного закона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</w:t>
        <w:br/>
        <w:t>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Решение об оказании в экстренных случаях бесплатной юридичес</w:t>
        <w:softHyphen/>
        <w:t>кой помощи гражданину, находящемуся в трудной жизненной ситуации, принимается в порядке, определенном Правительством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Правовое информирование и правовое просвещение населе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1. В целях правового информирования и правового просвещения </w:t>
        <w:br/>
        <w:t>населения органы исполнительной власти Ростовской области и подведомственные им учреждения, должностные лица обязаны размещать в местах, доступных для граждан, в средствах массовой информации, в информационно-телекоммуникационной сети «Интернет» либо доводить до граждан иным способом следующую информацию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лучаи оказания бесплатной юридической помощ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компетенция и порядок деятельности органов государственной власти Ростовской области и подведомственных им учреждений, полномочия их должностных лиц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авила оказания государственных услуг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основания, условия и порядок обжалования решений и действий органов исполнительной власти Ростовской области, подведомственных им учреждений и их должностных лиц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вокаты обязаны осуществлять правовое информирование и правовое просвещение населения по вопросам, предусмотренным пунктами 1, 2 и 6 части 1 настоящей статьи.</w:t>
      </w:r>
    </w:p>
    <w:p>
      <w:pPr>
        <w:pStyle w:val="Normal"/>
        <w:suppressAutoHyphens w:val="true"/>
        <w:autoSpaceDE w:val="false"/>
        <w:spacing w:before="240" w:after="240"/>
        <w:ind w:left="2268" w:hanging="1531"/>
        <w:rPr>
          <w:sz w:val="28"/>
          <w:szCs w:val="28"/>
        </w:rPr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государственная система бесплатной </w:t>
        <w:br/>
        <w:t>юридической помощ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егосударственная система бесплатной юридической помощи фор</w:t>
        <w:softHyphen/>
        <w:t>мируется на добровольных началах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Участники негосударственной системы бесплатной юридической помощи осуществляют свою деятельность в порядке, установленном законо</w:t>
        <w:softHyphen/>
        <w:t>дательством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авительство Ростовской области оказывает поддержку неком</w:t>
        <w:softHyphen/>
        <w:t>мерческим организациям, являющимся участниками негосударственной системы бесплатной юридической помощи, в формах и в порядке, которые установлены в соответствии с законодательством Российской Федераци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Финансирование мероприятий, связанных с оказанием бесплатной юридической помощ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Финансирование мероприятий, связанных с оказанием бесплатной юридической помощи, осуществляется в соответствии с Федеральным законом «О бесплатной юридической помощи в Российской Федерации» и бюджетным законодательством Российской Федераци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Вступление в силу настоящего Областного закон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астоящий Областной закон вступает в силу с 15 марта 2013 года, за исключением части 1 статьи 12 настоящего Областного закона, которая вступает в силу со дня официального опубликования настоящего Областного закона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В целях обеспечения реализации права граждан на получение </w:t>
        <w:br/>
        <w:t>бесплатной юридической помощи и организации ее оказания в 2013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авительство Ростовской области принимает правовые акты, а также осуществляет иные мероприятия, необходимые для реализации настоя</w:t>
        <w:softHyphen/>
        <w:t>щего Областного закона, не позднее 1 февраля 2013 год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Ростовской области, а также адвокат</w:t>
      </w:r>
      <w:r>
        <w:rPr>
          <w:spacing w:val="2"/>
          <w:sz w:val="28"/>
          <w:szCs w:val="28"/>
        </w:rPr>
        <w:t xml:space="preserve">ских образований, в которых адвокаты осуществляют свою профессиональную деятельность, направляется Адвокатской палатой Ростовской области в орган исполнительной власти Ростовской области, уполномоченный в сфере обеспечения граждан бесплатной юридической помощью, не позднее </w:t>
        <w:br/>
        <w:t>15 февраля 2013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3) соглашение об оказании бесплатной юридической помощи адвока</w:t>
        <w:softHyphen/>
        <w:t>тами, являющимися участниками государственной системы бесплатной юридической помощи, заключается органом исполнительной власти Ростов</w:t>
        <w:softHyphen/>
        <w:t>ской области, уполномоченным в сфере обеспечения граждан бесплатной юридической помощью, с Адвокатской палатой Ростовской области не позднее 1 марта 2013 год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список адвокатов, оказывающих гражданам бесплатную юридичес</w:t>
        <w:softHyphen/>
        <w:t xml:space="preserve">кую помощь, публикуется в средствах массовой информации и размещается на официальном сайте органа исполнительной власти Ростовской области, уполномоченного в сфере обеспечения граждан бесплатной юридической помощью, в информационно-телекоммуникационной сети «Интернет» </w:t>
        <w:br/>
        <w:t xml:space="preserve">не позднее 5 марта 2013 года.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бластной закон от 4 марта 2003 года № 310-ЗС «О порядке предоставления гражданам Российской Федерации бесплатной юридической помощи в Рос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Областной закон от 10 июня 2004 года № 122-ЗС «О внесении изменения в статью 1 Областного закона «О порядке предоставления гражданам Российской Федерации бесплатной юридической помощи в Ростовской области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Областной закон от 30 марта 2006 года № 477-ЗС «О внесении изменения в Областной закон «О порядке предоставления гражданам Российской Федерации бесплатной юридической помощи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24 декабря 2012 года</w:t>
        <w:br/>
        <w:t>№ 1017-ЗС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26.12.2012, №№ 775-777 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5:00Z</dcterms:created>
  <dc:creator>536</dc:creator>
  <dc:description/>
  <dc:language>en-US</dc:language>
  <cp:lastModifiedBy>Radionova-OA</cp:lastModifiedBy>
  <cp:lastPrinted>2012-12-20T12:14:00Z</cp:lastPrinted>
  <dcterms:modified xsi:type="dcterms:W3CDTF">2019-06-04T12:35:00Z</dcterms:modified>
  <cp:revision>2</cp:revision>
  <dc:subject/>
  <dc:title/>
</cp:coreProperties>
</file>