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лана мероприятий по противодействию коррупции 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БПОУ РО «Ростовский-на-Дону колледж водного транспорта»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колледж) на 2022-2023 гг.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693"/>
        <w:gridCol w:w="142"/>
        <w:gridCol w:w="2551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рганизационное и правовое обеспечение реализации антикоррупционных мер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противодействию коррупции в колледже и обеспечение контроля исполнения принятых ре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Колледж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г. проведено 3 заседания комиссии по противодействию коррупции в колледж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План мероприятий по противодействию коррупции в колледже с Национальным планом противодействия коррупции на 2021-2024 годы, настоящим планом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соответствующих план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М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актуализированный План мероприятий по противодействию коррупции в колледже; приказ №  от 29.08.202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колледже мер по предупреждению коррупции в подведомственных ей структу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Кабанова Н.Л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Мельситов А.С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Воробьёв М.С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 xml:space="preserve">Проведение с сотрудниками и обучающимися колледжа круглых столов, бесед-лекций по предупреждению и профилактике недопущения коррупц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колледже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ями о комисс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Маевский В.Ю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В колледже разработаны и используются в работе положения: Положение о комиссии противодействию коррупции (П.РКВТ-61), Положение о комиссии по соблюдению требований к служебному поведению работников колледжа и урегулированию конфликта интересов (П.РКВТ-4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и урегулированию конфликта интересов, с учетом уточнения понятий «конфликт интересов», «Личная заинтересованность» и др. у лиц, претендующих на замещение  должностей  в коллед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 xml:space="preserve">Проверка сведений,заявленных в анкете, запросы в налоговую инспекцию, предоставление справки о несудимости, проверка по родственным связям с сотрудниками колледж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 в Колледже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9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229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леджа;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До 20.12.2022 актуализировано и принято на Совете колледжа 8 локальных актов СМК в области противодействия коррупции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колледжа, органов местного самоуправления  г. Ростова-на-Дону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 интернет-ресур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Воробьёв М.С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 года проводилась работа с обучающимися  и сотрудниками колледжа при обращении граждан по вопросам противодействия коррупции, поступившим по телефону «горячей линии» и  интернет-ресурсам на основании: Плана «совместных мероприятий ОПДН  Ростовского ЛУ  МВД России на транспорте с ГБПОУ РО «РКВТ», плана работы «Совета профилактики ГБПОУ РО «РКВТ» по профилактике правонарушений сред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обучающихся колледжа на 2022-2023г.», плана «комплексных мероприятий по профилактике противоправного поведения в молодежной среде на 2022-2023г.», комплексного плана по профилактике противодействия идеологии терроризма и экстремизма в ГБПОУ РО «РКВТ» на 2022-20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и организация контроля  работы Колледжа и должностных лиц органов местного самоуправления, ответственных за профилактику коррупционных и иных правонарушений по реализации антикоррупционных 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Кабанова Н.Л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Мельситов А.С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Воробьёв М.С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 xml:space="preserve">На сайте колледжа в разделе Противодействие корруп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kwt.ru/protivodeystvie-korruptsii/" \l "block6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kwt.ru/protivodeystvie-korruptsii/#block6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асположена для использования в работе методические материа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Коллед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Колледж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действующего законодательства о противодействии коррупции на заседаниях комиссии по противодействию коррупции в колледже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на заседании комиссии по противодействию коррупции в колледже отчёта о выполнении Плана по противодействию коррупции в Колледже и размещение отчёта в информационно-телекоммуникационной сети «ИНТЕРНЕТ» на официальном сайте колледжа в разделе « Противодействие коррупции » до 1 февраля год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контрольных ср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Колледж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 итогам года планируется в январе 202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советов, с обязательным рассмотрением вопросов по противодействию коррупции в коллективе колледж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ий В.Ю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 заседаний педсовета, на каждом в обязательном порядке акцентировались вопросы по противодействию коррупции в коллективе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актические мероприят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колледже мероприятий, направленных на решение задач формирования антикоррупционного мировоззрения у обучающихся, повышения уровня правосознания и правовой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сотрудниками и обучающимися колледжа круглых столов, бесед-лекций по предупреждению и профилактике недопущения коррупции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5522993_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антикоррупционной 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 – коррупция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анови, коррупцию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знать каждому  о корруп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классные часы еженедельно по темам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отрудников правоохранительных органов с обучающимися колледжа в целях правового просвещения по вопросам ответственности за правонарушения и преступления коррупционной направлен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 в рамках тема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трудники ОПДН  Ростовского ЛУ  МВД России на транспорте проводят с курсантами беседы-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5522993_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5522993_4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5522993_4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еклараций-заявлений лицами, входящим в группу рис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 xml:space="preserve">Мае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Декларации-заявления предоставлены в течении апреля 2022г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нтикоррупционная экспертиза нормативных правовых актов и их проект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, поступивших на нормативные правовые акты  в колледж. Информирование структурных подразделений и коллектива колледжа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 xml:space="preserve">В отчетный период </w:t>
            </w:r>
            <w:r>
              <w:rPr>
                <w:sz w:val="24"/>
                <w:szCs w:val="24"/>
              </w:rPr>
              <w:t>актов прокурорского реагирования, поступивших на нормативные правовые акты  в колледж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ормативных правовых актов  на официальных сайтах коллед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ец А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и иные акты размещены на сайте колледж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kwt.ru/protivodeystvie-korrupts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тикоррупционная работа в сфере закупок товаров, работ и услуг для обеспечения колледж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положений  антикоррупционного стандарта в сфере закупок товаров, работ и услуг для обеспечения колледжа  с учетом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мер,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редот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раще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уре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ул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рование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конф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интересов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п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стать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13.3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едерал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н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25.12.2008 № 273-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З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закупок обеспечено соблюдение конкуренции в целях выявления лучших условий поставок товаров, выполнения работ, оказания услуг с учетом </w:t>
            </w:r>
            <w:r>
              <w:rPr>
                <w:rFonts w:eastAsia="XIFQQ+TimesNewRomanPSMT;Times New Roman" w:cs="Times New Roman" w:ascii="Times New Roman" w:hAnsi="Times New Roman"/>
                <w:color w:val="000000"/>
                <w:sz w:val="24"/>
                <w:szCs w:val="24"/>
              </w:rPr>
              <w:t>мер, направленных на предотвращение и урегулирование конфликта интере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конкурентных способов закупок товаров, работ и услуг для колледж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.Р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ы закупки путем проведения аукциона в электронной форме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                                 предприниматель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.Р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норм законодательства в сфере закупок товаров, работ и услуг проведены закупки у субъектов малого и среднего предпри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личной заинтересованности работников  колледжа при осуществлении закупок, товаров, работ, услуг для обеспечения нужд коллед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ий В.Ю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заинтересованности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 , в том числе причин и условий коррупции в деятельности работников колледжа по осуществлению закупок для  нужд колледжа, и устранение выявленных коррупционных рис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.Р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>
                <w:sz w:val="24"/>
                <w:szCs w:val="24"/>
              </w:rPr>
              <w:t>Коррупционных рисков , в том числе причин и условий коррупции в деятельности работников колледжа по осуществлению закупок для  нужд колледжа не выявлен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тикоррупционный мониторинг в Колледж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щение информации о фактах коррупции в колледже, с целью принятия мер реагирования к нарушителям антикоррупционного законодательства (в соответствии с требованиями Указа Президента РФ от 16.08.2021г. №47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Колледж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фактов коррупции выявлено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в СМИ, на Интернет ресурсах и информации телефона  «Горячей линии» о фактах проявлений коррупции в колледже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Колледж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й в СМИ, на Интернет ресурсах и информации телефона  «Горячей линии» о фактах проявлений коррупции в колледже не выявлено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ое обеспечение антикоррупционной работ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колледжа путём публикации на официальных сайтах информации о деятельности ( в т.ч. и об антикоррупционной деятель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ц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и иные акты размещены на сайте колледж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kwt.ru/protivodeystvie-korruptsii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редоставления учащимся и работникам колледжа информации о фактах коррупции в колледже посредством телефона « горячей линии», а также приёма письменных сообщений по коррупционным проявления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ий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М.С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дже, на 2 этаже, установлен ящик для письменных сообщений по коррупционным проявл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«горячей линии»: 310-41-61 доб. 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ий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М.С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период взаимодействия со СМИ не происходило; запросов со стороны СМИ об оказании содействия в освещении принимаемых антикоррупционных мер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чащихся  и работников Колледжа по вопросам противодействия корруп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ий В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учащихся  и работников колледжа в период 2022 года по вопросам противодействия коррупции не происходило по причине отсутствия вопросов как таковых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  <w:tab/>
              <w:t>Антикоррупционное образование, просвещение и пропаган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учащихся  и педагогических работников колледжа негативного отношения к корруп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М.С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Кабанова Н.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трудники ОПДН  Ростовского ЛУ  МВД России на транспорте проводят с курсантами беседы-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5522993_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5522993_4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5522993_46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г. проведено 3 заседания комиссии по противодействию коррупции в колледже с доведением информации о рассматриваемым вопросам к сведению сотруд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актуализированный План мероприятий по противодействию коррупции в колледже; приказ № 116-О  от 30.08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ункционирования «телефона доверия», возможности обращения посредством интернет-сайта и других информационных каналов, позволяющих гражданам сообщать об известных фактах коррупции.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дже, на 2 этаже, установлен ящик для письменных сообщений по коррупционным проявлениям;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телефона «горячей линии»: </w:t>
            </w:r>
            <w:r>
              <w:rPr>
                <w:b/>
                <w:sz w:val="24"/>
                <w:szCs w:val="24"/>
              </w:rPr>
              <w:t>310-41-61 доб. 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колледжа, впервые поступивших на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При поступлении на работу, службой кадров проводятся инструктивные занятия по антикоррупционной тема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официальном сайте Колледжа в разделе «Противодействие корруп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ц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Колледжа в разделе «Противодействие коррупции» систематически обновляется и содержится в актуализированной форме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в зданиях колледжа контактных телефонов антикоррупционных «горячих линий», прокуратуры Пролетарского района,  МВД России и контактных данных лиц, ответственных за организацию противодействия коррупции в органах местного самоуправ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0"/>
              <w:jc w:val="center"/>
              <w:rPr/>
            </w:pPr>
            <w:r>
              <w:rPr>
                <w:sz w:val="24"/>
                <w:szCs w:val="24"/>
              </w:rPr>
              <w:t>В колледже размещены в контактне телефоны антикоррупционных «горячих линий», прокуратуры Пролетарского района,  МВД России.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среди учащихся и работников колледжа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М.С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ем изготовлены и распространены среди сотрудников и обучающихся Памяток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</w:tr>
      <w:tr>
        <w:trPr>
          <w:trHeight w:val="88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Взаимодействие с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ий В.Ю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запросов от ответственных за профилактику коррупционных и иных правонарушений, консультативной помощи по вопросам, связанных с противодействием коррупции    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еминаров для должностных лиц, указанных в п.8.1. Пл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М.С.</w:t>
            </w:r>
          </w:p>
          <w:p>
            <w:pPr>
              <w:pStyle w:val="TableParagraph"/>
              <w:ind w:left="229" w:right="223" w:hanging="0"/>
              <w:jc w:val="center"/>
              <w:rPr/>
            </w:pPr>
            <w:r>
              <w:rPr/>
              <w:t>Ефремов М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инструктивно-методических семинаров для должностных лиц, консультативной помощи по вопросам, связанных с противодействием коррупции     не поступало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: зам. директора по КБ и АХР Ефремов М.Г. 8928-212-16-8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all-195522993_481" TargetMode="External"/><Relationship Id="rId4" Type="http://schemas.openxmlformats.org/officeDocument/2006/relationships/hyperlink" Target="https://vk.com/wall-195522993_481" TargetMode="External"/><Relationship Id="rId5" Type="http://schemas.openxmlformats.org/officeDocument/2006/relationships/hyperlink" Target="https://vk.com/wall-195522993_476" TargetMode="External"/><Relationship Id="rId6" Type="http://schemas.openxmlformats.org/officeDocument/2006/relationships/hyperlink" Target="https://vk.com/wall-195522993_469" TargetMode="External"/><Relationship Id="rId7" Type="http://schemas.openxmlformats.org/officeDocument/2006/relationships/hyperlink" Target="https://rkwt.ru/protivodeystvie-korruptsii/" TargetMode="External"/><Relationship Id="rId8" Type="http://schemas.openxmlformats.org/officeDocument/2006/relationships/hyperlink" Target="https://rkwt.ru/protivodeystvie-korruptsii/" TargetMode="External"/><Relationship Id="rId9" Type="http://schemas.openxmlformats.org/officeDocument/2006/relationships/hyperlink" Target="https://vk.com/wall-195522993_481" TargetMode="External"/><Relationship Id="rId10" Type="http://schemas.openxmlformats.org/officeDocument/2006/relationships/hyperlink" Target="https://vk.com/wall-195522993_476" TargetMode="External"/><Relationship Id="rId11" Type="http://schemas.openxmlformats.org/officeDocument/2006/relationships/hyperlink" Target="https://vk.com/wall-195522993_46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7:00Z</dcterms:created>
  <dc:creator>Пасиков</dc:creator>
  <dc:description/>
  <cp:keywords/>
  <dc:language>en-US</dc:language>
  <cp:lastModifiedBy>Efremov-MG</cp:lastModifiedBy>
  <cp:lastPrinted>2022-12-23T09:58:00Z</cp:lastPrinted>
  <dcterms:modified xsi:type="dcterms:W3CDTF">2022-12-26T13:19:00Z</dcterms:modified>
  <cp:revision>42</cp:revision>
  <dc:subject/>
  <dc:title/>
</cp:coreProperties>
</file>